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Cs w:val="28"/>
        </w:rPr>
      </w:pPr>
      <w:r>
        <w:rPr/>
        <w:drawing>
          <wp:inline distT="0" distB="0" distL="0" distR="0">
            <wp:extent cx="3599180" cy="508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br/>
      </w:r>
      <w:r>
        <w:br w:type="page"/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 xml:space="preserve">КЕМЕРОВСКИЙ ГОСУДАРСТВЕННЫЙ УНИВЕРСИТЕТ 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УЛЬТУРЫ И ИСКУССТВ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НАУЧНАЯ БИБЛИОТЕКА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 w:val="56"/>
          <w:szCs w:val="56"/>
        </w:rPr>
      </w:pPr>
      <w:r>
        <w:rPr>
          <w:caps/>
          <w:sz w:val="56"/>
          <w:szCs w:val="56"/>
        </w:rPr>
        <w:t>Информационная</w:t>
      </w:r>
      <w:r>
        <w:rPr>
          <w:sz w:val="56"/>
          <w:szCs w:val="56"/>
        </w:rPr>
        <w:t xml:space="preserve">  КУЛЬТУРА ЛИЧНОСТИ</w:t>
      </w:r>
    </w:p>
    <w:p>
      <w:pPr>
        <w:pStyle w:val="Heading"/>
        <w:spacing w:lineRule="auto" w:line="240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БИБЛИОГРАФИЧЕСКИЙ УКАЗАТЕЛЬ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ЕМЕРОВО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2006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Составитель:            Денисова  Н. В.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омпьютерное оформление:    Сергеев  А.В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/>
      </w:pPr>
      <w:r>
        <w:rPr/>
        <w:t>Библиографический  указатель отражает нормативно-правовые, справочные, научные, учебные и учебно-методические  документы  по проблемам информационной культуры, опубликованные за  период с 1973 по 2006 г.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ервой части указателя отражены публикации, характеризующие теорию,  методику и  опыт формирования информационной культуры  личности. Во вторую часть указателя включены  работы,  расположенные в соответствии с основными разделами  учебной программы курса «Основы информационной культуры личности» и предназначенные в  помощь как тем, кто преподает,  так и тем,  кто изучает данный курс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иблиографический указатель  предназначен для  исследователей, занимающихся разработкой теории формирования информационной культуры личности,  учителей и преподавателей,  внедряющих курс  «Основы  информационной культуры личности»  в учебный процесс  образовательных учреждений  различных звеньев системы непрерывного образования. Его могут использовать библиотекари различных типов и видов библиотек,  осуществляющие информационную подготовку   читателей. Указатель может быть рекомендован широкому кругу читателей, стремящихся повысить  уровень своей информационной культуры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Информационная культура личности [Текст]: библиографический указатель / сост. Н. В. Денисова; НБ КемГУКИ.- Кемерово: Кемеровский государственный университет культуры и искусств, 2006. - 9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.  Информационная культура личности как научное направле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ласть практической деятельности  (теория, методика, опы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Нормативные и правовые 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Отдельные из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Авторефераты диссер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Статьи и тезис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Учебные программы  и  учебно-методические разрабо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Диплом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ТЬ 2. Информационная культура личности как учебная дисциплина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Информационные ресурсы общества и  информационная 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Основные типы информационно-поисковых задач и алгоритмы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х решения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Аналитико-синтетическая переработка источников информации в учебной, научно-познавательной, научно-исследовательской  деятельности личности </w:t>
      </w:r>
    </w:p>
    <w:p>
      <w:pPr>
        <w:pStyle w:val="Normal"/>
        <w:ind w:hanging="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 Технология  подготовки  и оформления информационных продуктов   </w:t>
      </w:r>
    </w:p>
    <w:p>
      <w:pPr>
        <w:pStyle w:val="Normal"/>
        <w:ind w:hanging="1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 резуль</w:t>
        <w:softHyphen/>
        <w:t xml:space="preserve">татов самостоятельной работы с информаци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Информационная культура и информационно-коммуникационны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й указ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ель  периодических из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СТАВИТЕ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ровень информационной культуры человека, как правило, определяется не только усвоенными им знаниями и умениями в области информационных процессов и компьютерных дисциплин, а также способностью существовать в информационном обществе. Для того,  чтобы привить ему информационную культуру, необходимо  создать вокруг него определенную информационную среду, для освоения которой требуются  специальные  знания, умения, навыки. Ценность же самой информационной культуры  состоит в том, что она обогащает личность, обеспечивая становление мировоззрения и мироощущения личности,  помогая определить свое место в жизни и в обществе, давая возможность для  самореализации и самосовершенств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ноголетних исследований на факультете информационных технологий Кемеровского государственного университета культуры и искусств (КемГУКИ) была сформулирована концепция формирования информационной культуры личности, в рамках которой разработана модель курса «Основы информационной культуры личности». На базе созданной модели был подготовлен комплекс учебных программ по основам информационной культуры личности, рассчитанных на различные категории обучающихся: учащихся общеобразовательных школ (1-11 классы),  учителей, студентов, аспирантов вузов. Все разработанные учебные программы, независимо от категории пользователей, для которых они предназначены, объединяет единство цели – облегчить положение потребителя информации в условиях современного «информационного взрыва», научить его рациональным приемам поиска, анализа и синтеза информации, вооружить методикой информационного самообслуживания. Реализации этой цели способствует интегративный характер курса, в котором используется достижения целого рада дисциплин: информатики, библиотековедения и библиографоведения, прикладной лингвистики, функциональной стилистики, теории текста, прикладной психологии, логики, культуры чт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в КемГУКИ курс «Основы информационной культуры личности» оказался широко востребованным в общеобразовательных учреждениях и библиотеках не только Кузбасса, но и далеко за его пределами. В России оказалось немало энтузиастов, горячо взявшихся за решение проблемы информационного всеобуча. Однако значительным барьером в их деятельности продолжает оставаться отсутствие учебников  учебных пособий по основам информационной культуры личности. Дефицит учебной, учебно-методической литературы  побудил научную библиотеку КемГУКИ  подготовить  библиографический указатель «Информационная культура личности»,   цель которого -  собрать воедино рассредоточенные по многим источникам публикации по  теории  и  методике формирования информационной культуры личности, а также  публикации, раскрывающие содержание  учебной дисциплины  «Основы информационной культуры личности». Указатель отражает  междисциплинарный характер феномена информационной культуры,  различные исследовательские подходы к анализу и практике формирования информационной культ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руктуре библиографического указателя  выделяются две части. Материал  в первой части  указателя - «Информационная культура личности как научное направление и область практической деятельности (теория, методика, опыт)» расположен   в соответствии с  различными  видами изданий: нормативные и правовые документы, отдельные издания, авторефераты диссертаций, статьи и тезисы, учебные программы и учебно-методические разработки, дипломные работы. Особо следует отметить включение в состав указателя  сведений о  дипломных  работах, посвященных информационной культуре личности и отражающих </w:t>
      </w:r>
      <w:r>
        <w:rPr>
          <w:color w:val="000000"/>
          <w:sz w:val="28"/>
          <w:szCs w:val="28"/>
        </w:rPr>
        <w:t>студенческие  научные исследования, выполненные на факультете информационных технологий Кемеровского государственного университета культуры и искусст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личительной  особенностью второй части указателя – «Информационная культура личности как учебная дисциплина»  является то, что в основу структурирования материала положена программа  соответствующего учебного курса. Содержание данной части  сгруппировано в  соответствии  с четырьмя основными разделами  курса   «Основы информационной культуры лич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формационные ресурсы общества и  информационная культу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новные типы информационно-поисковых задач и алгоритмы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х решения;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Аналитико-синтетическая переработка источников информации в учебной, научно-познавательной, научно-исследовательской  деятельности личности; </w:t>
      </w:r>
    </w:p>
    <w:p>
      <w:pPr>
        <w:pStyle w:val="Normal"/>
        <w:spacing w:lineRule="auto" w:line="360"/>
        <w:ind w:hanging="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Технология  подготовки  и оформления информационных продуктов   </w:t>
      </w:r>
    </w:p>
    <w:p>
      <w:pPr>
        <w:pStyle w:val="Normal"/>
        <w:spacing w:lineRule="auto" w:line="36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 резуль</w:t>
        <w:softHyphen/>
        <w:t>татов самостоятельной работы с информ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ршают наполнение второй части указателя библиографические описания документов, посвященных соотношению информационной культуры  и информационно-коммуникационных          технолог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указателя составляет 853 библиографических описаний документов, опубликованных  за 1973-2006 гг. Данный хронологический охват не случаен, так как  именно в этот период  происходило зарождение, становление и развитие самого понятия «информационная культура». В отборе материала для указателя были использованы: РЖ «Информатика» (1995-2006 гг.),  Библиографическая информация: «Библиотечное дело и библиография» (1993-2006), прикнижные и пристатейные списки литерат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аппарат представлен именным указателем, включающим имена авторов, соавторов, составителей и редакторов упоминаемых документов, а также указателем периодических изданий, в который вошли практически все существующие издания, освещающие проблему информационной культуры лич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е описания  в указателе даны в соответствии с действующим ГОСТом 7.1 – 2003 «Библиографическая запись. Библиографическое описание». В описаниях были применены сокращения в соответствии с ГОСТом – 7.12 – 93 «Библиографическая запись. Сокращение слов на русском языке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тель, представляющий собой систематизированный перечень литературы, можно использовать при разработке лекций, практических занятий, бесед и других форм обучения. Он может быть также полезен и учащейся молодежи, самостоятельно осваивающей основы информационной культуры лич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ставитель считает своим долгом выразить особую признательность за ценные рекомендации, полученные в процессе работы над указателем, доктору педагогических наук, профессору, академику Международной академии  наук  высшей школы, действительному члену Гуманитарной академии Н. И. Гендиной  и кандидату педагогических наук, доценту кафедры технологии документальных коммуникаций Г.А.Стародубов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ведующая справочно-библиографическим отделом научной библиотеки Кемеровского государственног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ниверситета  культуры и искусств Н. В. Денис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ЧАСТЬ 1.  Информационная культура личности как научное направление и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область практической деятельност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теория, методика, опыт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288" w:hanging="0"/>
        <w:jc w:val="center"/>
        <w:rPr/>
      </w:pPr>
      <w:r>
        <w:rPr>
          <w:b/>
          <w:sz w:val="28"/>
          <w:szCs w:val="28"/>
        </w:rPr>
        <w:t>1. 1. НОРМАТИВНЫЕ И ПРАВОВЫЕ ДОКУМЕНТЫ</w:t>
      </w:r>
    </w:p>
    <w:p>
      <w:pPr>
        <w:pStyle w:val="Normal"/>
        <w:spacing w:before="120" w:after="280"/>
        <w:ind w:lef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ая конвенция об авторском праве [Электронный ресурс] // </w:t>
      </w:r>
      <w:hyperlink r:id="rId3">
        <w:r>
          <w:rPr>
            <w:rStyle w:val="InternetLink"/>
            <w:sz w:val="28"/>
            <w:szCs w:val="28"/>
          </w:rPr>
          <w:t>http://www.fips.ru/avp/law/inter/GEN_KON0.HT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СТ 7.0-99  Информационно-библиотечная деятельность. Библиография. Термины и определения [Текст].- Минск: Издательство стандартов, 2000.- 14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ОСТ 7.1-2003 Библиографическая запись. Библиографическое описание [Текст]: общие требования и правила оформления.- Взамен ГОСТ 7.1-84, Введен 1.07.2004.- М.: ИПК издательство стандартов, 2004.- 7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ОСТ 7.9-95 Реферат и аннотация. Общие требования [Текст].- Минск, 1996.- 8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СТ 7.25-2001 Тезаурус информационно-поисковый одноязычный. Правила разработки, структура, состав и форма представления [Текст].- Минск: Издательство стандартов, 2002.- 19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Т 7.27-80 Научно-информационная деятельность [Текст]: основные термины и определения.- Введен 01.01.82.- М.: Издательство стандартов, 1983.- 12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ОСТ 7.32-2001 Отчет о научно-исследовательской работе [Текст]: структура и правила оформления.- Взамен ГОСТ 7.32-91, Введен 01.07.2002.- М.: ИПК издательство стандартов, 2001.- 15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СТ 7.49-84 Рубрикатор ГАСНТИ. Структура, правила использования и ведения [Текст].- М.: Издательство стандартов, 1985.-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7.57-89 Издания. Издательские книготорговые и библиографические указатели [Текст].- М.: Издательство стандартов, 1990.- 1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7.60-2003 (ИСО 5127-2-83) Издания. Основные виды. Термины и определения [Текст].- М.: Издательство стандартов, 2001.- 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7.61-96 Издания. Государственные (национальные) библиографические указатели. Общие требования [Текст].- Минск: Издательство стандартов,1997.- 17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ГОСТ 7.73-96 Поиск и распространение информации. Термины и определения [Текст].- Минск: Издательство стандартов, 1998.- 1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СТ 7.74-96 Информационно-поисковые языки. Термины и определения [Текст].- Минск: Издательство стандартов, 1997.- 29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СТ 7.77-98 Межгосударственный рубрикатор научно-технической информации. Структура, правила использования и ведения [Текст].- Минск: Издательство стандартов, 1999.- 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СТ 7.83—2001 Электронные издания. 0сновные виды и выходные сведения // Стандарты по библиотечно-информационной деятельности.- СПб.: Профессия, 2003.- С. 462-47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Р 51141—98. Делопроизводство и архивное дело. Термины и определения [Текст] // Стандарты по библиотечно-информационной деятельности.- СПб.: Профессия, 2003.- С. 531-54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трина информационной безопасности РФ [Текст] // Российская газета.- 2000.- 28 сентяб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 научно-технической информации [Текст] // Информационные  ресурсы России. - 1994.- № 4.- С. 4-8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кон РФ «О средствах массовой информации» [Текст] // Российская газета.- 1995.- 26 июля.- №161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Концепция информатизации высшего образования Российской Федерации [Текст].- М.: Пресс-сервис, 1994.- 100 с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Концепция Российского законодательства в области Интернета (о развитии  глобальной сети Интернет в России) [Текст] // СМИ и Интернет: проблемы правового регулирования / автор-составитель В. Н. Монахов.- М.:ЭКОПРИНТ, 2003.- С. 215-2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 информации, информатизации и защите информации: федеральный закон от 25 февраля 1995 г. № 24-ФЗ [Текст] // Библиотека и закон: справочник.- М., 1997. - Вып. 2.- С. 103-11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международном информационном обмене: федеральный закон от 4 июля 1996 г. № 85-ФЗ [Текст] // Собрание законодательства РФ.- 1996.- № 28.- С. 33-47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Окинавская Хартия глобального информационного общества [Текст] // Дипломатический вестник.- 2000.- № 8.- С. 51-56. 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ОСТ 29.130-97 Издания. Термины и определения. Введ.08.01.97 [Текст] // Издательские стандарты.- М., 1998.- С. 507-54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СТ 29.132-99 Энциклопедии. Основные виды. Требования к основному тексту, аппарату издания и издательско-полиграфическому оформлению [Текст] // Стандарты по издательскому делу: сб. документов / сост. А. А. Джиго, С. Ю. Калинин.- 3-е изд.-М.: Экономистъ, 2004.- С. 547-55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ОСТ 29.133-99 Справочники. Основные виды. Требования к основному тексту, аппарату издания и издательско-полиграфическому оформлению [Текст] // Стандарты по издательскому делу: сб. документов / сост. А. А. Джиго, С. Ю. Калинин.- 3-е изд.-М.: Экономистъ, 2004.- С. 556- 56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осударственной системе научно-технической информации [Текст] // НТИ. Сер. 1.- 1997.- № 11.- С. 24-2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основных российских стандартов по библиотечно-информационной деятельности [Текст] / сост. Т. В. Захарчук, О. М. Зусьман.- СПб.: Профессия, 2005.- 547 с.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СТП 1.003-98 Система вузовской учебной документации. Виды вузовских учебных изданий. Термины и определения [Текст] // Гендина Н. И. Нормативно-методическое обеспечение учебного процесса в вузе. Стандарты высшего учебного заведения / Н. И. Гендина, Н. И. Колкова.- Кемерово, 2002.- С. 14-21. 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П 1.004-98 Система вузовской учебной документации. Общие требования к  представлению содержания, оформлению и порядку подготовки  вузовских учебных изданий [Текст] // Гендина Н. И. Нормативно-методическое обеспечение учебного процесса в вузе. Стандарты высшего учебного заведения Н. И. Гендина, Н. И. Колкова.- Кемерово, 2002.- С. 22-3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П 1.101-98 Система вузовской учебной документации. Лекции. Виды и требования [Текст] // Гендина Н. И. Нормативно-методическое обеспечение учебного процесса в вузе: стандарты  высшего учебного заведения / Н. И. Гендина, Н. И. Колкова.- Кемерово, 2002.- С. 32-3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П 1.102-98 Система вузовской учебной документации. Семинарские занятия. Виды и требования [Текст] // Гендина Н. И. Нормативно-методическое обеспечение учебного процесса в вузе: стандарты  высшего учебного заведения / Н. И. Гендина, Н. И. Колкова.- Кемерово, 2002.- С. 37-4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П 1.103-98 Система вузовской учебной документации. Лабораторные (практические) занятия. Виды и требования [Текст] // Гендина Н. И. Нормативно-методическое обеспечение учебного процесса в вузе стандарты  высшего учебного заведения / Н. И. Гендина, Н. И. Колкова.- Кемерово, 2002.- С. 42-46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СТП 1.104-98 Система вузовской учебной документации. Курсовые работы (проекты) [Текст] // Гендина Н. И. Нормативно-методическое обеспечение учебного процесса в вузе. Стандарты высшего учебного заведения / Н. И. Гендина, Н. И. Колкова.- Кемерово, 2002.- С. 47-62.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СТП 1.105-98 Система вузовской учебной документации. Дипломные работы (проекты) [Текст] // Гендина Н. И. Нормативно-методическое обеспечение учебного процесса в вузе. Стандарты высшего учебного заведения Н. И. Гендина, Н. И. Колкова.- Кемерово, 2002.- С. 63-8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П 1.201-98 Система вузовской учебной документации. Учебные программы. Структура и форма представления [Текст] // Гендина Н. И. Нормативно-методическое обеспечение учебного процесса в вузе. Стандарты высшего учебного заведения / Н. И. Гендина, Н. И. Колкова.- Кемерово, 2002.- С. 82-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П 1.203-98 Система вузовской учебной документации. Курс лекции Структура и форма представления [Текст] // Гендина Н. И. Нормативно-методическое обеспечение учебного процесса в вузе. Стандарты высшего учебного заведения / Н. И. Гендина, Н. И. Колкова.- Кемерово, 2002.- С. 105-1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П 1.205-98 Система вузовской учебной документации. Сборники планов семинарских занятий Структура и форма представления [Текст] // Гендина Н. И. Нормативно-методическое обеспечение учебного процесса в вузе. Стандарты высшего учебного заведения / Н. И. Гендина, Н. И. Колкова.- Кемерово, 2002.- С. 114-12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по библиотечно-информационной деятельности [Текст]: сб. стандартов / сост. Т. В. Захарчук, О. М. Зусьман. – СПБ.: Профессия, 2003. - 576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по библиотечному делу [Текст]: сборник / сост. Т. В. Захарчук.- СПб.: Профессия, 2000. - 512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ы по издательскому делу [Текст] / сост.  А. А. Джиго, С. Ю. Калинина.- М.: Юристъ, 1998.- 376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по издательскому делу [Текст] / сост. А. А. Джиго, С. Ю. Калинин. - 3-е изд.-М.: Экономистъ, 2004.- 623 с.                                                          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Федеральный Закон об авторском праве и смежных правах [Текст] // Российская газета.- 1993.- 3 августа.- № 147.</w:t>
      </w:r>
    </w:p>
    <w:p>
      <w:pPr>
        <w:pStyle w:val="TextBodyIndent"/>
        <w:spacing w:lineRule="auto" w:line="24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284" w:hanging="0"/>
        <w:jc w:val="center"/>
        <w:rPr/>
      </w:pPr>
      <w:r>
        <w:rPr>
          <w:b/>
          <w:sz w:val="28"/>
        </w:rPr>
        <w:t>1.2. ОТДЕЛЬНЫЕ ИЗДАНИЯ</w:t>
      </w:r>
    </w:p>
    <w:p>
      <w:pPr>
        <w:pStyle w:val="TextBodyIndent"/>
        <w:spacing w:lineRule="auto" w:line="24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Антонов, А. В. Информация: восприятие и понимание [Текст] / А. В. Антонов.- Киев: Наук. Думка, 1988.-184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Арнольдов, В. Г. Человек и мир культуры [Текст]: введение в культурологию / В. Г. Арнольдов.- М.: Изд-во МГИК, 1992.- 240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Артюшкин, О. В. Основы информационной культуры [Текст]: учеб. пособие для вузов / О. В. Артюшкин; Хакас. гос. ун-т им. Н. Ф. Катанова. - Абакан, 2004. - 195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асиленко, Л. А. Информационная культура в системе государственного управления [Текст] / Л. А. Василенко, И. Рыбакова;  Рос. акад. гос. службы при Президенте Рос. Федерации. - М.: Изд-во РАГС, 2004. - 147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Ващекин, Н. П. Научно-информационная деятельность [Текст]: философско-методические проблемы / Н. П. Ващекин.- М.: Мысль, 1984.- 204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робьев, Г. Г. Твоя информационная культура [Текст] / Г. Г. Воробьев.- М.: Молодая гвардия, 1988.- 303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мирный Саммит по информационному обществу [Текст] / сост. Е. И. Кузьмин, В. Р.Фирсов;  Министерство культуры и массовых коммуникаций Российской Федерации. Российская библиотечная ассоциация; Российская национальная библиотека; Российский комитет Программы ЮНЕСКО «Информация для всех».-  СПб, 2004 .-136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Гиляревский, Р. С. Основы информатики [Текст]: курс лекций / Р. С. Гиляревский.- М.: Издательство «Экзамен», 2003.- 320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ордукалова, Г. Ф. Документальный поток социальной тематики как объект библиографической деятельности [Текст] / Г. Ф. Гордукалова.- Л., 1990.- 108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товность России к информационному обществу. Оценка ключевых направлений и факторов электронного развития [Текст]: аналитический доклад / под ред. С. Б. Шапошника.- М..: Институт развития информационного общества, 2004.-  252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анильчук, Е. В. Теория и практика формирования информационной культуры будущего педагога </w:t>
      </w:r>
      <w:r>
        <w:rPr>
          <w:sz w:val="28"/>
          <w:szCs w:val="28"/>
        </w:rPr>
        <w:t>[Текст]</w:t>
      </w:r>
      <w:r>
        <w:rPr>
          <w:color w:val="000000"/>
          <w:sz w:val="28"/>
          <w:szCs w:val="28"/>
        </w:rPr>
        <w:t xml:space="preserve">: монография / Е. В. Данильчук; М-во образования Рос. Федерации; Моск. пед. гос. ун-т; Волгогр. гос. пед. ун-т - М., Волгоград: Перемена, 2002.- 131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Ефимов, А. Н. Информационный взрыв: проблемы реальные и мнимые [Текст] / А. Н. Ефимов.- М: Наука, 1985.- 160 с.</w:t>
      </w:r>
    </w:p>
    <w:p>
      <w:pPr>
        <w:pStyle w:val="3"/>
        <w:numPr>
          <w:ilvl w:val="0"/>
          <w:numId w:val="2"/>
        </w:numPr>
        <w:rPr>
          <w:szCs w:val="28"/>
        </w:rPr>
      </w:pPr>
      <w:r>
        <w:rPr/>
        <w:t>Землянова, Л. М. Зарубежная коммуникативистика в преддверии информационного общества [Текст]: толковый словарь терминов и концепций / Л. М. Землянова.- М.: Изд-во Моск. ун-та, 1999.- 301 с.- (21 век: информация и общество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иновьева, Н. Б. Информационная культура личности. Ведение в курс [Текст]: учебное пособие для вузов культуры и искусств / Н. Б. Зиновьева.- Краснодар: КГАК, 1996.- 13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нформатика и культура / отв. ред. И. С. Ладенко.- Новосибирск: Наука, 1990.- 233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стельс, М. Информационная эпоха: экономика, общество и культура [Текст]: пер. с англ. / М. Кастельс.- Москва: ГУ Высшая школа экономики, 2000.- 608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Коган, В. З. Человек в потоке информации [Текст] / В. З. Коган.- Новосибирск: Наука, 1989.- 138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лин, К. К. </w:t>
      </w:r>
      <w:r>
        <w:rPr>
          <w:color w:val="000000"/>
          <w:sz w:val="28"/>
          <w:szCs w:val="28"/>
        </w:rPr>
        <w:t>Социальная информатика [Текст]: учебное пособие для вузов / К. К. Колин.- М.: Академический Проект; М.: Фонд «Мир», 2003.- 432 с.- (</w:t>
      </w:r>
      <w:r>
        <w:rPr>
          <w:color w:val="000000"/>
          <w:sz w:val="28"/>
          <w:szCs w:val="28"/>
          <w:lang w:val="en-US"/>
        </w:rPr>
        <w:t>Gaudeamus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пылов, В. А. Информационное право [Текст]: учебник / В. А. Копылов.- М.: Юристъ, 2005.- 512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орюкова, А. А. Основы научно-технической информации [Текст]: учебное пособие / А. А. Корюкова, В. Г. Дера.- М.: Высш. школа, 1985.- 224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патина, Н. В. Информационная культура как условие эффективности социальных технологий [Текст]: учебное пособие / Н. В. Лопатина.- М.: МГУКИ, 2002.- 81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йсурадзе, Ю. Ф. Энциклопедия книжного дела [Текст] / Ю. Ф. Майсурадзе.- М.: Юристъ, 1998.- 535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юхин, И. С. Информационное Общество: истоки, проблемы тенденции развития [Текст] / И. С. Мелюхин.- М.: Изд-во Моск. ун-та, 1999.- 208 с.- (21 век: информация и общество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литарев, В. Ю. Информационная культура эпохи НТР [Текст] / В.Ю. Милитарев, И. М. Яглом.- Новосибирск: Наука, 1990.- 189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хайлов, А. И. Научные коммуникации и информатика [Текст] / А. И. Михайлова, А. И. Черный, Р. С. Гиляревский.- М.: Наука, 1976.- 435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Моргенштерн, И. Г. Информационное общество [Текст]: учебное пособие для студентов информационно-библиотечного факультета / И. Г. Моргенштерн.- 2-е изд., испр. и доп.- Челябинск: Урал LTD, 2000.- 128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ука в информационном обществе [Текст]: издание ЮНЕСКО для Всемирного Саммита по информационному обществу / Министерство культуры и массовых коммуникаций Российской Федерации; Российская библиотечная ассоциация; Российская национальная библиотека; Российский комитет Программы ЮНЕСКО «Информация для всех».- СПб, 2004.- 102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информационном обществе [Текст]: издание ЮНЕСКО для Всемирного Саммита по информационному обществу / Министерство культуры и массовых коммуникаций Российской Федерации; Российская библиотечная ассоциация; Российская национальная библиотека; Российский комитет Программы ЮНЕСКО «Информация для всех».- СПб, 2004.- 9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рганы научно-технической информации [Текст]: справочник.- М.: ВИНИТИ, 1992.- 230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нципы и методы автоматизации информационных процессов в отраслевой системе педагогической информации [Текст].- М., 1990.- 174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СМИ и Интернет: проблемы правового регулирования [Текст] / автор-составитель В. Н. Монахов.- М.: ЭКОПРИНТ, 2003.- 320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орцов, Л. В. Информационная культура и цельное знание [Текст] / Л. В. Скворцов. - М., 2001. - 288 </w:t>
      </w:r>
      <w:r>
        <w:rPr>
          <w:rStyle w:val="Spelle"/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колов, А. В. Культура и личность [Текст] / А. В. Соколов.- Л.: Наука, 1972.- 228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колов, А. В. Общая теория социальной  коммуникации [Текст]: учебное пособие / А. В. Соколов.- СПб.: Изд-во  Михайлова В. А., 2002.- 461 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Справочник библиографа [Текст] / науч. ред. А. В. Ванеева, В. А. Минкина.- СПб.: Профессия, 2002.- 528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8"/>
        <w:jc w:val="both"/>
        <w:rPr/>
      </w:pPr>
      <w:r>
        <w:rPr>
          <w:sz w:val="28"/>
          <w:szCs w:val="28"/>
        </w:rPr>
        <w:t xml:space="preserve">Справочник библиотекаря [Текст] / ред. А. Н. Ванеев, В. А. Минкина.- 2-изд., испр. и доп.- СПб.: Профессия, 2002.- 439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ик информационного работника [Текст] / под ред. Р. С. Гиляревского, В. А. Минкиной.- СПб.: Профессия, 2005.- 552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уханов, А. П. Информация и прогресс [Текст] / А. П. Суханов.- Новосибирск: Наука, Сиб. отделение, 1988.- 190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рсул, А. Д. Информатизация общества. Введение в социальную информатику [Текст] / А. Д. Урсул.- М., 1990.- 192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оров, А. В. Медиаобразование будущих педагогов [Текст]: монография / А. В. Федоров.- Таганрог, 2005.- 314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Фокеев, В. А. Природа библиографического знания [Текст]: монография / В. А. Фокеев; Рос. гос. б-ка.- М., 1995.- 342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ЮНЕСКО об информационном обществе: основные документы и материалы: Издание ЮНЕСКО  для Всемирного Саммита по информационному обществу [Текст] / Министерство культуры и массовых коммуникаций Российской Федерации; Российская библиотечная ассоциация; Российская национальная библиотека; Российский комитет Программы ЮНЕСКО «Информация для всех».  – СПб, 2004 .- 120 с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288" w:hanging="0"/>
        <w:jc w:val="center"/>
        <w:rPr/>
      </w:pPr>
      <w:r>
        <w:rPr>
          <w:b/>
          <w:sz w:val="28"/>
          <w:szCs w:val="28"/>
        </w:rPr>
        <w:t>1.3. АВТОРЕФЕРАТЫ ДИССЕРТАЦИЙ</w:t>
      </w:r>
    </w:p>
    <w:p>
      <w:pPr>
        <w:pStyle w:val="Normal"/>
        <w:spacing w:before="120" w:after="280"/>
        <w:ind w:lef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таян, А. М. Дидактические основы формирования информационной культуры личности в условиях информатизации общества [Текст]: автореф. дис. ... канд. пед. наук: 13.00.01 / А. М. Атаян.- Владикавказ, 2001.- 18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тина, З. Н. Методика формирования элементов информационной культуры специалиста в процессе изучения курса "Культура деловой речи" [Текст]: автореф. дис. ... канд. пед. наук: 13.00.02 / З. Н. Бетина.- Тамбов, 2000.- 18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гданова, И. А. Понимание в процессе коммуникации библиотекаря и читателя: психолингвистический аспект [Текст]: автореф. дис. ... канд. пед. наук: 05.25.03 / И. А. Богданова.- М.: РГБ, 2002.- 1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рдуковская, Л. П. Информационная культура и коммуникация: на материалах деятельности СМИ Республики Бурятия [Текст]: автореф. дис. ... канд. культурологии: 24.00.01 / Л. П. Бурдуковская.- Улан-Удэ, 2004.- 22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яновская, И. А. Подготовка будущего учителя информатики к внедрению информационно-коммуникационных технологий в образовательных учреждениях [Текст]: автореф. дис. ... канд. пед. наук: 13.00.08 / И. А. Буяновская.- Новокузнецк: Кузбасская гос. пед. академия, 2006.- 21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робьёв, С. В. Воспитание информационно-технологической культуры будущего специалиста экономического профиля [Текст]: автореф. дис. ... канд. пед. наук: 13.00.08 / С. В. Воробьев.- Елец, 2003.- 21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йдаренко, Л. В. Технология формирования информационной культуры управленче</w:t>
        <w:softHyphen/>
        <w:t>ской деятельности (на примере слушателей факультета повышения квалификации) [Текст]: автореф. дис. ... канд. пед.  наук: 13.00.08 / Л. В. Гайдаренко.- М.: МГТА, 2003.- 1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альченко, В. Т. Педагогические условия формирования информационной культуры студентов технического вуза [Текст]: автореф. дис. ... канд. пед. наук: 13.00.08 / В. Т. Гальченко.- Белгород: БГУ, 2003- 18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унова, Л. В. Формирование информационной грамотности старших школьников в учреждении дополнительного образования [Текст]: автореф. дис. ... канд. пед. наук: 13.00.01 / Л. В. Годунова.- Кемерово: КГУ, 2003.- 16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анильчук, Е. В. Методическая система формирования информационной культуры будущего педагога [Текст]: автореф. дис. ... доктора пед. наук: 13.00.02 / Е. В. Данильчук.- М.: МГОПУ им. М. А. Шолохова, 2003.- 1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Ефимова, И. Ю. Организационно-педагогические условия формирования информационной культуры учащихся в учреждениях дополнительного образования [Текст]: автореф. дис. ... канд. пед. наук: 13.00.01 / И. Ю. Ефимова.- Магнитогорск: МГУ, 2003.- 18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Жаркова, Г. А. Формирование основ информационной культуры у учащихс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рофильных классов [Текст]: автореф. дис. ... канд. пед. наук: 13.00.01 / Г. А. Жаркова.- Ульяновск: УГПУ им. И. Н. Ульянова, 2002.- 1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ьялова, О. А. Воспитание аксиологических основ информационной культуры школьников [Текст]: автореф. дис. ... канд. пед. наук: 13.00.01 / О. А. Завьялова.- Шуя: ШГПУ, 2002.- 1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екина, Н. М. Повышение продуктивности понимания учебной литературы старшеклассниками в условиях библиотеки: герменевтический подход [Текст]: автореф. дис. ... канд. пед. наук: 05.25.03 / Н. М. Запекина.- СПб.: СПбГУКИ, 1999.- 18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иновьева, Н. Б. Библиография в структуре информационной культуры: теоретико-методологическое исследование: [Текст]: автореф. дис. ... д-ра пед. наук: 05.25.03 / Н. Б. Зиновьева.- Краснодар, 1998.- 22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орин, В. Н. Библиографическая культура в структуре информационной культуры курсанта военного вуза [Текст]: автореф. дис. ... канд. пед. наук: 05.25.03 / В. Н. Зорин.- Краснодар: Краснодарский гос. университет культуры и искусств, 2003.- 19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ранова, М. Н. Информационно-компьютерная составляющая профессиональной подготовки: формирование информационной культуры на этапе общего среднего образования [Текст]: автореф. дис. ... канд. пед. наук: 13.00.08 / М. Н. Капранова.- М: МГУКИ, 1998.- 1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ева, О. В. Педагогические условия формирования информационной культуры у студентов высших учебных заведений в процессе преподавания гуманитарных дисциплин [Текст]: автореф. дис. ... канд. пед. наук: 13.00.08 / О. В. Киева.- Брянск, 2001.- 18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ндрат, Н. С. Педагогические средства развития информационно-педагогической культуры преподавателя педагогического колледжа в едином информационном пространстве [Текст]: автореф. дис. ... канд. пед. наук: 13.00.01 / Н. С. Киндрат.- Саратов: СГУ им. Н. Г. Чернышевского, 2002.- 18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именко, И. Т. Методика использования комментария при изучении русской литературы в старших классах [Текст]: автореф. дис. ... канд. пед. наук: 05.25.03 / И. Т. Клименко; Московский гос. пед. ун-т им. В. И. Ленина.- М., 1991.- 1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нилова, М. В. Формирование информационной культуры учителя в системе повышения квалификации [Текст]: автореф. дис. ... канд. пед. наук: 13.00.08 / М. В. Корнилова.- Кемерово: КемГУ, 2003.- 19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яковцева, Н. А. Формирование информационной культуры студентов в библиотеке высшего учебного заведения [Текст]: автореф. дис. ... канд. пед. наук: 05.25.03 / Н. А. Коряковцева.- М.: МГУК, 1999.- 17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стюкова, М. В. Библиотечно-информационная подготовка старшеклассников как начальный этап библиотечной профессионализации [Текст]: автореф. дис. ... канд. пед. наук: 05.25.03 / М. В. Костюкова.- М.: МГУКИ, 2000.- 1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ткин, С. Д. Развитие ключевых компетенций будущего учителя информатики средствами унифицированного языка моделирования [Текст]: автореф. дис. ... канд. пед. наук: 13.00.08 / С. Д. Коткин.- Новокузнецк: Кузбасская гос. пед. академия, 2006.- 22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улова, А. С. Библиография в процессе формирования информационной культуры школьника [Текст]: автореф. дис. ... канд. пед. наук: 05.25.03 / А. С. Кочеулова.- Казань: Казанская гос. академия искусств и культуры, 2000.- 16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тейникова, Н. Е. Работа над устным и письменным отзывом как средство совершенствования речи учащихся на уроках литературы [Текст]: автореф. дис. ... канд. пед. наук: 05.25.03 / Н. Е. Кутейникова; Московский гос. пед. ун-т им. В. И. Ленина.- М., 1991.- 1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вриненко, Н. А. Педагогические условия формирования информационной культуры студентов [Текст]: автореф. дис. ... канд. пед. наук: 13.00.08 / Н. А. Лавриненко.- Краснодар: Краснодарский гос. университет культуры и искусств, 2004.- 23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боденко, Л. К. Информационная культура библиографа: специфика, структура и пути формирования [Текст]: автореф. дис. ... канд. пед. наук: 05.25.03 / Л. К. Лободенко.- Новосибирск: ГПНТБ СО РАН, 1998.- 18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афуров, Р. Формирование библиографических знаний и умений у будущих учителей гуманитарных специальностей [Текст]: автореф. дис. ... канд. пед. наук: 05.25.03 / Р. Малафуров; Башкир. гос. пед. ун-т.- Уфа, 2004.- 18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насытова, М. А. Повышение информационной культуры старшеклассников средствами инновационных технологий (на примере изучения иностранного языка) [Текст]: автореф. дис. ... канд. пед. наук: 13.00.01. / М. А. Манасытова.- Якутск: ЯГУ им. М. К. Аммосова, 2002.- 1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кова, Н. Д. Социокультурные основания процесса формирования личностной структуры человека в условиях становления информационного общества [Текст]: автореф. дис. ... канд. культурологии: 24.00.01 / Н. Д. Маркова.- Кемерово: КемГАКИ, 2003.- 22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зинова, Л. В. Система формирования информационной культуры студентов в учебном процессе [Текст]: автореф. дис. ... канд. пед. наук: 13.00.01 / Л. В. Мизинова.- Саратов: СГУ им. Н. Г. Чернышевского, 2001.- 1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зяновская, Т. В. Роль традиционных институтов в формировании информационной культуры в современном обществе (на примере библиотек) [Текст]: автореф. дис. ... канд. культурологии: 24.00.01 / Т. В. Медзяновская.- М., 2004.- 22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ргалеева, Л. В. Интерпретация развития культуры в теориях информационного общества [Текст]: автореф. дис. ... канд. филос. наук: 24.00.01 / Л. В. Нургалеева.- Томск: ТГУ, 2001.- 24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, К. Р. Педагогические условия формирования информационной культуры студента в процессе освоения компьютерных технологий [Текст]: автореф. дис. ... канд. пед. наук: 13.00.01/ К. Р. Овчинникова.- Челябинск, 1999.- 18 с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урцова, Н. В. Информационная культура специалистов: изучение и оценка для совершенствования библиотечно-библиографического обслуживания [Текст]: автореф. дис. ... канд. пед. наук: 05.25.03 / Н. В. Огурцова.- Л.: ЛГИК им. Н. К. Крупской, 1990.- 1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шанский, А. Ю. Корректировка формирования информационной культуры при профессиональной подготовке экономистов в вузах [Текст]: автореф. дис. ... канд. пед. наук: 05.25.03 / А. Ю. Оршанский.- Ставрополь: СГУ, 2003.- 1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анкина, Т. И. Творческие сочинения как средство закрепления сведений по теории литературы (4-7 классы) [Текст]: автореф. дис. ... канд. пед. наук: 05.25.03 / Т. И. Панкина.- М., 1981.- 20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шукова, Г. Б. Информационно-библиографическое обеспечение научной деятельности потребителя в условиях высшего учебного заведения как фактор повышения качества образования [Текст]: автореф. дис. ... канд. пед. наук: 05.25.03 / Г. Б. Паршукова.- Новосибирск: ГПНТБ СО РАН, 1998.- 19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хомова, Н. А. Вероятностное моделирование как фактор развития информационной культуры учащихся [Текст]: автореф. дис. ... канд. пед. наук: 13.00.02 / Н. А. Пахомова.- Екатеринбург, 2001.- 22 с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рущенков, А. В. Центр информационной культуры в системе университетского интернет-центра [Текст]: автореф. дис. ... канд. пед. наук: 13.00.01 / А. В. Петрущенко.- Калининград, 2000.- 18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унин, О. В. Формирование познавательной самостоятельности старших школьников в процессе углубленного изучения предметов естественного цикла [Текст]: автореф. дис. ... канд. пед. наук: 13.00.01 / О. В. Петунин.- Кемерово: КемГУ, 2002.- 22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ипман, С. М. Социально-педагогические основы диагностики профессионального образования специалиста [Текст]: автореф. дис. ... канд. пед. наук: 13.00.08 / С. М. Пипман.- М.: МГУК, 1998.- 22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арук, Г. В. Обучение учащихся 9 класса связным высказываниям в жанрах публицистики (публицистическое раздумье, публицистическое выступление) [Текст]: автореф. дис. ... канд. пед. наук: 05.25.03 / Г. В. Писарук.- Минск, 1993.- 23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лякова, Т. А. Формирование информационной культуры специалиста в системе высшего профессионального образования как социально-педагогическая технология [Текст]: автореф. дис. ... канд. пед. наук: 13.00.08 / Т. А. Полякова.- М.: МГУК, 1999.- 1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якова, Т. И. Информационная культура современного педагога как фактор его профессионального развития [Текст]: автореф. дис. ... канд. пед. наук: 13.00.01. / Т. И. Полякова.- СПб.: Санкт-Петербургская академия постдипломного педагогического образования, 2005.- 20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гач, О. И. Формирование информационной культуры учащихся общеобразовательных школ как фактор гуманизации образования [Текст]: автореф. дис. ... канд. пед. наук: 13.00.01. / О. И. Пугач.- Самара, 2000.- 19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сакова, Н. А. Формирование компьютерной грамотности студентов университета [Текст]: автореф. дис. ... канд. пед. наук: 13.00.01 / Н. А. Русакова.- Кемерово: КемГУ, 2000.- 18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амохина, А. К. Совершенствование экономической подготовки старшеклассников на основе использования элементов информа</w:t>
        <w:softHyphen/>
        <w:t>ционной культуры  [Текст]: автореф. дис. ... канд. пед. наук: 13.00.01 / А. К. Самохина.- М.: ИОСО РАО, 2002.- 18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еклетова, Н. Н. Формирование экологической и информационной культуры инженера как комплексная дидактическая задача [Текст]: автореф. дис. ... канд. пед. наук: 13.00.01 / Н. Н. Секлетова.- Самара: СГПУ, 2002.- 1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ина, М. В. Становление информационной культуры будущего специалиста в условиях высшего технологического образования [Текст]: автореф. дис. ... канд. пед. наук: 13.00.01 / М. В. Селина.- Брянск, 2003.- 1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зинцева, Н. А. Информационно-динамическая обучающая среда как фактор развития информационной культуры будущего учителя [Текст]: автореф. дис. ... канд. пед. наук: 13.00.01 / Н. А. Сизинцева.- Оренбург, 1999.- 19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олянинова, О. Г. Развитие методической системы формирования информационной и коммуникативной компетентности будущего учителя на основе мультимедиа технологий [Текст]: автореф. дис. ... доктора пед. наук: 13.00.02 / О. Г. Смолянинова.- СПб.: РГПУ им. А. И. Герцена, 2002.- 1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одубова, Г. А. Формирование библиотечно-библиографической культуры у учащихся 4-8 классов в совместной работе детской библиотеки и школы [Текст]: автореф. дис. ... канд. пед. наук: 05.25.03 / Г. А. Стародубова.- М.: МГИК, 1984.- 1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скова, П. П. Библиотечно-информационное обеспечение междисциплинарных научных исследований [Текст]: автореф. дис. ... канд. пед. наук: 05.25.03 / П. П. Трескова.- Казань: Казанский гос. университет культуры и искусств, 2004.- 23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Турчин, В. А. Информационно-сетевая культура в профессионализации современных библиотечных специалистов [Текст]: автореф. дис. ... канд. пед. наук: 05.25.03 / В. А. Турчин.- Краснодар: КГУКИ, 2002.- 1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зденова, А. А. Формирование профессиональной компетентности будущих учителей как условие развития информационно-компьютерной культуры младших школьников [Текст]: автореф. дис. ... канд. пед. наук: 13.00.01 / А. А. Узденова.- Карачаевск: Карачаево-Черкесский ГПУ, 2002.- 1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Харунжева, Е. В. Формирование информационной культуры старшеклассников на основе интегративного подхода [Текст]: автореф. дис. ... канд. пед. наук: 13.00.01 / Е. В. Харунжева.- Киров: ВГГУ, 2003.- 1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 В. Личностный подход к формированию информационной культуры выпускников вузов [Текст]: автореф. дис. ... канд. пед. наук: 13.00.08 / Н. В. Ходякова.- Волгоград, 1996.- 1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блов, А. В. Организационно-педагогические условия развития информационной культуры будущего учителя [Текст]: автореф. дис. ... канд. пед. наук: 13.00.01 / А. В. Шаблов.- Иркутск, 2004.- 19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укина, И. В. Курсы по выбору в области информатизации как средство формирования информационной культуры студентов филологических факультетов [Текст]: автореф. дис. ... канд. пед. наук: 13.00.08 / И. В. Щукина.- Ставрополь: СГУ, 2003.- 16 с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Яковлева, Н. Н. Методика создания и использования средств обучения докладу на уроках литературы в старших классах [Текст]: автореф. дис. ... канд. пед. наук: 05.25.03 / Н. Н. Яковлева.- М., 1995.- 24 с.</w:t>
      </w:r>
    </w:p>
    <w:p>
      <w:pPr>
        <w:pStyle w:val="Normal"/>
        <w:spacing w:before="120" w:after="28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288" w:hanging="0"/>
        <w:jc w:val="center"/>
        <w:rPr/>
      </w:pPr>
      <w:r>
        <w:rPr>
          <w:b/>
          <w:sz w:val="28"/>
          <w:szCs w:val="28"/>
        </w:rPr>
        <w:t>1.4. СТАТЬИ И ТЕЗИСЫ</w:t>
      </w:r>
    </w:p>
    <w:p>
      <w:pPr>
        <w:pStyle w:val="Normal"/>
        <w:spacing w:before="120" w:after="280"/>
        <w:ind w:lef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дуразаков, М. М. Системно-интегративные составляющие в информационной культуре будущего учителя в области информатики и информационных технологий [Текст] / М. М. Абдуразаков, Г. М. Гаджиев // Стандарты и мониторинг в образовании.- 2004.- № 1.- С. 50-5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Агешин, Ю. А. Информационная культура [Текст] / Ю. А. Агешин // НТИ. Сер.1.- 1998.- № 3.- С. 10-1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арева, Т. П. Библиотека вуза как центр культуры и духовного развития личности. Из опыта работы [Текст] / Т. П. Алкарева // Библиотечное партнерство для информационного развития: материа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й Междунар. науч.-практ. конф., Томск 21-23 сент. 2004 г. / под ред. Г. С. Ерохиной.- Томск: Изд-во Том. ун-та, 2005.- С. 158-16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Андреев, С. С. Информационная культура: уровень содержательности духовных ценностей [Текст] / С. С. Андреев // Социально-политический журнал.- 1998.- № 2.- С. 79-93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дрианова, Л. М. Соответствовать требованиям современной школы: информационные, образовательные и культурные ресурсы школьных медиатек в воспитании петербуржцев (на примере школьной медиатеки гимназии № 56 г. Санкт-Петербурга [Текст] / Л. М. Андрианова // Школьная библиотека.- 2002.- № 7.- С. 23-26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икян, С. В. Формирование культуры личности в условиях общеобразовательной школы [Текст] / С. В. Аникян, С. Т. Жилкина, Г. Г. Солодова // Вестник КемГУ.- 1999.- № 2.- С. 52-5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ипова, В. Б. Современные подходы к формированию информационной грамотности в школьных библиотечных медиацентрах США [Текст] / В. Б. Антипова // Школьная библиотека.- 2005.- № 1-2.- С. 124-12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Антонова, С. Г. Информационная культура личности. Вопросы формирования [Текст] / С. Г. Антонова // Высшее образование в России.- 1994.- № 1.- С. 82-8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pelle"/>
          <w:sz w:val="28"/>
          <w:szCs w:val="28"/>
        </w:rPr>
        <w:t>Артюшкин,</w:t>
      </w:r>
      <w:r>
        <w:rPr>
          <w:sz w:val="28"/>
          <w:szCs w:val="28"/>
        </w:rPr>
        <w:t xml:space="preserve"> О. В. Формирование информационной культуры - новая задача в подготовке специалиста в вузе [Текст] / О. В. Артюшкин // </w:t>
      </w:r>
      <w:r>
        <w:rPr>
          <w:rStyle w:val="Spelle"/>
          <w:sz w:val="28"/>
          <w:szCs w:val="28"/>
        </w:rPr>
        <w:t>Вестн</w:t>
      </w:r>
      <w:r>
        <w:rPr>
          <w:sz w:val="28"/>
          <w:szCs w:val="28"/>
        </w:rPr>
        <w:t>. Хакас</w:t>
      </w:r>
      <w:r>
        <w:rPr>
          <w:rStyle w:val="Gram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г</w:t>
      </w:r>
      <w:r>
        <w:rPr>
          <w:rStyle w:val="Spelle"/>
          <w:sz w:val="28"/>
          <w:szCs w:val="28"/>
        </w:rPr>
        <w:t>ос</w:t>
      </w:r>
      <w:r>
        <w:rPr>
          <w:sz w:val="28"/>
          <w:szCs w:val="28"/>
        </w:rPr>
        <w:t xml:space="preserve">. ун-та. Сер. 1: Информатика.- Абакан, 2003.- </w:t>
      </w:r>
      <w:r>
        <w:rPr>
          <w:rStyle w:val="Spelle"/>
          <w:sz w:val="28"/>
          <w:szCs w:val="28"/>
        </w:rPr>
        <w:t>Вып</w:t>
      </w:r>
      <w:r>
        <w:rPr>
          <w:sz w:val="28"/>
          <w:szCs w:val="28"/>
        </w:rPr>
        <w:t>. 5.- С. 9-1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шеров, А. Т. Информационная культура: сущность понятия [Текст] / А. Т. Ашеров, Т. П. Богданова // Известия МАН ВШ.- 2005.- № 4 (34).- С. 201-21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шеров, А. Т. Сравнительный анализ подходов к формированию информационной культуры студентов технических университетов [Текст] / А. Т. Ашеров // Известия МАН ВШ.- 2005.- № 6.- С. 206-218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шеров, А. Т. Формирование информационной культуры студентов технических специальностей как проблема инженерной педагогики [Текст] / А. Т. Ашеров, Т. Л. Богданова // Инженерная педагогика: сб. ст. / Центр инженерной педагогики МАДИ (ГТУ).- М., 2004.- С. 107-11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Барматина, И. В. Информационная культура личности студентов в процессе изучения информатики [Текст] / И. В. Барматина // Философия образования.- 2004.- № 2(10).- С. 207-21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pelle"/>
          <w:sz w:val="28"/>
          <w:szCs w:val="28"/>
        </w:rPr>
        <w:t>Барматина,</w:t>
      </w:r>
      <w:r>
        <w:rPr>
          <w:sz w:val="28"/>
          <w:szCs w:val="28"/>
        </w:rPr>
        <w:t xml:space="preserve"> И. В. К вопросу о формировании информационной культуры личности [Текст] / И. В. Барматина // Аспирантский сборник НГПУ.- 2003.- Ч.1.- С. 51-5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динская, Е. Из опыта работы по формированию информационной культуры учащихся в библиотеке средней школы ( № 37 г. Ленинск-Кузнецкий, Кемеровской области) [Текст] / Е. Бединская // Школьные библиотеки Кузбасса в информационно-образовательном пространстве региона: опыт, проблемы, перспективы: сб. ст. / под общ. ред. Н. Заруба, Н. Гендина.- Кемерово: Изд-во КРИПКиПРО, 2003.- С. 76-7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руков, А. А. Формирование информационной культуры студентов естественнонаучных факультетов педагогического вуза [Текст] / А. А. Безруков, Н. П. Безрукова // Информатика и образование.- 2004.- № 2.- С. 86-9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Белоглазкина, И. Г. Эталон и реальность [Текст] / И. Г. Белоглазкина, Л. К. Лободенко // Библиография.- 1999.- № 4.- С. 42-5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зовская, Л. А. Об информационной культуре [Текст] / Л. А. Березовская // Профессиональное образование.- 2001.- № 2.- С. 16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Бобыр, Е. И. Опыт многоуровневой непрерывной информационной подготовки [Текст] / Е. И. Бобыр, В. А. Кирвас, В. П. Козыренко // Инновации в образовании.- 2005.- № 4.- С. 28-36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вина, С. В. Основы информационной культуры в школе искусств [Текст] / С. В. Болвина // Школьная библиотека.- 2006.- № 2.- С. 72-74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родина, В. Инновационные технологии обучения чтению в условиях библиотеки [Текст] / В. Бородина // Через библиотеки - к будущему: сб. материалов по формированию дет.-юнош. политики: по материалам конф. Программы ЮНЕСКО «Информация для всех». В 2 ч. Ч.1. / сост. А. Демидов, О. Старовойтова.- М.: Школьная библиотека, 2004.- С. 131-139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Брановский, Ю. Работа в информационной среде [Текст] / Ю. Брановский, А. Беляева // Высшее образование в России.- 2002.- № 1.- С. 81-87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Брыксина, О. Ф. Планируем урок информационной культуры в начальной школе [Текст] / О. Ф. Брыксина // Информатика и образование.- 2001.- №2.- С. 86-9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Брыксина, О. Ф. Проведение информационных минуток на уроках информационной культуры [Текст] / О. Ф. Брыксина // Информатика и образование.- 1999.- № 8.- С. 65-7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ыксина, О. Ф. Тестирование третьеклассников  на уроках информационной культуры [Текст] / О. Ф. Брыксина // Информатика и образование.- 1999.- № 7.- С. 51-5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Бубекина, Н. В. Завтра будет поздно: О проблемах организации информационного пространства в детских библиотеках </w:t>
      </w:r>
      <w:r>
        <w:rPr>
          <w:sz w:val="28"/>
          <w:szCs w:val="28"/>
        </w:rPr>
        <w:t xml:space="preserve">[Текст] / Н. В. Бубекина </w:t>
      </w:r>
      <w:r>
        <w:rPr>
          <w:color w:val="000000"/>
          <w:sz w:val="28"/>
          <w:szCs w:val="28"/>
        </w:rPr>
        <w:t xml:space="preserve">// Библиография.- 1996.- № 3.- С. 36-43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иноградов, В. А. Информационные потребности и информационная культура [Текст] / В. А. Виноградов, Л. В. Скворцов // Теория и практика общественно-научной информации.- 1990.- № 4.- С. 48-6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, В. А. Создание информационной культуры для Европы [Текст] / В. А. Виноградов, Л. В. Скворцов // Теория и практика общественно-научной информации.- 1991.- № 2.- С. 5-2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итухновская, А. А. Информационная культура выпускника школы: итоги одного исследования [Текст] / А. А. Витухновская // Научные и технические библиотеки.- 1996.- № 7.- С. 34-4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ладимирова, Л. Книга как источник информации в современном образовательном процессе (размышления библиотекаря-практика о медиаобразовании и роли книги в развитии личности) [Текст] / Л. Владимирова // Школьная библиотека.- 2002.- № 4.- С. 17-1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нзикова, Г. С. Фактор интеллектуализации жизнедеятельности [Текст] / Г. С. Ганзикова, Е. Н. Кислицина // Библиография.- 2000.- № 3.- С. 42-4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ллер, И. С. К вопросу об информационно-библиографической культуре студентов [Текст] / И. С. Геллер // Вестник Библиотечной Ассамблеи Евразии.- 2001.- № 4.- С. 75-77.</w:t>
      </w:r>
    </w:p>
    <w:p>
      <w:pPr>
        <w:pStyle w:val="Normal"/>
        <w:numPr>
          <w:ilvl w:val="0"/>
          <w:numId w:val="2"/>
        </w:numPr>
        <w:shd w:fill="FFFFFF" w:val="clear"/>
        <w:ind w:left="768" w:right="5" w:hanging="48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ендина,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. И. </w:t>
      </w:r>
      <w:r>
        <w:rPr>
          <w:color w:val="000000"/>
          <w:spacing w:val="1"/>
          <w:sz w:val="28"/>
          <w:szCs w:val="28"/>
        </w:rPr>
        <w:t xml:space="preserve">Анализ общеобразовательных знаний и умений учащихся как база формирования </w:t>
      </w:r>
      <w:r>
        <w:rPr>
          <w:color w:val="000000"/>
          <w:spacing w:val="24"/>
          <w:sz w:val="28"/>
          <w:szCs w:val="28"/>
        </w:rPr>
        <w:t xml:space="preserve">учебных программ по курсу "Основы информационной культуры </w:t>
      </w:r>
      <w:r>
        <w:rPr>
          <w:color w:val="000000"/>
          <w:spacing w:val="1"/>
          <w:sz w:val="28"/>
          <w:szCs w:val="28"/>
        </w:rPr>
        <w:t xml:space="preserve">личности" </w:t>
      </w:r>
      <w:r>
        <w:rPr>
          <w:color w:val="000000"/>
          <w:spacing w:val="-1"/>
          <w:sz w:val="28"/>
          <w:szCs w:val="28"/>
        </w:rPr>
        <w:t xml:space="preserve">[Текст] / Н. И. Гендина, Н. И. Колкова, Г. А. Стародубова </w:t>
      </w:r>
      <w:r>
        <w:rPr>
          <w:color w:val="000000"/>
          <w:spacing w:val="1"/>
          <w:sz w:val="28"/>
          <w:szCs w:val="28"/>
        </w:rPr>
        <w:t xml:space="preserve">// Подготовка учителя основ информационной культуры в педагогическом колледже: науч.-метод. сб. / КемГАКИ; Беловский пед. колледж; НИИ инф. технолгий; </w:t>
      </w:r>
      <w:r>
        <w:rPr>
          <w:color w:val="000000"/>
          <w:spacing w:val="2"/>
          <w:sz w:val="28"/>
          <w:szCs w:val="28"/>
        </w:rPr>
        <w:t>ред. Н. И. Гендина. - Кемерово: Кузбассвузиздат, 2002.- С. 21-4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ендина, Н. И. База исследований в области информационной культуры [Текст] / Н. И. Гендина, Е. Л. Кудрина // Библиография. -2001.- № 3.- С. 110-113.</w:t>
      </w:r>
    </w:p>
    <w:p>
      <w:pPr>
        <w:pStyle w:val="TextBody"/>
        <w:numPr>
          <w:ilvl w:val="0"/>
          <w:numId w:val="2"/>
        </w:numPr>
        <w:spacing w:before="0" w:after="0"/>
        <w:ind w:left="768" w:right="-58" w:hanging="480"/>
        <w:jc w:val="both"/>
        <w:rPr/>
      </w:pPr>
      <w:r>
        <w:rPr>
          <w:sz w:val="28"/>
          <w:szCs w:val="28"/>
        </w:rPr>
        <w:t xml:space="preserve">Гендина, Н. И. </w:t>
      </w:r>
      <w:r>
        <w:rPr>
          <w:spacing w:val="-5"/>
          <w:sz w:val="28"/>
          <w:szCs w:val="28"/>
        </w:rPr>
        <w:t xml:space="preserve">Готовность школьного библиотекаря к деятельности по формированию </w:t>
      </w:r>
      <w:r>
        <w:rPr>
          <w:spacing w:val="-3"/>
          <w:sz w:val="28"/>
          <w:szCs w:val="28"/>
        </w:rPr>
        <w:t xml:space="preserve">информационной культуры: реализация концепции научно-исследовательского института информационных технологий социальной сферы Кемеровского </w:t>
      </w:r>
      <w:r>
        <w:rPr>
          <w:sz w:val="28"/>
          <w:szCs w:val="28"/>
        </w:rPr>
        <w:t xml:space="preserve">государственного университета культуры и искусств </w:t>
      </w:r>
      <w:r>
        <w:rPr>
          <w:spacing w:val="-1"/>
          <w:sz w:val="28"/>
          <w:szCs w:val="28"/>
        </w:rPr>
        <w:t xml:space="preserve">[Электронный ресурс] </w:t>
      </w:r>
      <w:r>
        <w:rPr>
          <w:sz w:val="28"/>
          <w:szCs w:val="28"/>
        </w:rPr>
        <w:t xml:space="preserve">/ Н. И. Гендина, Г. А. Стародубова </w:t>
      </w:r>
      <w:r>
        <w:rPr>
          <w:spacing w:val="6"/>
          <w:sz w:val="28"/>
          <w:szCs w:val="28"/>
        </w:rPr>
        <w:t xml:space="preserve">// </w:t>
      </w:r>
      <w:r>
        <w:rPr>
          <w:sz w:val="28"/>
          <w:szCs w:val="28"/>
        </w:rPr>
        <w:t xml:space="preserve">Библиотеки и информационные ресурсы в современном мире науки, культуры, образования и бизнеса: материалы междунар. конф. «Крым-2004», г. Судак, Автономная Республика Крым, Украина, </w:t>
      </w:r>
      <w:r>
        <w:rPr>
          <w:bCs/>
          <w:iCs/>
          <w:sz w:val="28"/>
          <w:szCs w:val="28"/>
        </w:rPr>
        <w:t xml:space="preserve">5-13 июня 2004 г.- </w:t>
      </w:r>
      <w:r>
        <w:rPr>
          <w:sz w:val="28"/>
          <w:szCs w:val="28"/>
        </w:rPr>
        <w:t xml:space="preserve">Электрон. текстовые дан.- М.: ГПНТБ России, 2004. - 1 электрон. опт. диск (CD-ROM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ендина, Н. И. Дидактические основы формирования информационной культуры [Текст] / Н. И. Гендина // Школьная библиотека.- 2002.- № 1.- С. 24-2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ндина, Н. И. Информационная грамотность или информационная культура: альтернатива или единство (результаты российских исследований) (доклад сделан на ИФЛА-2004) [Текст] / Н. И. Гендина // Школьная библиотека.- 2005.- № 3.- С. 18-2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дина, Н. И. Информационная культура или информационная грамотность? Российский и международный форматы обсуждения проблемы [Текст] / Н. И. Гендина // Библиотечное партнерство для информационного развития: материа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й Междунар. науч.-практ. конф., Томск, 21-23 сент. 2004 г. / под ред. Г. С. Ерохиной.- Томск: Изд-во Том. ун-та, 2005.- С. 24-28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ндина, Н. И. Информационная культура и проблемы становления информационного образования [Текст] / Н. И. Гендина</w:t>
      </w:r>
      <w:r>
        <w:rPr/>
        <w:t xml:space="preserve"> </w:t>
      </w:r>
      <w:r>
        <w:rPr>
          <w:sz w:val="28"/>
          <w:szCs w:val="28"/>
        </w:rPr>
        <w:t>// Культурология и культуроведение: концептуальные подходы, образовательная практика: материалы межрегионального научно-практического семинара (г. Кемерово, 24-25 декабря 1997 г.).- М.: Рос. институт культурологии; Кемерово: КГИИК, 1998.- С. 180-19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ендина, Н. И. Информационная культура личности в структуре профессиональной подготовки специалиста </w:t>
      </w:r>
      <w:r>
        <w:rPr>
          <w:color w:val="000000"/>
          <w:spacing w:val="-1"/>
          <w:sz w:val="28"/>
          <w:szCs w:val="28"/>
        </w:rPr>
        <w:t xml:space="preserve">[Текст] / </w:t>
      </w:r>
      <w:r>
        <w:rPr>
          <w:sz w:val="28"/>
        </w:rPr>
        <w:t>Н. И. Гендина // Инновации в профессиональном образовании: тез. докл. и сообщ. региональной науч.-практ. конф., г. Кемерово, 20 марта 2002 г.- Кемерово: Изд-во Кем. гос. проф.-пед. колледжа, 2002.- С. 7-11.</w:t>
      </w:r>
    </w:p>
    <w:p>
      <w:pPr>
        <w:pStyle w:val="Normal"/>
        <w:numPr>
          <w:ilvl w:val="0"/>
          <w:numId w:val="2"/>
        </w:numPr>
        <w:shd w:fill="FFFFFF" w:val="clear"/>
        <w:ind w:left="768" w:right="5" w:hanging="480"/>
        <w:jc w:val="both"/>
        <w:rPr>
          <w:sz w:val="28"/>
          <w:szCs w:val="28"/>
        </w:rPr>
      </w:pPr>
      <w:r>
        <w:rPr>
          <w:iCs/>
          <w:sz w:val="28"/>
        </w:rPr>
        <w:t>Гендина, Н. И.</w:t>
      </w:r>
      <w:r>
        <w:rPr>
          <w:bCs/>
          <w:sz w:val="28"/>
        </w:rPr>
        <w:t xml:space="preserve"> Информационная культура личности или информационная грамотность: российский и международный форматы обсуждения проблемы (результаты исследований научно-исследовательского института информационных технологий социальной сферы Кемеровского государственного университета культуры и искусств) </w:t>
      </w:r>
      <w:r>
        <w:rPr>
          <w:sz w:val="28"/>
        </w:rPr>
        <w:t xml:space="preserve">[Электронный ресурс] </w:t>
      </w:r>
      <w:r>
        <w:rPr>
          <w:bCs/>
          <w:sz w:val="28"/>
        </w:rPr>
        <w:t xml:space="preserve">/ Н. И. Гендина, Е. Л. Кудрина </w:t>
      </w:r>
      <w:r>
        <w:rPr>
          <w:sz w:val="28"/>
        </w:rPr>
        <w:t xml:space="preserve">// Библиотеки и информационные ресурсы в современном мире науки, культуры, образования и бизнеса: материалы междунар. конф. «Крым-2004», г. Судак, Автономная Республика Крым, Украина, </w:t>
      </w:r>
      <w:r>
        <w:rPr>
          <w:bCs/>
          <w:iCs/>
          <w:sz w:val="28"/>
          <w:szCs w:val="28"/>
        </w:rPr>
        <w:t xml:space="preserve">5-13 июня 2004 г.- </w:t>
      </w:r>
      <w:r>
        <w:rPr>
          <w:sz w:val="28"/>
        </w:rPr>
        <w:t xml:space="preserve">Электрон. текстовые дан.- М.: ГПНТБ России, 2004. - 1 электрон. опт. диск (CD-ROM) </w:t>
      </w:r>
    </w:p>
    <w:p>
      <w:pPr>
        <w:pStyle w:val="Normal"/>
        <w:numPr>
          <w:ilvl w:val="0"/>
          <w:numId w:val="2"/>
        </w:numPr>
        <w:shd w:fill="FFFFFF" w:val="clear"/>
        <w:ind w:left="768" w:right="5" w:hanging="480"/>
        <w:jc w:val="both"/>
        <w:rPr>
          <w:sz w:val="28"/>
        </w:rPr>
      </w:pPr>
      <w:r>
        <w:rPr>
          <w:sz w:val="28"/>
        </w:rPr>
        <w:t xml:space="preserve">Гендина, Н. И. Информационная культура учителя: концепция формирования и региональный опыт </w:t>
      </w:r>
      <w:r>
        <w:rPr>
          <w:color w:val="000000"/>
          <w:spacing w:val="-1"/>
          <w:sz w:val="28"/>
          <w:szCs w:val="28"/>
        </w:rPr>
        <w:t>[Текст] / Н. И. Гендина</w:t>
      </w:r>
      <w:r>
        <w:rPr>
          <w:sz w:val="28"/>
        </w:rPr>
        <w:t xml:space="preserve"> // Образование. Карьера. Общество.- 2003.- №1.- С. 20-23.</w:t>
      </w:r>
    </w:p>
    <w:p>
      <w:pPr>
        <w:pStyle w:val="Normal"/>
        <w:numPr>
          <w:ilvl w:val="0"/>
          <w:numId w:val="2"/>
        </w:numPr>
        <w:shd w:fill="FFFFFF" w:val="clear"/>
        <w:ind w:left="768" w:right="5" w:hanging="480"/>
        <w:jc w:val="both"/>
        <w:rPr/>
      </w:pPr>
      <w:r>
        <w:rPr>
          <w:sz w:val="28"/>
        </w:rPr>
        <w:t>Гендина, Н. И. Информационное образование и и</w:t>
      </w:r>
      <w:r>
        <w:rPr>
          <w:bCs/>
          <w:sz w:val="28"/>
        </w:rPr>
        <w:t xml:space="preserve">нформационная культура личности как факторы развития информационного общества </w:t>
      </w:r>
      <w:r>
        <w:rPr>
          <w:color w:val="000000"/>
          <w:spacing w:val="-1"/>
          <w:sz w:val="28"/>
          <w:szCs w:val="28"/>
        </w:rPr>
        <w:t>[Текст] / Н. И. Гендина // Библиотеки и ассоциации в меняющемся мире: новые технологии и новые формы сотрудничества: материалы 8</w:t>
      </w:r>
      <w:r>
        <w:rPr>
          <w:sz w:val="28"/>
        </w:rPr>
        <w:t>-ой междунар. конф. «Крым-2001», г. Судак, Автономная Республика Крым, Украина, 9-17 июня 2001 г.- Т.2.- С. 987-98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Гендина, Н. И. </w:t>
      </w:r>
      <w:r>
        <w:rPr>
          <w:sz w:val="28"/>
          <w:szCs w:val="28"/>
        </w:rPr>
        <w:t xml:space="preserve">Комплекс учебных  программ  по основам информационной культуры личности   как модель информационной подготовки учащихся: концептуальные основы разработки и внедрения  в деятельность школьной библиотеки </w:t>
      </w:r>
      <w:r>
        <w:rPr>
          <w:sz w:val="28"/>
        </w:rPr>
        <w:t xml:space="preserve">[Электронный ресурс] </w:t>
      </w:r>
      <w:r>
        <w:rPr>
          <w:sz w:val="28"/>
          <w:szCs w:val="28"/>
        </w:rPr>
        <w:t xml:space="preserve">/ Н. И. Гендина, </w:t>
      </w:r>
      <w:r>
        <w:rPr>
          <w:color w:val="000000"/>
          <w:spacing w:val="-1"/>
          <w:sz w:val="28"/>
          <w:szCs w:val="28"/>
        </w:rPr>
        <w:t xml:space="preserve">Г. А. Стародубова, Ю. В. Уленко </w:t>
      </w:r>
      <w:r>
        <w:rPr>
          <w:sz w:val="28"/>
          <w:szCs w:val="28"/>
        </w:rPr>
        <w:t xml:space="preserve">// </w:t>
      </w:r>
      <w:r>
        <w:rPr>
          <w:bCs/>
          <w:sz w:val="28"/>
          <w:szCs w:val="28"/>
        </w:rPr>
        <w:t xml:space="preserve">Библиотеки и инф. ресурсы в современном мире науки, культуры, образования и бизнеса: материалы междунар. конф. «Крым-2006», г. Судак, Автономная республика Крым, Украина, 10-18 июня 2006 г.- </w:t>
      </w:r>
      <w:r>
        <w:rPr>
          <w:sz w:val="28"/>
        </w:rPr>
        <w:t xml:space="preserve">Электрон. текстовые дан.- М.: ГПНТБ России, 2006.- 1 электрон. опт. диск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OM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hd w:fill="FFFFFF" w:val="clear"/>
        <w:ind w:left="768" w:right="5" w:hanging="480"/>
        <w:jc w:val="both"/>
        <w:rPr>
          <w:sz w:val="28"/>
        </w:rPr>
      </w:pPr>
      <w:r>
        <w:rPr>
          <w:sz w:val="28"/>
        </w:rPr>
        <w:t xml:space="preserve">Гендина, Н. И. Концептуальные основы формирования информационной культуры личности </w:t>
      </w:r>
      <w:r>
        <w:rPr>
          <w:color w:val="000000"/>
          <w:spacing w:val="-1"/>
          <w:sz w:val="28"/>
          <w:szCs w:val="28"/>
        </w:rPr>
        <w:t>[Текст] / Н. И. Гендина</w:t>
      </w:r>
      <w:r>
        <w:rPr>
          <w:sz w:val="28"/>
        </w:rPr>
        <w:t xml:space="preserve"> // Подготовка учителя основ информационной культуры личности в педагогическом колледже: науч.-метод. сб.- Кемерово: Кузбассвузиздат, 2002.- С. 5-15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ндина, Н. И. Концепция информационной культуры личности и международные стандарты информационной грамотности: гуманитарный подход [Текст] / Н. И. Гендина // Известия МАН ВШ.- 2004.- № 4.- С. 191-20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ендина, Н. И. Концепция разработки комплекса учебных программ по курсу “Основы информационной культуры” [Текст] / Н. И. Гендина // Информационная культура в структуре новой парадигмы образования: сб. статей / науч. ред. Н. И. Гендина.- Кемерово: Кемеровская гос. академия культуры и искусств, 1999.- С. 97-106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ндина, Н. И. Концепция формирования информационной культуры личности: опыт разработки и реализации [Текст] / Н. И. Гендина // Открытое образование.- 2005.- № 6.- С. 74-82.</w:t>
      </w:r>
    </w:p>
    <w:p>
      <w:pPr>
        <w:pStyle w:val="Normal"/>
        <w:numPr>
          <w:ilvl w:val="0"/>
          <w:numId w:val="2"/>
        </w:numPr>
        <w:shd w:fill="FFFFFF" w:val="clear"/>
        <w:ind w:left="768" w:right="5" w:hanging="480"/>
        <w:jc w:val="both"/>
        <w:rPr>
          <w:sz w:val="28"/>
        </w:rPr>
      </w:pPr>
      <w:r>
        <w:rPr>
          <w:sz w:val="28"/>
        </w:rPr>
        <w:t xml:space="preserve">Гендина,  Н. И. Курс «Основы информационной культуры личности»: дидактические проблемы </w:t>
      </w:r>
      <w:r>
        <w:rPr>
          <w:color w:val="000000"/>
          <w:spacing w:val="-1"/>
          <w:sz w:val="28"/>
          <w:szCs w:val="28"/>
        </w:rPr>
        <w:t>[Текст] / Н. И. Гендина</w:t>
      </w:r>
      <w:r>
        <w:rPr>
          <w:sz w:val="28"/>
        </w:rPr>
        <w:t xml:space="preserve"> // Парадигмы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: информационное общество, информационное мировоззрение, информационная культура: материалы междунар. науч. конф. (16-18  сентября 2002 г., г. Краснодар).- Краснодар, 2002.- С. 112-116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ендина, Н. И. Моделирование и оценка курса “ Основы информационной культуры” в системе непрерывного образования [Текст] / Н. И. Гендина // Восток-Запад: диалог культур: тезисы докладов и сообщений на междунар. конф. Ч.3 Документальные коммуникации в контексте информационной культуры.- Улан-Удэ: Издат.-полиграф. комплекс ВСГАКИ, 1996.- С. 51-5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ендина, Н. И. Научно-исследовательский институт информационных технологий социальной сферы Кемеровской государственной академии культуры и искусств как региональный центр реализации Программы ЮНЕСКО «Информация для всех» [Текст] / Н. И. Гендина, Е. Л. Кудрина // Библиотеки и ассоциации в меняющемся мире: новые технологии и новые формы сотрудничества: труды 9-ой междунар. конф. «Крым-2002», г. Судак, Автономная Республика Крым, Украина, 8-16 июня 2002 г.- Т.2.- С. 986-99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Гендина, Н. И. Научно-исследовательский институт информационных технологий социальной сферы КемГУКИ как центр  продвижения информационно-коммуникационных технологий в подготовку информационно-библиотечных кадров [Электронный ресурс] </w:t>
      </w:r>
      <w:r>
        <w:rPr>
          <w:sz w:val="28"/>
          <w:szCs w:val="28"/>
        </w:rPr>
        <w:t xml:space="preserve">/ Н. И. Гендина, Е. Л. Кудрина, Н. И. Колкова // </w:t>
      </w:r>
      <w:r>
        <w:rPr>
          <w:bCs/>
          <w:sz w:val="28"/>
          <w:szCs w:val="28"/>
        </w:rPr>
        <w:t xml:space="preserve">Библиотеки и инф. ресурсы в современном мире науки, культуры, образования и бизнеса: материалы междунар. конф. «Крым-2005», г. Судак, Автономная республика Крым, Украина, 4-12 июня 2005 г.- </w:t>
      </w:r>
      <w:r>
        <w:rPr>
          <w:sz w:val="28"/>
        </w:rPr>
        <w:t xml:space="preserve">Электрон. текстовые дан.- М.: ГПНТБ России, 2005.- 1 электрон. опт. диск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OM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ендина, Н. И. Научно-исследовательский институт информационных технологий социальной сферы Кузбасса Кемеровской государственной академии культуры и искусств как центр формирования информационной культуры личности в регионе [Текст] / Н. И. Гендина // Школьная библиотека.- 2002.- № 5.- С. 3-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sz w:val="28"/>
        </w:rPr>
        <w:t xml:space="preserve">Гендина, Н. И. Обзор сценариев, вошедших в сборник «Библиотечная жизнь Кузбасса», 2002, № 2 </w:t>
      </w:r>
      <w:r>
        <w:rPr>
          <w:color w:val="000000"/>
          <w:spacing w:val="-2"/>
          <w:sz w:val="28"/>
          <w:szCs w:val="29"/>
        </w:rPr>
        <w:t xml:space="preserve">[Текст] / </w:t>
      </w:r>
      <w:r>
        <w:rPr>
          <w:sz w:val="28"/>
        </w:rPr>
        <w:t xml:space="preserve">Н. И. Гендина, В. А. Никулина </w:t>
      </w:r>
      <w:r>
        <w:rPr>
          <w:color w:val="000000"/>
          <w:spacing w:val="-2"/>
          <w:sz w:val="28"/>
          <w:szCs w:val="29"/>
        </w:rPr>
        <w:t>/</w:t>
      </w:r>
      <w:r>
        <w:rPr>
          <w:sz w:val="28"/>
        </w:rPr>
        <w:t>// Информационный бюллетень РБА.- 2003.- № 25.- С. 20-22.</w:t>
      </w:r>
    </w:p>
    <w:p>
      <w:pPr>
        <w:pStyle w:val="Normal"/>
        <w:numPr>
          <w:ilvl w:val="0"/>
          <w:numId w:val="2"/>
        </w:numPr>
        <w:shd w:fill="FFFFFF" w:val="clear"/>
        <w:ind w:left="768" w:right="5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дина, Н. И. Образование для общества знаний и проблемы формирования информационной культуры личности [Электронный ресурс] / Н. И. Гендина // </w:t>
      </w:r>
      <w:r>
        <w:rPr>
          <w:bCs/>
          <w:sz w:val="28"/>
          <w:szCs w:val="28"/>
        </w:rPr>
        <w:t>Библиотеки и инф. ресурсы в современном мире науки, культуры, образования и бизнеса: материалы междунар. конф. «Крым-2006», г. Судак, Автономная республика Крым, Украина, 10</w:t>
      </w:r>
      <w:r>
        <w:rPr>
          <w:b/>
          <w:bCs/>
          <w:i/>
          <w:sz w:val="28"/>
          <w:szCs w:val="28"/>
        </w:rPr>
        <w:t>-</w:t>
      </w:r>
      <w:r>
        <w:rPr>
          <w:bCs/>
          <w:sz w:val="28"/>
          <w:szCs w:val="28"/>
        </w:rPr>
        <w:t xml:space="preserve">18 июня 2006 г.- </w:t>
      </w:r>
      <w:r>
        <w:rPr>
          <w:sz w:val="28"/>
          <w:szCs w:val="28"/>
        </w:rPr>
        <w:t xml:space="preserve">Электрон. текстовые дан.- М.: ГПНТБ России, 2006.- 1 электрон. опт. диск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OM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ind w:left="768" w:right="5" w:hanging="480"/>
        <w:jc w:val="both"/>
        <w:rPr>
          <w:sz w:val="28"/>
        </w:rPr>
      </w:pPr>
      <w:r>
        <w:rPr>
          <w:sz w:val="28"/>
        </w:rPr>
        <w:t xml:space="preserve">Гендина, Н. И. Образовательная функция библиотеки и формирование информационной культуры личности </w:t>
      </w:r>
      <w:r>
        <w:rPr>
          <w:color w:val="000000"/>
          <w:spacing w:val="-1"/>
          <w:sz w:val="28"/>
          <w:szCs w:val="28"/>
        </w:rPr>
        <w:t>[Текст] / Н. И. Гендина</w:t>
      </w:r>
      <w:r>
        <w:rPr>
          <w:sz w:val="28"/>
        </w:rPr>
        <w:t xml:space="preserve"> // Библиотечно-информационные ресурсы в научно-образовательном комплексе территории: сб. науч. тр. / ГПНТБ СО РАН.- Новосибирск, 2001.- С. 44-51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ендина, Н. И. Опыт формирования информационной культуры личности в библиотеках и образовательных учреждениях [Текст] / Н. И. Гендина, Н. И. Колкова, И. Л. Скипор, Г. А. Стародубова // Школьная библиотека.- 2002.- № 10.- С. 24-3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ндина, Н. И. Повышение информационной культуры потребителей информации как условие успеха информатизации региона [Текст] / Н. И. Гендина // Информационные ресурсы России.- 2001.- № 2.- С. 22-2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ендина, Н. И. Подготовка учителя основ информационной культуры на базе педагогического колледжа: теоретическое обоснование и методическое обеспечение </w:t>
      </w:r>
      <w:r>
        <w:rPr>
          <w:color w:val="000000"/>
          <w:spacing w:val="-1"/>
          <w:sz w:val="28"/>
          <w:szCs w:val="28"/>
        </w:rPr>
        <w:t xml:space="preserve">[Текст] / </w:t>
      </w:r>
      <w:r>
        <w:rPr>
          <w:sz w:val="28"/>
        </w:rPr>
        <w:t xml:space="preserve">Н. И. Гендина, Н. И. Колкова // Культура и образование в информационном обществе: материалы междунар. науч. конф., г. Краснодар, 16-18 сентября 2003 г.- Краснодар, 2003.- С. 82-84. </w:t>
      </w:r>
    </w:p>
    <w:p>
      <w:pPr>
        <w:pStyle w:val="Normal"/>
        <w:numPr>
          <w:ilvl w:val="0"/>
          <w:numId w:val="2"/>
        </w:numPr>
        <w:shd w:fill="FFFFFF" w:val="clear"/>
        <w:ind w:left="768" w:right="5" w:hanging="480"/>
        <w:jc w:val="both"/>
        <w:rPr>
          <w:sz w:val="28"/>
        </w:rPr>
      </w:pPr>
      <w:r>
        <w:rPr>
          <w:sz w:val="28"/>
        </w:rPr>
        <w:t xml:space="preserve">Гендина,  Н. И. Послевузовское культурологическое образование: проблемы формирования информационной и методологической культуры аспирантов и соискателей </w:t>
      </w:r>
      <w:r>
        <w:rPr>
          <w:color w:val="000000"/>
          <w:spacing w:val="-1"/>
          <w:sz w:val="28"/>
          <w:szCs w:val="28"/>
        </w:rPr>
        <w:t xml:space="preserve">[Текст] / Н. И. Гендина, Е. Н. Лапинкова // Культурология в теоретическом и прикладном измерениях: материалы межрегион. нуч.-практ. семинара.- Кемерово; М., 2001.- С. 209-224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Гендина, Н. И. Создание комплекса средств обучения основам информационной культуры в школе как условие самореализации личности в обществе знаний [Электронный ресурс] </w:t>
      </w:r>
      <w:r>
        <w:rPr>
          <w:sz w:val="28"/>
          <w:szCs w:val="28"/>
        </w:rPr>
        <w:t xml:space="preserve">/ Н. И. Гендина, </w:t>
      </w:r>
      <w:r>
        <w:rPr>
          <w:color w:val="000000"/>
          <w:spacing w:val="-1"/>
          <w:sz w:val="28"/>
          <w:szCs w:val="28"/>
        </w:rPr>
        <w:t xml:space="preserve">Г. А. Стародубова, Ю. В. Уленко </w:t>
      </w:r>
      <w:r>
        <w:rPr>
          <w:sz w:val="28"/>
          <w:szCs w:val="28"/>
        </w:rPr>
        <w:t xml:space="preserve">// </w:t>
      </w:r>
      <w:r>
        <w:rPr>
          <w:bCs/>
          <w:sz w:val="28"/>
          <w:szCs w:val="28"/>
        </w:rPr>
        <w:t xml:space="preserve">Библиотеки и инф. ресурсы в современном мире науки, культуры, образования и бизнеса: материалы междунар. конф. «Крым-2005», г. Судак, Автономная республика Крым, Украина, 4-12 июня 2005 г.- </w:t>
      </w:r>
      <w:r>
        <w:rPr>
          <w:sz w:val="28"/>
        </w:rPr>
        <w:t xml:space="preserve">Электрон. текстовые дан.- М.: ГПНТБ России, 2005.- 1 электрон. опт. диск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OM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ендина, Н. И. Специальная цель и ответственное задание для школьной библиотеки: формирование информационной культуры учащихся [Текст] / Н. И. Гендина // Школьная библиотека.- 2004.- № 4.- С. 30-3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ендина, Н. И. Учитель основ информационной культуры: объективная необходимость и предпосылки введения новой квалификации в педагогическом колледже </w:t>
      </w:r>
      <w:r>
        <w:rPr>
          <w:color w:val="000000"/>
          <w:spacing w:val="-1"/>
          <w:sz w:val="28"/>
          <w:szCs w:val="28"/>
        </w:rPr>
        <w:t xml:space="preserve">[Текст] / </w:t>
      </w:r>
      <w:r>
        <w:rPr>
          <w:sz w:val="28"/>
        </w:rPr>
        <w:t>Н. И.  Гендина, Н. И. Колкова // Подготовка учителя основ информационной культуры личности в педагогическом колледже: науч.-метод. сб.- Кемерово: Кузбассвузиздат, 2002.- С. 15-2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ендина, Н. И. Формирование информационной культуры [Текст] / Н. И. Гендина, Н. И. Колкова, Г. А. Стародубова // Школьная библиотека.- 2001.- № 6.- С. 3-6.</w:t>
      </w:r>
    </w:p>
    <w:p>
      <w:pPr>
        <w:pStyle w:val="Normal"/>
        <w:numPr>
          <w:ilvl w:val="0"/>
          <w:numId w:val="2"/>
        </w:numPr>
        <w:shd w:fill="FFFFFF" w:val="clear"/>
        <w:ind w:left="768" w:right="5" w:hanging="480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Г</w:t>
      </w:r>
      <w:r>
        <w:rPr>
          <w:sz w:val="28"/>
        </w:rPr>
        <w:t xml:space="preserve">ендина, Н. И. Формирование информационной культуры личности: идеи и решения </w:t>
      </w:r>
      <w:r>
        <w:rPr>
          <w:color w:val="000000"/>
          <w:spacing w:val="-1"/>
          <w:sz w:val="28"/>
          <w:szCs w:val="28"/>
        </w:rPr>
        <w:t>[Текст] / Н. И. Гендина</w:t>
      </w:r>
      <w:r>
        <w:rPr>
          <w:sz w:val="28"/>
        </w:rPr>
        <w:t xml:space="preserve"> // Стас Андреевич Сбитнев: жизнь, отданная людям. Хроника. Воспоминания. Исследования.- Кемерово: Кемеровск. гос. акад. культуры и искусств, 2003.- С. 304-318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ндина, Н. И. Формирование информационной культуры школьников как неотъемлемая составная часть учебной деятельности: программа и результаты исследования [Текст] / Н. И. Гендина, Н. И. Колкова, Г. А. Стародубова // Информационная культура в структуре новой парадигмы образования: сб. статей / науч. ред. Н. И. Гендина.- Кемерово: Кемеровская гос. академия культуры и искусств, 1999.- С. 11-30.</w:t>
      </w:r>
    </w:p>
    <w:p>
      <w:pPr>
        <w:pStyle w:val="Normal"/>
        <w:numPr>
          <w:ilvl w:val="0"/>
          <w:numId w:val="2"/>
        </w:numPr>
        <w:shd w:fill="FFFFFF" w:val="clear"/>
        <w:ind w:left="768" w:right="5" w:hanging="480"/>
        <w:jc w:val="both"/>
        <w:rPr>
          <w:sz w:val="28"/>
        </w:rPr>
      </w:pPr>
      <w:r>
        <w:rPr>
          <w:sz w:val="28"/>
        </w:rPr>
        <w:t xml:space="preserve">Гендина, Н. И Школьная библиотека как центр формирования информационной культуры личности </w:t>
      </w:r>
      <w:r>
        <w:rPr>
          <w:color w:val="000000"/>
          <w:spacing w:val="-1"/>
          <w:sz w:val="28"/>
          <w:szCs w:val="28"/>
        </w:rPr>
        <w:t xml:space="preserve">[Текст] / </w:t>
      </w:r>
      <w:r>
        <w:rPr>
          <w:sz w:val="28"/>
        </w:rPr>
        <w:t>Н. И. Гендина // Информационный бюллетень РБА.- 2004.- № 31.- С. 69-7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ершунский, Б. С. Грамотность для XXI века [Текст] / Б. С. Гершунский // Педагогика.- 1990.- № 4.- С. 58-6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ляревский, Р. С. Основы информационной культуры [Текст] / Р. С. Гиляревский // Профессиональное образование.- 2001.- № 2.- С.1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Горбунова, Л. Формирование информационной культуры в современной образовательной среде [Текст] / Л. Горбунова // Регион: политика, экономика, </w:t>
      </w:r>
      <w:r>
        <w:rPr>
          <w:rStyle w:val="Spelle"/>
          <w:sz w:val="28"/>
          <w:szCs w:val="28"/>
        </w:rPr>
        <w:t>социология</w:t>
      </w:r>
      <w:r>
        <w:rPr>
          <w:sz w:val="28"/>
          <w:szCs w:val="28"/>
        </w:rPr>
        <w:t>.  2000.- № 4.- С. 139-14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орелова, Е. В. Проблемы формирования информационной культуры [Текст] / Е. В. Горелова // Плехановские чтения: материалы 5 междунар. науч.- практ. конф., Москва-Излучинск, 23-24 марта 2006 г. / отв. ред. Е. И. Якшин.- Нижневартовск: ООО «ПолиграфИнвестсервис», 2006.- С. 242-244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орячев, А. В. О понятии "информационная грамотность" [Текст] /  А. В. Горячев // Информатика и образование.- 2001.- № 8.- С. 14-1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цева, О. Г. Информационная культура будущего педагога [Текст] / О. Г. Готовцева // Информатика и образование.- 2000.- № 9.- С. 43-4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ук, А. Г. Информационная культура как неотъемлемая часть учебного процесса в адаптивной школе [Текст] / А. Г. Гук // Библиотечная жизнь Кузбасса: сборник: Информационная культура личности: опыт разработки и внедрения технологии формирования в регионе: спец. вып. /Департ. культуры адм. Кемеровской обл.; Кемеровская обл. науч. б-ка; Кемеровская гос. академия культуры и искусств.- Кемерово, 2002.- № 2 (36).- С. 49-5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ук, А. Г. Информационное общество и информационная культура старшеклассников [Текст] / А. Г. Гук // Информационная культура в структуре новой парадигмы образования: сб. статей / под ред. Н. И. Гендиной.- Кемерово: Кемеровская гос. академия культуры и искусств, 1999.- С. 48-5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ук, А. Г. Библиотека технического вуза в формировании информационной культуры студентов [Текст] / А. Г. Гук, Е. Г. Авдонина // Информационная культура в структуре новой парадигмы образования: сб. статей / под ред. Н. И. Гендиной.- Кемерово: Кемеровская гос. академия культуры и искусств, 1999.- С. 53-56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сельникова, Е. В. Интернет и информационная культура школьников [Текст] / Е. В. Гусельникова // Педагогическая информатика.- 2001.- № 3.- С. 3-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анильчук, Е. В. Методологические предпосылки и сущностные характеристики информационной культуры педагога [Текст] / Е. В. Данильчук // Педагогика.- 2003.- № 1.- С. 65-7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вин, М. Н. Информационная культура личности в канун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[Текст] / М. Н. Дарвин // Вестник КемГУ.- 1999.- № 2.- С. 78-8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ворецкий, С. И. Формирование информационной культуры специалиста [Текст] / С. И. Дворецкий, О. В. Майстренко, Е. И. Муратова // Информатика и образование.- 2001.- № 4.- С. 21-3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орофеева, Н. Н. Проблемы формирования информационной культуры студентов художественных специализаций вузов культуры [Текст] / Н. Н. Дорофеева // Человек в информационном пространстве цивилизации: культура, религия, образование: тезисы докладов Международной науч. конф. (19-21 сентября 2000 г., г. Краснодар-Новороссийск).- Краснодар, 2000.- С. 370-37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втюхина, Е. А. Предмет информационной культуры личности: психологический подход [Текст] / Е. А. Евтюхина // Библиография.- 2002.- № 4.- С. 56-5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Еляков, А. Д. Современная информационная революция [Текст] / А. Д. Еляков // Социологические исследования.- 2003.- № 10.- С. 29-38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Еляков, А. Современное информационное общество [Текст] / А. Еляков // Высшее образование в России.- 2001.- № 4.- С. 77-8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Еременко, Т. В. Информационная культура студентов [Текст] /</w:t>
      </w:r>
      <w:r>
        <w:rPr/>
        <w:t xml:space="preserve"> </w:t>
      </w:r>
      <w:r>
        <w:rPr>
          <w:sz w:val="28"/>
          <w:szCs w:val="28"/>
        </w:rPr>
        <w:t>Т. В. Еременко // Университетская книга.- 1998.- № 6.- С. 39-4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ременко, Т. В. Формирование информационной культуры современного университетского сообщества: опыт проектного развития [Текст] / Т. В. Еременко // Научные и технические библиотеки.- 2004.- № 4.- С. 68-7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Жилкин, В. В. Проблемы освоения современной информационной культуры [Текст] / В. В. Жилкин</w:t>
      </w:r>
      <w:r>
        <w:rPr/>
        <w:t xml:space="preserve"> </w:t>
      </w:r>
      <w:r>
        <w:rPr>
          <w:sz w:val="28"/>
          <w:szCs w:val="28"/>
        </w:rPr>
        <w:t xml:space="preserve">// Педагогическая информатика.- 2003.- № 3.- С. 3-8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белина, Г. П. Информационная культура и проблемы информатизации среднего специального учебного заведения: опыт Беловского педагогического колледжа [Текст] /</w:t>
      </w:r>
      <w:r>
        <w:rPr/>
        <w:t xml:space="preserve"> </w:t>
      </w:r>
      <w:r>
        <w:rPr>
          <w:sz w:val="28"/>
          <w:szCs w:val="28"/>
        </w:rPr>
        <w:t>Г. П. Забелина // Информационная культура в структуре новой парадигмы образования: сб. статей / науч. ред. Н. И. Гендина.- Кемерово: Кемеровская гос. академия культуры и искусств, 1999.- С. 150-15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елина, Г. П. Формирование информационной культуры студентов университета [Текст] / Г. П. Забелина // Научные и технические библиотеки.- 2004.- № 8.- С. 45-4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руба, Н. А. Информационная культура в школе - средство формирования всесторонне развитой личности [Текст] / Н. А. Заруба, Л. А. Пузырева // Информационная культура в структуре новой парадигмы образования: сб. статей / науч. ред. Н. И. Гендина.- Кемерово: Кемеровская гос. академия культуры и искусств, 1999.- С. 33-3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баровская, Н. Информационная культура личности: проблемы формирования [Текст] / Н. Збаровская // Библиотечное дело.- 2005.- № 1.- С. 7-8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Збаровская, Н. Проблемы информационной грамотности: Обзор проф. печати США </w:t>
      </w:r>
      <w:r>
        <w:rPr>
          <w:sz w:val="28"/>
          <w:szCs w:val="28"/>
        </w:rPr>
        <w:t xml:space="preserve">[Текст] / Н. Збаровская </w:t>
      </w:r>
      <w:r>
        <w:rPr>
          <w:color w:val="000000"/>
          <w:sz w:val="28"/>
          <w:szCs w:val="28"/>
        </w:rPr>
        <w:t xml:space="preserve">// Школьная библиотека.-2001.-№ 8.- С. 22-25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ерева, М. И. Формирование информационно-мировоззренческой культуры учащихся [Текст] / М. И. Зверева // Педагогика.- 2005.- № 8.- С. 45-5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иновьева, Н. Б. Формирование личности нового типа [Текст] / Н. Б. Зиновьева // Библиография.- 2000.- № 1.- С. 33-3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рин, В. Н. Библиографическая составляющая информационной культуры курсанта военного вуза [Текст] / В. Н. Зорин // Парадигм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информационное общество, информационное мировоззрение, информационная культура: материалы междунар. науч. конф., Краснодар 16-18 сент. 2002 г.- Краснодар, 2002.- С. 444-44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орин, В. Н. Библиографическое управление и самоуправление как факторы совершенствования информационной культуры курсанта военного вуза [Текст] / В. Н. Зорин // Проблемы информационной культуры: сб. статей.- Краснодар: КГУКИ, 2001.- С. 90-9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рин, В. Н. Формирование информационной культуры курсанта высшей военной школы [Текст] / В. Н. Зорин // Проблемы совершенствования систем защиты информации и образовательных технологий подготовки военных специалистов: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вед. науч.-техн. конф.- Краснодар: КВИ, 2002.- С. 189-19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убов, Ю. С. Информатизация и информационная культура [Текст] / Ю. С. Зубов // Проблемы информационной культуры: сб. статей.- М., 1994.- С. 6-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гонина, Т. Б. Педагогический анализ как основа информационной культуры будущего учителя [Текст] / Т. Б. Игонина // Вестник КемГУ.- 1999.- № 2.- С. 60-6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звозчиков, В. А. Концепция педагогики информационного общества [Текст] / В. А. Извозчиков // Наука и школа.- 1999.- № 1.- С. 41-4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и проблемы гуманитарного образования [Текст]: тезисы докладов Международной науч. конф. (Краснодар-Новороссийск, 14-15 сент. 1995 г.).- Краснодар, 1995.- 44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ультура в структуре новой парадигмы образования [Текст]: сборник  статей / под ред. Н. И. Гендиной.- Кемерово: Кемеровская государственная академия культуры и искусств, 1999.- 181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нформационная культура и знание в библиотеке [Текст] // Библиография.- 1999.- № 1.- С. 67-6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нформационная культура личности: прошлое, настоящее, будущее [Текст]: тезисы докладов Международной научной конференции (Краснодар-Новороссийск, 11-14 сент. 1996 г.).- Краснодар, 1996.- 490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нформационная культура регионов [Текст] // Библиография.- 1999.- № 1.- С. 70-7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нформационная культура специалиста: гуманитарные проблемы: межвуз. науч. конф. (Краснодар-Новороссийск, 23-25 сент. 1993) [Текст]: тезисы докладов.- Краснодар, 1993.- 249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нформационная среда региона как условие формирования информационной культуры личности [Текст]: тезисы докладов Международной науч. конф. (27-30 сентября 1999 г, г. Самара) / Министерство культуры Российской Федерации; Самарская гос. академия культуры и искусств; Ин-т “Открытое общество”; Междунар. академия информатизации.- Самара: Изд-во СГАКИ, 1999.- 208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мировоззрение и информационная культура [Текст]: сб. статей / под редакцией Ю. С. Зубова, В. А. Фокеева.- Москва: МГУК, 1996.- 199 с. (Проблемы информационной культуры) (Вып.3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щество: культурологические аспекты и проблемы [Текст]: тезисы докладов Международной науч. конф. (Краснодар-Новороссийск, 17-19 сент. 1997).- Краснодар, 1997.- 478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нформация и научные исследования культуры [Текст]: сб. науч. тр. / МК РСФСР; АН СССР; НИИК.- М., 1988.- 150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ранова, М. Н. Разработка и внедрение концепции сквозного обучения по циклу дисциплин «Информационная культура и информатика в средней школе-гимназии» [Текст] / М. Н. Капранова, Н. В. Лопатина, Т. А. Полякова // Поиск и эксперименты: научные проекты молодых ученых МГУК: сб. статей.- М., 1998.- С. 120-12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аваева, Е. А. Из опыта ведения курса «Информационная культура личности» [Текст] / Е. А. Караваева // Школьная библиотека.- 2005.- № 8.- С. 40-4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раваева, Е. А Из опыта ведения курса «Информационная культура личности» [Текст] / Е. А. Караваева // Школьная библиотека.- 2006.- № 1.- С. 18-2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Карасева, Т. Культуросозидающая функция образовательного пространства школы «Надежда» [Текст] / Т. Карасева // Школьная библиотека.- 2005.- № 1-2.- С. 28-32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саткина, Н. Э. Качество деятельности преподавателя университета - как носителя информационной культуры [Текст] / Н. Э. Касаткина, Б. П. Невзоров // Вестник КемГУ.- 1999.- № 2.- С. 6-2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вартерникова, Т. О. Формирование информационного мышления менеджера социально-культурной сферы в курсе “Основы информационной культуры” [Текст] / Т. О. Квартерникова // Информационная культура в структуре новой парадигмы образования: сб. статей / науч. ред. Н. И. Гендина.- Кемерово: Кемеровская гос. академия культуры и искусств, 1999.- С. 140-146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селева, Л. М. Организация курса "Информационно-библиографическая культура" в Челябинском государственном университете [Текст] / Л. М. Киселева, Г. Зеленина, Л. В. Котко // Научные и технические библиотеки.- 2006.- № 4.- С. 33-4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оваленко, Н. М. Чтобы воспитать информационную культуру... (Из опыта работы детских библиотек Кузбасса) [Текст] / Н. М. Коваленко // Информационная культура в структуре новой парадигмы образования: сб. статей / науч. ред. Н. И. Гендина.- Кемерово: Кемеровская гос. академия культуры и искусств, 1999.- С. 60-6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озыренко, В. П. Опыт многоуровневой непрерывной информационной подготовки [Текст] / В. П. Козыренко // Отрытое образование.- 2006.- № 2.- С. 54-5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кова, Н. И. Новые информационные технологии в структуре информационной культуры личности [Текст] / Н. И. Колкова //// Библиотечная жизнь Кузбасса: сборник: Информационная культура личности: опыт разработки и внедрения технологии формирования в регионе: спец. вып. /Департ. культуры адм. Кемеровской обл.; Кемеровская обл. науч. б-ка; Кемеровская гос. академия культуры и искусств.- Кемерово, 2002.- № 2 (36).- С. 25-30.</w:t>
      </w:r>
    </w:p>
    <w:p>
      <w:pPr>
        <w:pStyle w:val="Normal"/>
        <w:numPr>
          <w:ilvl w:val="0"/>
          <w:numId w:val="2"/>
        </w:numPr>
        <w:shd w:fill="FFFFFF" w:val="clear"/>
        <w:ind w:left="768" w:right="5" w:hanging="480"/>
        <w:jc w:val="both"/>
        <w:rPr/>
      </w:pPr>
      <w:r>
        <w:rPr>
          <w:color w:val="000000"/>
          <w:spacing w:val="-1"/>
          <w:sz w:val="28"/>
          <w:szCs w:val="28"/>
        </w:rPr>
        <w:t xml:space="preserve">Колкова, Н. И. </w:t>
      </w:r>
      <w:r>
        <w:rPr>
          <w:sz w:val="28"/>
        </w:rPr>
        <w:t xml:space="preserve">Формирование информационной культуры пользователей в условиях библиотеки как элемента информационно-образовательной среды </w:t>
      </w:r>
      <w:r>
        <w:rPr>
          <w:color w:val="000000"/>
          <w:spacing w:val="-1"/>
          <w:sz w:val="28"/>
          <w:szCs w:val="28"/>
        </w:rPr>
        <w:t xml:space="preserve">[Текст] / Н. И. Колкова, Ю. В. Уленко // </w:t>
      </w:r>
      <w:r>
        <w:rPr>
          <w:sz w:val="28"/>
        </w:rPr>
        <w:t>Библиотечно-информационные ресурсы в научно-образовательном комплексе территории: сб. науч. тр. / ГПНТБ СО РАН.- Новосибирск, 2001.- С. 51-58.</w:t>
      </w:r>
    </w:p>
    <w:p>
      <w:pPr>
        <w:pStyle w:val="Normal"/>
        <w:numPr>
          <w:ilvl w:val="0"/>
          <w:numId w:val="2"/>
        </w:numPr>
        <w:shd w:fill="FFFFFF" w:val="clear"/>
        <w:ind w:left="768" w:right="5" w:hanging="480"/>
        <w:jc w:val="both"/>
        <w:rPr>
          <w:sz w:val="28"/>
        </w:rPr>
      </w:pPr>
      <w:r>
        <w:rPr>
          <w:sz w:val="28"/>
        </w:rPr>
        <w:t xml:space="preserve">Колкова, Н. И. Формирование информационной культуры учащейся молодежи как пользователей автоматизированных информационно-библиотечных систем </w:t>
      </w:r>
      <w:r>
        <w:rPr>
          <w:color w:val="000000"/>
          <w:spacing w:val="-1"/>
          <w:sz w:val="28"/>
          <w:szCs w:val="28"/>
        </w:rPr>
        <w:t xml:space="preserve">[Текст] / </w:t>
      </w:r>
      <w:r>
        <w:rPr>
          <w:sz w:val="28"/>
        </w:rPr>
        <w:t xml:space="preserve">Н. И. Колкова // Формирование информационной культуры личности в условиях образовательных и информационно-библиотечных учреждений: материалы обл. науч.-практ. конф., г. Кемерово, 26-28 нояб. 2001 г./ КемИУУ; КемГАКИ; Департамент образования Админ. Кем. обл.; под общ. ред. Н. И. Гендиной, Г. А. Стародубовой.- Кемерово: Изд-во ОблИУУ, 2001.- С. 100-102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олобова, Н. П. Структура документального информационного потока по общим проблемам культуры [Текст] / Н. П. Колобова // Информация и научные исследования: сб. науч. тр. НИИ культуры.- М., 1988.- С. 100-1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, И. Г. Информационная культура личности: взгляд психолога [Текст] / И. Г. Коновалова // Через библиотеки - к будущему: сб. материалов по формированию детско-юношеской информационной политики: (по материалам конференций Программы ЮНЕСКО «Информация для всех»: В 2 ч. Ч. 1.- М.: Школьная библиотека, 2004.- С. 139-143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юшенко, С. М. Информационная культура педагога в свете концепции индивидуальности человека [Текст] / С. М. Конюшенко // Информатика и образование.- 2004.- № 7.- С. 102-10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оренькова, Т. Г. В библиотеку за информационной культурой /Т. Г. Коренькова, С. В. Олифер // Школьная библиотека.- 2000.- № 1.- С. 52-53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нилова, М. В. Информационная культура как условие повышения качества образования [Текст] / М. В. Корнилова // Качество образования: технологический аспект: материалы Всероссийской научно-практической конференции, г. Новосибирск, 22-24 апреля 2002 г.- Новосибирск: Изд-во НИПКиПРО, 2002.- С. 141-14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нилова, М. В. Формирование информационной культуры учителя в системе повышения квалификации [Текст] / М. В. Корнилова // Формирование информационной культуры личности в условиях образовательных и информационно-библиотечных учреждений: материалы областной научно-практической конференции / под общ. ред. Н. И. Гендиной, Г. А. Стародубовой.- Кемерово: Изд-во облИУУ, 2001.- С. 48-5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яковцева, Н. А. Образовательная деятельность библиотек по формированию информационной культуры студентов [Текст] / Н. А. Коряковцева // Педагогический процесс как культурная деятельность: тез. докл. Всерос. науч.-практ. конф., Самара 22-25 окт. 1996 г.- Самара, 1996.- С. 253-25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оряковцева, Н. А. Обучение информационной грамотности в США [Текст] / Н. А. Коряковцева // Библиография.- 1999.- № 4.- С.152-156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чеулова, А. С. Анализ образовательных программ в контексте формирования информационной культуры школьника [Текст] / А. С. Кочеулова // Академические тетради. Вып. 1. Духовное развитие студентов в учебной деятельности: сб. научно-метод. ст.- Самара: Изд-во СГАКИ, 1999.- С. 115-12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чеулова, А. С. Образовательные программы и информационная культура [Текст] / А. С. Кочеулова // Библиография.- 1998.- № 6.- С. 3-8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чеулова, А. С. Программирование процесса формирования информационной культуры личности [Текст] / А. С. Кочеулова // Информационная среда региона как условие формирования информационной культуры личности: тез. докл. Международной науч. конф., г. Самара, 27-30 сент. 1999 г.- Самара, 1999.- С. 110-1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равец, В. А. Формирование информационной культуры [Текст] / В. А. Кравец, В. Н. Кухаренко // Дистанционное образование.- 2000.- № 4.- С. 35-3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ристальный, Б. На пороге информационного общества [Текст] / Б. Кристальный, Ю. Нисневич // Информационные ресурсы России.- 1997.- № 6.- С. 15-1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рук, Н. Формирование информационной культуры школьников как неотъемлемая составная часть учебной деятельности [Текст] / Н. Крук // Школьная библиотека.- 2001.- № 8.- С. 16-2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в информационном пространстве: наследие и современность [Текст]: материалы конференции студентов и молодых ученых (апрель, 1997 г.).- Краснодар: КГАК, 1997.- 106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ультура и образование в информационном обществе </w:t>
      </w:r>
      <w:r>
        <w:rPr>
          <w:sz w:val="28"/>
          <w:szCs w:val="28"/>
        </w:rPr>
        <w:t>[Текст]</w:t>
      </w:r>
      <w:r>
        <w:rPr>
          <w:sz w:val="28"/>
        </w:rPr>
        <w:t xml:space="preserve">: материалы Междунар. науч. конф., (16-18 сентября 2003 г., г. Краснодар).- Краснодар, 2003.- 434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уштанина, Л. И. Информационная культура специалиста: гуманитарные проблемы [Текст] / Л. И. Куштанина // Мир библиотек сегодня: информационный сб.- М.,1993.- Вып. 1.- 80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вченко, Н. А. Формирование информационной культуры юношества в условиях библиотеки [Текст] / Н. А. Левченко // Через библиотеки - к будущему: сб. материалов по формированию детско-юношеской информационной политики: (по материалам конференций ЮНЕСКО «Информация для всех»): В 2 ч. Ч. 1.- М.: Школьная библиотека, 2004.- С. 143-14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боденко, Л. К. Информационная культура библиотечного студенчества [Текст] / Л. К. Лободенко // Библиотечное дело Урала: межвуз. сб. науч. ст. / Челяб. ин-т искусства и культуры.- Челябинск, 1998.- С. 47-5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боденко, Л. К. Информационная культура - важная составляющая профессиональной культуры библиографа [Текст] / Л. К. Лободенко // Актуальные проблемы современного образования в России: тез. докл. и выступлений респ. науч.-теорет. конф. «Россия на пути реформ: основные парадигмы развития общества». В 2 ч. Ч. 2.- Челябинск, 1998.- С. 202-206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боденко, Л. К. Информационное сознание - основа информационной культуры личности [Текст] / Л. К. Лободенко // Философское сознание в постмарксистском состоянии: тезисы докл. Рос. науч. конф. / Челяб. гос. ин-т искусства и культуры.- Челябинск, 1996.- С. 190-19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Лободенко, Л. К. Состояние и особенности информационной культуры библиографов [Текст] / Л. К. Лободенко // Вестник Челябинской государственной академии культуры и искусств. Сер. 2. Информационные науки.- 2005.- № 2.- С. 38-5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Лопатина, Н. В. Информационная культура личности как вузовская дисциплина [Текст] / Н. В. Лопатина // Информационная культура в структуре новой парадигмы образования: сб. статей / науч. ред. Н. И. Гендина.- Кемерово: Кемеровская гос. академия культуры и искусств, 1999.- С. 170-18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Лоцманова, В. И. Чтобы воспитать информационную культуру [Текст] / В. И. Лоцманова // Библиография.- 1994.- № 2.- С. 40-4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Макарова, Н. В. Информационная культура библиотекаря и его готовность к внедрению нового [Текст] / Н. В. Макарова // Молодые в библиотечном деле: кадровая политика: сб. материа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й науч.-практ. конф. «Молодые в библиотечном деле».- М., 2003.- Вып. 1.- С. 140-14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кова, Н. Д. Из опыта формирования информационной культуры учителя [Текст] / Н. Д. Маркова // Развитие личности и проблемы непрерывного образования: тез. Региональных педагогических чтений / под ред. Н. Белого.- Новосибирск: Изд-во НГТУ, 1997.- С. 13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кова, Н. Д. Информационная потребность в контексте информационной культуры личности [Текст] / Н. Д. Маркова // Формирование информационной культуры личности в условиях образовательных и информационно-библиотечных учреждений: материалы областной научно-практической конференции / под общ. ред. Н. И. Гендиной, Г. А. Стародубовой.- Кемерово: Изд-во облИУУ, 2001.- С. 108-11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кова, Н. Д. К вопросу о формировании информационной культуры учителя [Текст] / Н. Д. Маркова // Качество образования: концепции, проблемы, оценки, управление: тез. Всероссийской научно-методической конференции / под общ. ред. А. С. Вострикова.- Новосибирск: Изд-во НГТУ, 1998.- Часть 3.- С. 9-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кова, Н. Д. Роль спецкурса «Основы информационной культуры» в профессиональной подготовке практического психолога и учителя классов коррекционно-развивающего обучения [Текст] / Н. Д. Маркова // Психолого-педагогические проблемы профессионально-личностного развития студентов и преподавателей: материалы региональной научно-практической конференции / ред. коллегия Н. В. Матолыгина,  Н. Д. Маркова, И. Н. Сиднин.- Кемерово: КПК. 1999.- С. 45-4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Матвиенко, В. А. Медиатека работника общеобразовательного учреждения [Текст] / В. А. Матвиенко, Т. Б. Усачева // Информационная культура в структуре новой парадигмы образования: сб. статей / науч. ред. Н. И. Гендина.- Кемерово: Кемеровская гос. академия культуры и искусств, 1999.- С. 41-4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Мац, Л. В. Перспективы использования информационных ресурсов вузовских библиотек [Текст] / Л. В. Мац, А. И. Никитина // Университетская книга.- 2002.- № 2.- С. 31-3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Мелюхин, И. С. Проблемы формирования основ информационного общества в России [Текст] / И. С. Мелюхин // Информационные ресурсы России.- 1997.- № 6.- С. 18-2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Мертенс, Е. С. Информационная культура потребителей информации как одно из условий информатизации региона [Текст] / Е. С. Мертенс // Современные проблемы взаимодействия культуры, искусства, образования: сб. науч. трудов / СГИИ.- Смоленск, 2002.- С. 131-13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Методология и организация информационно-культурологических исследований [Текст]: сб. статей / под ред. Ю. С. Зубова, В. А. Фокеева.- Магнитогорск: Магнитогорская гос. консерватория.- М.: РГБ, 1997.- 191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Минкина, В. Информационная культура и способность к рефлексии [Текст] / В. Минкина // Высшее образование в России.- 1995.- № 4.- С. 27-3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Минкина, В. А. Формирование информационной культуры личности: роль библиографа [Текст] / В. А. Минкина, В. В. Брежнева // Мир библиографии.- 1998.- № 4.- С. 21-23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аров, М. С. Информационная культура личности как необходимое звено непрерывного образования [Текст] / М. С. Можаров, И. А. Буяновская // Формирование информационной культуры средствами ИКТ: сборник трудов региональной научно-практической конференции.- Новокузнецк: Изд-во ИПК, 2004.- С. 6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генштерн, И. Г. Технологический подход к формированию информационной культуры [Текст] / И. Г. Моргенштерн // Научные и технические библиотеки.- 2001.- № 5.- С.67-7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учно-информационные процессы в педагогике [Текст].- М., 1982.- 68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мчинов, В. В. Формирование информационной культуры школьников [Текст] / В. В. Немчинов // Проблемы образования. Язык и литература в духовной структуре личности: материалы республиканской научно-практической конференции «Формирование духовной культуры личности в условиях Западно-Сибирского региона» 24-27 марта 1997 г.- Тюмень: Изд-во Тюменского гос. ун-та, 1997.- С. 32-3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утова, Н. Компьютерная грамотность как основа информационной культуры читателя [Текст] / Н. Необутова // Информационные технологии в науке, образовании, искусстве: сб. науч. ст. / Рос. гос. пед. ун-т им. А. И. Герцена.- СПб, 2005.- С. 194-19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ечипоренко, В. П. Некоторые итоги анализа информационной инфраструктуры России [Текст] / В. П. Нечипоренко // Научные и технические библиотеки.- 1999.- № 3.- С. 5-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икулина, В. А. Формирование информационной культуры читателей муниципальных библиотек Кемеровской области: обзор работы [Текст] / В. А. Никулина // Библиотечная жизнь Кузбасса: сборник: Информационная культура личности: опыт разработки и внедрения технологии формирования в регионе: спец. вып. /Департ. культуры адм. Кемеровской обл.; Кемеровская обл. науч. б-ка; Кемеровская гос. академия культуры и искусств.- Кемерово, 2002.- № 2 (36).- С. 71-8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овокшонов, Ю. Воспитывая информационную культуру [Текст] / Ю. Новокшонов, А. Саломатин // Народное образование.- 1988.- № 6.- С. 41-4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ургалеева, Л. В. Информационная культура: образовательная стратегия и библиотечное мышление [Текст] / Л. В. Нургалеева // Информационная культура в структуре новой парадигмы образования: сб. статей / науч. ред. Н. И. Гендина.- Кемерово: Кемеровская гос. академия культуры и искусств, 1999.- С. 81-88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цов, П. И. Информационная культура студента в контексте информатизации высшего образования [Текст] / П. И. Образцов // Мир образования - Образование в мире.- 2004.- № 2(14).- С.202-20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маров, К. В. Информационная культура как основа культуры  межнационального  общения [Текст] / К. В. Омаров // Человек в информационном пространстве цивилизации: культура, религия, образование: тезисы докладов Международной науч. конф. (19-21 сентября 2000 г., г. Краснодар-Новороссийск).- Краснодар, 2000.- С. 365-368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решин, Б. В. Информационное общество и социокультурное пространство книги [Текст] / Б. В. Орешин // Университетская книга.- 1999.- № 9.- С. 9-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авлова, Н. В. Роль библиотечно-информационного центра общеобразовательного учреждения в повышении информационной культуры педагога как основы технологической компетентности [Текст] / Н. В. Павлова // Школьная библиотека.- 2003.- № 8.- С. 62-6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арадигмы </w:t>
      </w:r>
      <w:r>
        <w:rPr>
          <w:color w:val="000000"/>
          <w:spacing w:val="1"/>
          <w:sz w:val="28"/>
          <w:szCs w:val="28"/>
          <w:lang w:val="en-US"/>
        </w:rPr>
        <w:t>XXI</w:t>
      </w:r>
      <w:r>
        <w:rPr>
          <w:color w:val="000000"/>
          <w:spacing w:val="1"/>
          <w:sz w:val="28"/>
          <w:szCs w:val="28"/>
        </w:rPr>
        <w:t xml:space="preserve"> века: информационное общество, информационное мировоззрение, информационная культура: </w:t>
      </w:r>
      <w:r>
        <w:rPr>
          <w:sz w:val="28"/>
          <w:szCs w:val="28"/>
        </w:rPr>
        <w:t>[Текст]</w:t>
      </w:r>
      <w:r>
        <w:rPr>
          <w:color w:val="000000"/>
          <w:spacing w:val="1"/>
          <w:sz w:val="28"/>
          <w:szCs w:val="28"/>
        </w:rPr>
        <w:t xml:space="preserve"> материалы междунар. науч. конф. (16-18 сентября 2002 г., г. Краснодар- Новороссийск).- Краснодар, 2002.- 479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шукова, Г. Б. Информационно-библиографические знания как показатель информационной культуры вузовских потребителей информации [Текст] / Г. Б. Паршукова // Информационная культура в структуре новой парадигмы образования: сб. статей / науч. ред. Н. И. Гендина.- Кемерово: Кемеровская гос. академия культуры и искусств, 1999.- С. 71-7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етрова, И. А. Задача эксперимента - сформировать информационную грамотность [Текст] / И. А. Петрова // Информатика и образование.- 2001.- № 8.- С. 9-1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игичко, Ю. Л. Формирование информационной культуры - неотъемлемая составляющая процесса повышения квалификации педагога [Текст] / Ю. Л. Пигичко // Педагогическая информатика.- 2001.- №1.- С. 43-48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илко, И. С. Технологический подход к формированию основ информационной культуры [Текст] / И. С. Пилко // Информационная культура в структуре новой парадигмы образования: сб. статей / науч. ред. Н. И. Гендина.- Кемерово: Кемеровская гос. академия культуры и искусств, 1999.- С. 122-12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илко, И. С. Формирование технологический культуры специалиста в системе непрерывного библиотечного образования [Текст] / И. С. Пилко // Научные и технические библиотеки.- 1995.- № 10-11.- С. 92-10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есюк, Р. С. Роль библиотек и специальных кафедр в формировании информационной культуры [Текст] / Р. С. Полесюк // Вестник КемГУ.- 1999.- № 2.- С. 82-86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якова, Т. А. Библиографический компонент в профессиональной информационной культуре специалиста [Текст] / Т. А. Полякова // Державинские чтения: материалы науч. конф. преподавателей / Тамб. гос. ун-т им. Г. Р. Державина.- Тамбов, 1995.- С. 57-58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якова, Т. А. Изучение проблем информационной культуры специалистами различных регионов России [Текст] / Т. А. Полякова // Проблемы культуры и искусства: тезисы выступлений аспирантов конференции, 23 апр. 1997 г.- СПб, 1997.- С. 224-226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якова, Т. А. Информационная культура [Текст] / Т. А. Полякова // Мир библиографии.- 1998.- № 2.- С. 49-5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якова, Т. А. Информационная культура в системе профессиональных знаний библиотекаря-библиографа [Текст] / Т. А. Полякова // Библиотечно-библиографическая деятельность: межвузовский сборник науч. тр.- Тамбов, 1988.- С. 36-43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якова, Т. А. Информационная культура и вузовская подготовка специалистов [Текст] / Т. А. Полякова // Культурная жизнь Тамбовского края: материалы регион. науч. конф., г. Тамбов 19 мая 1995 г.- Тамбов, 1995.- С. 51-53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якова, Т. А. Информационная культура: социотехнологический подход к формированию [Текст] / Т. А. Полякова // Духовные ценности и молодое поколение: тезисы науч.-практ. конф. молодых ученых, г. Москва 25-26 марта 1998 г.- М., 1998.- С. 163-16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якова, Т. А. Формирование информационной культуры личности и общества - актуальная социокультурная технология эпохи информатизации [Текст] / Т. А. Полякова // Информационное общество: культурологические аспекты и проблемы: тезисы докл. междунар. науч. конф., Краснодар-Новороссийск 17-19 сент. 1997 г.- Краснодар, 1997.- С. 86-88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якова, Т. А. Формирование информационной культуры специалиста в условиях демократизации вузовской системы образования [Текст] / Т. А. Полякова // Библиотечное дело и демократия: тезисы докл. и сообщ. науч. конф., г. Москва 8-10 апр. 1997 г.- М., 1997.- С. 34-3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якова, Т. И. Влияние библиотеки образовательного учреждения на развитие информационной культуры педагога [Текст] / Т. И. Полякова // Международный институт чтения: материалы 7-й Международной конференции по психологии и педагогике чтения.- Вып. 2. Ч. 2.- М.: НИЦ ИНЛОККС, 2004.- С. 46-5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якова, Т. И. Особенности формирования информационной культуры учащихся в ОУ [Текст] / Т. И. Полякова // Традиции и современность в педагогике: материалы науч.-практ. конф. аспирантов, соискателей и молодых ученых 26 марта 2003.- Вып. 4.- СПб: СПбГУПМ, 2004.- С. 121-12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якова, Т. И. Развитие потребности в чтении как формирования информационной культуры подростков [Текст] / Т. И. Полякова // Чтение детей и подростков: мотивы и потребности: сб. статей и учебно-методический материалов / ред. С. М. Бородин, Т. Г. Браже, Т. Г. Галактионова, Т. И. Полякова.- СПб: ЛЕМА, 2005.- С. 82-8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лякова, Т. И.  Формирование информационной культуры учащихся в общеобразовательных учреждениях г. Санкт-Петербурга [Текст] / Т. Полякова // Школьная библиотека.- 2002.- № 3.- С. 11-1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якова, Т. И. Чтение как путь формирования информационной культуры подростков в библиотеке образовательного учреждения [Текст] / Т. И. Полякова // Чтение детей и подростков как фактор формирования человеческого капитала: материалы Всерос. науч.-практ. конф. 27-28 мая 2004 г. / ред. Т. Г. Браже, Т. И. Полякова, С. М. Бородин.- СПб: СПбГУПМ, 2004.- С. 87-9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опов, А. И. Единая образовательная информационная среда - решающее условие подготовки специалисто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[Текст] / А. И. Попов // Высшее образование сегодня.- 2002.- № 2.- С. 16-2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облемы информационной культуры [Текст]: сб. статей / ред. И. И. Горлова, В. М. Петров, Ю. Н. Рагс.- М., 1995.- Вып.2: Информационный подход и искусствознание.- 160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облемы информационной культуры [Текст]: сб. статей / ред.: Ю. С. Зубов, В. А. Фокеев.- М., 1996.- Вып. 3: Информационное мировоззрение и информационная культура.- 199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облемы информационной культуры [Текст]: сб. статей / ред.: Ю. С. Зубов, В. А. Фокеев.- М., 1997.- Вып. 6: Методология и организация информационно-культурологических исследований.- 183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нина, Л. А. Золотой ключ к знаниям  [Текст] / Л. А. Пронина // Мир библиографии.-1999.- № 5.-С. 78-7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отасова. Н. С. К вопросу об информационной культуре учителя литературы [Текст] / Н. С. Протасова // Человек в информационном пространстве цивилизации: культура, религия, образование: тезисы докладов Международной науч. конф. (19-21 сентября 2000 г., г. Краснодар-Новороссийск).- Краснодар, 2000.- С. 368-37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хорова, Е. А. Возможности предметов педагогического цикла в повышении информационной культуры будущего учителя [Текст] / Е. А. Прохорова // Вестник КемГУ.- 1999.- № 2.- С. 58-6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гс, Ю. Н. Информационная культура в системе высшего музыкального образования [Текст] / Ю. Н. Рагс // Человек в информационном пространстве цивилизации: культура, религия, образование: тезисы докладов Международной науч. конф. (19-21 сентября 2000 г., г. Краснодар-Новороссийск).- Краснодар, 2000.- С. 372-37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Региональные аспекты информационно-культурологической деятельности [Текст]: тезисы докладов Международной науч. конф. (16-18 сентября 1998 г., г. Краснодар-Новороссийск).- Краснодар, 1998.-332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тникова, Л. С. Работа с документами по истории стран Востока как способ формирования информационной культуры студентов [Текст] / Л. С. Решетникова // Вестник КемГУ.- 1999.- № 2.- С. 39-4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озенберг, Н. М. Информационная культура в содержании общего образования [Текст] / Н. М. Розенберг // Сов. педагогика. - 1991.- № 3.- С. 33-38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оманенко, В. Н. Зарубежные стандарты информационной грамотности учащихся [Текст] / В. Н. Романенко, Г. В. Никитина // Педагогическая информатика.- 2002.- № 2.- С. 3-6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Сафиуллина, З. А. Наука, образование и практика в тесном взаимодействии [Текст] / З. А. Сафиуллина // Библиография.- 2001.- № 4.- С. 23-2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Сбитнева, Г. И. Реализация принципа непрерывного образования в курсе «Основы информационной культуры» [Текст] / Г. И. Сбитнева, Н. Г. Смирнова, Е. В. Мартынова // Современные проблемы взаимодействия культуры, искусства, образования: сб. науч. трудов / СГИИ.- Смоленск, 2002.- Вып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- С. 218-22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ргунова, Н. Формирование информационной культуры будущих специалистов [Текст] / Н. Свергунова // Новая библиотека.- 205.- № 10.- С. 22-23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еменова, О. Роль новых технологий в формировании информационной культуры читателей [Текст] / О. Селеменова // Современная библиотека: традиции и инновации: сб. науч. тр. / ред. Н. Лысикова.- Саратов: Изд-во Саратов. гос. ун-та, 2005.- С. 70-7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еменовкер, Б. А. Информационная культура: от папируса до компактных оптических дисков [Текст] / Б. А. Семеновкер // Библиография.- 1994.- № 1.- С. 11-1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енюк, Э. П. Информационная культура общества и прогресс информатики [Текст] / Э. П. Семенюк // НТИ. Сер 1.- 1994.- № 1.- С. 1-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енюк, Э. П. Научно-техническая информация и образование: поиск новых парадигм [Текст] / Э. П. Семенюк // НТИ. Сер.1.- 1998.- № 1.- С.1-1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ередкина, Л. М. Права человека - твои права (юношеские библиотеки на перекрестке информации и культуры) [Текст] / Л. М. Середкина, О. К. Стасюлевич // Через библиотеки – к будущему: сб. материалов по формированию детско-юношеской информационной политики: (по материалам конференций Программы ЮНЕСКО «Информация для всех»: В 2 ч. Ч.1.- М.: Школьная библиотека, 2004.- С.147- 15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кворцов, Л. В. Информационная культура в контексте глобализации [Текст] / Л. В. Скворцов // Теория и практика общественно-научной  информации.- М., 2003.- Вып. 18.- С. 5-1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орцов, Л. В. Информационная культура и проблема метаобразования [Текст] / Л. В. Скворцов // Культурология: дайджест / РАН ИНИОН.- М., 1999.- № 3.- С. 230-241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клянина, Л. М. Научно-педагогическая информация в системе непрерывного образования  [Текст] / Л. М. Склянина // Сов. педагогика.- 1989.- № 5.- С. 28-3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робогатова, И. Д. Информационная культура: не умеющие - пусть научатся [Текст] / И. Д. Скоробогатова // Молодые в библиотечном деле.- 2004.- № 5-6.- С. 141-14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ляднева, Н. Информационная культура и безопасность как необходимые элементы подготовки современных менеджеров в социальной сфере [Текст] / Н. Сляднева // Информационные ресурсы России.- 2000.- № 2.-С. 29-3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хач, Т. А. Информационная среда Каневского района как условие формирования информационной культуры молодой личности [Текст] / Т. А. Сохач // Через библиотеки - к будущему: сб. материалов по формированию детско-юношеской информационной политики: (по материалам конференций Программы ЮНЕСКО «Информация для всех»): В 2 ч. Ч. 1.- М.: Школьная библиотека, 2004.- С. 155-160.</w:t>
      </w:r>
    </w:p>
    <w:p>
      <w:pPr>
        <w:pStyle w:val="Normal"/>
        <w:numPr>
          <w:ilvl w:val="0"/>
          <w:numId w:val="2"/>
        </w:numPr>
        <w:shd w:fill="FFFFFF" w:val="clear"/>
        <w:ind w:left="768" w:right="5" w:hanging="480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Стародубова, Г. А. Влияние школьного библиотекаря на формирование </w:t>
      </w:r>
      <w:r>
        <w:rPr>
          <w:color w:val="000000"/>
          <w:spacing w:val="1"/>
          <w:sz w:val="28"/>
          <w:szCs w:val="28"/>
        </w:rPr>
        <w:t xml:space="preserve">информационной культуры  учащихся </w:t>
      </w:r>
      <w:r>
        <w:rPr>
          <w:color w:val="000000"/>
          <w:spacing w:val="-1"/>
          <w:sz w:val="28"/>
          <w:szCs w:val="28"/>
        </w:rPr>
        <w:t>[Текст] / Г. А. Стародубова</w:t>
      </w:r>
      <w:r>
        <w:rPr>
          <w:color w:val="000000"/>
          <w:spacing w:val="1"/>
          <w:sz w:val="28"/>
          <w:szCs w:val="28"/>
        </w:rPr>
        <w:t xml:space="preserve"> // Парадигмы </w:t>
      </w:r>
      <w:r>
        <w:rPr>
          <w:color w:val="000000"/>
          <w:spacing w:val="1"/>
          <w:sz w:val="28"/>
          <w:szCs w:val="28"/>
          <w:lang w:val="en-US"/>
        </w:rPr>
        <w:t>XXI</w:t>
      </w:r>
      <w:r>
        <w:rPr>
          <w:color w:val="000000"/>
          <w:spacing w:val="1"/>
          <w:sz w:val="28"/>
          <w:szCs w:val="28"/>
        </w:rPr>
        <w:t xml:space="preserve"> века: информационное общество, информационное мировоззрение, информационная культуры: материалы междунар. науч. конф., г. Краснодар, 16-18 сент.2002 г.- Краснодар, 2002.- С. 121-12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ародубова, Г. А. </w:t>
      </w:r>
      <w:r>
        <w:rPr>
          <w:color w:val="000000"/>
          <w:spacing w:val="3"/>
          <w:sz w:val="28"/>
          <w:szCs w:val="28"/>
        </w:rPr>
        <w:t xml:space="preserve">Информина: Сценарий зачетного учебного занятия по курсу "Основы </w:t>
      </w:r>
      <w:r>
        <w:rPr>
          <w:color w:val="000000"/>
          <w:spacing w:val="-2"/>
          <w:sz w:val="28"/>
          <w:szCs w:val="28"/>
        </w:rPr>
        <w:t xml:space="preserve">информационной культуры" </w:t>
      </w:r>
      <w:r>
        <w:rPr>
          <w:color w:val="000000"/>
          <w:spacing w:val="-1"/>
          <w:sz w:val="28"/>
          <w:szCs w:val="28"/>
        </w:rPr>
        <w:t xml:space="preserve">[Текст] / Г. А. Стародубова </w:t>
      </w:r>
      <w:r>
        <w:rPr>
          <w:color w:val="000000"/>
          <w:spacing w:val="-2"/>
          <w:sz w:val="28"/>
          <w:szCs w:val="28"/>
        </w:rPr>
        <w:t>// Школьная библиотека.- 2002.- № 1.- С. 29-37.</w:t>
      </w:r>
    </w:p>
    <w:p>
      <w:pPr>
        <w:pStyle w:val="Normal"/>
        <w:numPr>
          <w:ilvl w:val="0"/>
          <w:numId w:val="2"/>
        </w:numPr>
        <w:shd w:fill="FFFFFF" w:val="clear"/>
        <w:ind w:left="768" w:right="5" w:hanging="480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Стародубова, Г. А. </w:t>
      </w:r>
      <w:r>
        <w:rPr>
          <w:color w:val="000000"/>
          <w:spacing w:val="-5"/>
          <w:sz w:val="28"/>
          <w:szCs w:val="29"/>
        </w:rPr>
        <w:t xml:space="preserve">Оптимизация работы современной библиотеки по формированию информационной </w:t>
      </w:r>
      <w:r>
        <w:rPr>
          <w:color w:val="000000"/>
          <w:spacing w:val="-4"/>
          <w:sz w:val="28"/>
          <w:szCs w:val="29"/>
        </w:rPr>
        <w:t xml:space="preserve">культуры школьников </w:t>
      </w:r>
      <w:r>
        <w:rPr>
          <w:color w:val="000000"/>
          <w:spacing w:val="-1"/>
          <w:sz w:val="28"/>
          <w:szCs w:val="28"/>
        </w:rPr>
        <w:t xml:space="preserve">[Текст] / Г. А. Стародубова </w:t>
      </w:r>
      <w:r>
        <w:rPr>
          <w:color w:val="000000"/>
          <w:spacing w:val="-4"/>
          <w:sz w:val="28"/>
          <w:szCs w:val="29"/>
        </w:rPr>
        <w:t>// Библиотечный вестник Прибайкалья.- 2003.- № 3.- С. 19-2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Стародубова, Г. А. Подготовка кадров и повышение квалификации библиотекарей в области формирования информационной культуры [Текст] / Г. А. Стародубова // Библиотечная жизнь Кузбасса: сборник: информационная культура личности: опыт разработки и внедрения технологии формирования в регионе: спец. вып./ Департ. культуры адм. Кемеровской обл.; Кемеровская обл. науч. б-ка; Кемеровская гос. академия культуры и искусств.- Кемерово, 2002.- № 2 (36).- С. 35-41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Стародубова, Г. А. Подготовка специалиста по формированию информационной культуры личности [Текст]: опыт, проблемы / Г. А. Стародубова // Современные проблемы взаимодействия культуры, искусства, образования: сб. науч. трудов / СГИИ.- Смоленск, 2002.- Вып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- С. 222-22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тародубова, Г. А. Психофизиологические особенности учащихся как основа дифференцированного подхода к формированию информационной культуры личности [Текст] / Г. А. Стародубова, Ю. В. Уленко // Библиотечная жизнь Кузбасса: сборник: информационная культура личности: опыт разработки и внедрения технологии формирования в регионе: спец. вып. / Департ. культуры адм. Кемеровской обл.; Кемеровская обл. науч. б-ка; Кемеровская гос. академия культуры и искусств.- Кемерово, 2002.- № 2 (36).- С. 56-61.</w:t>
      </w:r>
    </w:p>
    <w:p>
      <w:pPr>
        <w:pStyle w:val="Normal"/>
        <w:numPr>
          <w:ilvl w:val="0"/>
          <w:numId w:val="2"/>
        </w:numPr>
        <w:shd w:fill="FFFFFF" w:val="clear"/>
        <w:ind w:left="768" w:right="5" w:hanging="480"/>
        <w:jc w:val="both"/>
        <w:rPr>
          <w:color w:val="000000"/>
          <w:spacing w:val="-12"/>
          <w:sz w:val="28"/>
          <w:szCs w:val="29"/>
        </w:rPr>
      </w:pPr>
      <w:r>
        <w:rPr>
          <w:color w:val="000000"/>
          <w:spacing w:val="-4"/>
          <w:sz w:val="28"/>
          <w:szCs w:val="29"/>
        </w:rPr>
        <w:t xml:space="preserve">Стародубова, Г. А. Психолого-педагогические основы формирования информационной культуры подрастающего поколения </w:t>
      </w:r>
      <w:r>
        <w:rPr>
          <w:color w:val="000000"/>
          <w:spacing w:val="-1"/>
          <w:sz w:val="28"/>
          <w:szCs w:val="28"/>
        </w:rPr>
        <w:t xml:space="preserve">[Текст] / Г. А. Стародубова, Ю. В Уленко // Информационные недра Кузбасса: труды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Всероссийской научно-практической конференции.- Кемерово: ИНТ, 2005.- С. 164-166. </w:t>
      </w:r>
    </w:p>
    <w:p>
      <w:pPr>
        <w:pStyle w:val="Normal"/>
        <w:numPr>
          <w:ilvl w:val="0"/>
          <w:numId w:val="2"/>
        </w:numPr>
        <w:shd w:fill="FFFFFF" w:val="clear"/>
        <w:ind w:left="768" w:right="5" w:hanging="480"/>
        <w:jc w:val="both"/>
        <w:rPr>
          <w:color w:val="000000"/>
          <w:spacing w:val="-12"/>
          <w:sz w:val="28"/>
          <w:szCs w:val="29"/>
        </w:rPr>
      </w:pPr>
      <w:r>
        <w:rPr>
          <w:color w:val="000000"/>
          <w:spacing w:val="-4"/>
          <w:sz w:val="28"/>
          <w:szCs w:val="29"/>
        </w:rPr>
        <w:t xml:space="preserve">Стародубова, Г. А. Роль школьной библиотеки в информационной поддержке педагогической деятельности: реалии и перспективы </w:t>
      </w:r>
      <w:r>
        <w:rPr>
          <w:color w:val="000000"/>
          <w:spacing w:val="-1"/>
          <w:sz w:val="28"/>
          <w:szCs w:val="28"/>
        </w:rPr>
        <w:t xml:space="preserve">[Текст] / Г. А. Стародубова // Современная библиотека общеобразовательного учреждения: материалы для библ. работников общеобразоват. учреждений / Рос. акад. образования; ГНПБ им. К. Д. Ушинского; сост.: О. В. Козлова и др.; гл. ред. Б. Н. Сизов.- М., 2001.- С. 8-12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тародубова, Г. А. Специальная подготовка библиотечных работников как условие повышения информационной культуры в регионе: организационный и методический аспекты </w:t>
      </w:r>
      <w:r>
        <w:rPr>
          <w:color w:val="000000"/>
          <w:spacing w:val="-1"/>
          <w:sz w:val="28"/>
          <w:szCs w:val="28"/>
        </w:rPr>
        <w:t xml:space="preserve">[Электронный ресурс] </w:t>
      </w:r>
      <w:r>
        <w:rPr>
          <w:sz w:val="28"/>
          <w:szCs w:val="28"/>
        </w:rPr>
        <w:t>/ Библиографическая деятельность российских библиотек: проблемы и перспективы: материалы конф., г. Кемерово, окт. 2005 г.- Электрон. текстовые дан.- Кемерово: Кемеровск. обл. б-ка им. В.Д. Федорова, 2005.- 1 электрон. опт. диск (CD-ROM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 xml:space="preserve">Стародубова, Г. А. Специальная подготовка библиотекарей школьных библиотек к работе по формированию информационной культуры личности </w:t>
      </w:r>
      <w:r>
        <w:rPr>
          <w:color w:val="000000"/>
          <w:spacing w:val="-1"/>
          <w:sz w:val="28"/>
          <w:szCs w:val="28"/>
        </w:rPr>
        <w:t xml:space="preserve">[Текст] / Г. А. Стародубова // </w:t>
      </w:r>
      <w:r>
        <w:rPr>
          <w:sz w:val="28"/>
          <w:szCs w:val="28"/>
        </w:rPr>
        <w:t>Формирование информационной культуры личности в условиях образовательных и</w:t>
      </w:r>
      <w:r>
        <w:rPr>
          <w:sz w:val="28"/>
        </w:rPr>
        <w:t xml:space="preserve"> информационно-библиотечных учреждений: материалы обл. науч.-практ. конф., г. Кемерово, 26-28 нояб. 2001 г./ КемИУУ; КемГАКИ; Департамент образования Админ. Кем. обл.; под общ. ред. Н. И. Гендиной, Г. А. Стародубовой.- Кемерово: Изд-во ОблИУУ, 2001.- С. 68-71.</w:t>
      </w:r>
    </w:p>
    <w:p>
      <w:pPr>
        <w:pStyle w:val="Normal"/>
        <w:numPr>
          <w:ilvl w:val="0"/>
          <w:numId w:val="2"/>
        </w:numPr>
        <w:shd w:fill="FFFFFF" w:val="clear"/>
        <w:ind w:left="768" w:right="5" w:hanging="480"/>
        <w:jc w:val="both"/>
        <w:rPr>
          <w:color w:val="000000"/>
          <w:spacing w:val="-12"/>
          <w:sz w:val="28"/>
          <w:szCs w:val="29"/>
        </w:rPr>
      </w:pPr>
      <w:r>
        <w:rPr>
          <w:color w:val="000000"/>
          <w:spacing w:val="-4"/>
          <w:sz w:val="28"/>
          <w:szCs w:val="29"/>
        </w:rPr>
        <w:t xml:space="preserve">Стародубова, Г. А. Стратегия оптимизации деятельности библиотек региона по формированию информационной культуры подрастающего поколения </w:t>
      </w:r>
      <w:r>
        <w:rPr>
          <w:color w:val="000000"/>
          <w:spacing w:val="-1"/>
          <w:sz w:val="28"/>
          <w:szCs w:val="28"/>
        </w:rPr>
        <w:t xml:space="preserve">[Текст] / Г. А. Стародубова // Информационные недра Кузбасса: труды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Всероссийской научно-практической конференции.- Кемерово: ИНТ, 2005.- С. 249-251.</w:t>
      </w:r>
    </w:p>
    <w:p>
      <w:pPr>
        <w:pStyle w:val="Normal"/>
        <w:numPr>
          <w:ilvl w:val="0"/>
          <w:numId w:val="2"/>
        </w:numPr>
        <w:shd w:fill="FFFFFF" w:val="clear"/>
        <w:ind w:left="768" w:right="5" w:hanging="480"/>
        <w:jc w:val="both"/>
        <w:rPr/>
      </w:pPr>
      <w:r>
        <w:rPr>
          <w:sz w:val="28"/>
          <w:szCs w:val="28"/>
        </w:rPr>
        <w:t xml:space="preserve">Стародубова, Г. А. Технология формирования информационной культуры личности в условиях современной библиотеки [Электронный ресурс] / Г. А. Стародубова, Ю. В.Уленко // </w:t>
      </w:r>
      <w:r>
        <w:rPr>
          <w:color w:val="000000"/>
          <w:spacing w:val="-2"/>
          <w:sz w:val="28"/>
          <w:szCs w:val="29"/>
        </w:rPr>
        <w:t xml:space="preserve">Библиотечное </w:t>
      </w:r>
      <w:r>
        <w:rPr>
          <w:color w:val="000000"/>
          <w:spacing w:val="1"/>
          <w:sz w:val="28"/>
          <w:szCs w:val="29"/>
        </w:rPr>
        <w:t xml:space="preserve">дело - 2005: деятельность библиотек и развитие информационной культуры общества: материалы </w:t>
      </w:r>
      <w:r>
        <w:rPr>
          <w:color w:val="000000"/>
          <w:spacing w:val="1"/>
          <w:sz w:val="28"/>
          <w:szCs w:val="29"/>
          <w:lang w:val="en-US"/>
        </w:rPr>
        <w:t>X</w:t>
      </w:r>
      <w:r>
        <w:rPr>
          <w:color w:val="000000"/>
          <w:spacing w:val="1"/>
          <w:sz w:val="28"/>
          <w:szCs w:val="29"/>
        </w:rPr>
        <w:t xml:space="preserve"> междунар. науч.  конф., г. Москва, 20-22 апр. 2005г.- М., 2005.- Режим доступа: </w:t>
      </w:r>
      <w:hyperlink r:id="rId4">
        <w:r>
          <w:rPr>
            <w:rStyle w:val="InternetLink"/>
            <w:sz w:val="28"/>
            <w:szCs w:val="28"/>
          </w:rPr>
          <w:t>http://libconfs.narod.ru/2005/s2/s2_p24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768" w:right="5" w:hanging="480"/>
        <w:jc w:val="both"/>
        <w:rPr>
          <w:color w:val="000000"/>
          <w:sz w:val="28"/>
          <w:szCs w:val="29"/>
        </w:rPr>
      </w:pPr>
      <w:r>
        <w:rPr>
          <w:color w:val="000000"/>
          <w:spacing w:val="-1"/>
          <w:sz w:val="28"/>
          <w:szCs w:val="28"/>
        </w:rPr>
        <w:t xml:space="preserve">Стародубова, Г. А. </w:t>
      </w:r>
      <w:r>
        <w:rPr>
          <w:color w:val="000000"/>
          <w:spacing w:val="-6"/>
          <w:sz w:val="28"/>
          <w:szCs w:val="29"/>
        </w:rPr>
        <w:t xml:space="preserve">Учет библиотекарем психофизиологических особенностей учащихся при </w:t>
      </w:r>
      <w:r>
        <w:rPr>
          <w:color w:val="000000"/>
          <w:spacing w:val="-2"/>
          <w:sz w:val="28"/>
          <w:szCs w:val="29"/>
        </w:rPr>
        <w:t xml:space="preserve">формировании информационной культуры [Текст] / Г. А. Стародубова, Ю. В. Уленко // Библиотечное </w:t>
      </w:r>
      <w:r>
        <w:rPr>
          <w:color w:val="000000"/>
          <w:spacing w:val="1"/>
          <w:sz w:val="28"/>
          <w:szCs w:val="29"/>
        </w:rPr>
        <w:t xml:space="preserve">дело - 2004: Всеобщая доступность информации: материалы </w:t>
      </w:r>
      <w:r>
        <w:rPr>
          <w:color w:val="000000"/>
          <w:spacing w:val="1"/>
          <w:sz w:val="28"/>
          <w:szCs w:val="29"/>
          <w:lang w:val="en-US"/>
        </w:rPr>
        <w:t>IX</w:t>
      </w:r>
      <w:r>
        <w:rPr>
          <w:color w:val="000000"/>
          <w:spacing w:val="1"/>
          <w:sz w:val="28"/>
          <w:szCs w:val="29"/>
        </w:rPr>
        <w:t xml:space="preserve"> междунар. науч. конф., г. Москва, 22-24 апр. 2004 г.- М., 2004.- С. 85-86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одубова, Г. А. Школьные библиотеки Кузбасса как среда формирования информационной культуры учащихся: новые задачи и возможности [Текст] / Г. А. Стародубова // Школьные библиотеки Кузбасса в информационно-образовательном пространстве региона: опыт, проблемы, перспективы: сб. ст. / под общ. ред. Н. Заруба, Н. Гендина.- Кемерово: Изд-во КРИПКиПРО, 2003.- С. 69-7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киасян, Э. Р. Организация знаний в структуре информационной культуры личности [Текст] / Э. Р. Сукиасян // Школьная библиотека.- 2006.- № 1.- С. 7-1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монина, И. В. Организационно-педагогические аспекты информационной культуры образования [Текст] / И. В. Тимонина // Вестник КемГУ.- 1999.- № 2.- С. 65-6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каченко, А. Информационная культура будущих инженеров [Текст] / А. Ткаченко, Л. Нестерова // Высшее образование в России.- 2003.- № 1.- С. 153.- 15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Уленко, Ю. В. К вопросу о разработке комплекса учебных программ по формированию информационной культуры школьников  </w:t>
      </w:r>
      <w:r>
        <w:rPr>
          <w:color w:val="000000"/>
          <w:spacing w:val="-1"/>
          <w:sz w:val="28"/>
          <w:szCs w:val="28"/>
        </w:rPr>
        <w:t xml:space="preserve">[Текст] / </w:t>
      </w:r>
      <w:r>
        <w:rPr>
          <w:color w:val="000000"/>
          <w:sz w:val="28"/>
          <w:szCs w:val="28"/>
        </w:rPr>
        <w:t>Ю. В. Уленко</w:t>
      </w:r>
      <w:r>
        <w:rPr>
          <w:color w:val="000000"/>
          <w:spacing w:val="-1"/>
          <w:sz w:val="28"/>
          <w:szCs w:val="28"/>
        </w:rPr>
        <w:t xml:space="preserve"> // </w:t>
      </w:r>
      <w:r>
        <w:rPr>
          <w:sz w:val="28"/>
        </w:rPr>
        <w:t xml:space="preserve">Формирование информационной культуры личности в условиях образовательных и информационно-библиотечных учреждений: материалы обл. науч.-практ. конф., г. Кемерово, 26-28 нояб. 2001 г./ КемИУУ; КемГАКИ; Департамент образования Админ. Кем. обл.; под общ. ред. Н. И. Гендиной, Г. А. Стародубовой.- Кемерово: Изд-во ОблИУУ, 2001.- С. 72-76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енко, Ю. В. Отражение работы библиотек по формированию информационной культуры личности на страницах профессиональной печати [Текст] / Ю. В. Уленко // Библиотечная жизнь Кузбасса: сборник: информационная культура личности: опыт разработки и внедрения технологии формирования в регионе: спец. вып. / Департ. культуры адм. Кемеровской обл.; Кемеровская обл. науч. б-ка; Кемеровская гос. академия культуры и искусств.- Кемерово, 2002.- № 2 (36).- С. 44-49.</w:t>
      </w:r>
    </w:p>
    <w:p>
      <w:pPr>
        <w:pStyle w:val="Normal"/>
        <w:numPr>
          <w:ilvl w:val="0"/>
          <w:numId w:val="2"/>
        </w:numPr>
        <w:shd w:fill="FFFFFF" w:val="clear"/>
        <w:ind w:left="768" w:right="5" w:hanging="480"/>
        <w:jc w:val="both"/>
        <w:rPr>
          <w:sz w:val="28"/>
        </w:rPr>
      </w:pPr>
      <w:r>
        <w:rPr>
          <w:sz w:val="28"/>
          <w:szCs w:val="23"/>
        </w:rPr>
        <w:t xml:space="preserve">Уленко, Ю. В. Психофизиологические особенности возрастных групп учащихся как основа дифференцированного подхода к созданию комплекса учебно-методических материалов по формированию информационной культуры личности </w:t>
      </w:r>
      <w:r>
        <w:rPr>
          <w:color w:val="000000"/>
          <w:spacing w:val="-2"/>
          <w:sz w:val="28"/>
          <w:szCs w:val="29"/>
        </w:rPr>
        <w:t xml:space="preserve">[Текст] / Ю. В. Уленко// </w:t>
      </w:r>
      <w:r>
        <w:rPr>
          <w:sz w:val="28"/>
          <w:szCs w:val="23"/>
        </w:rPr>
        <w:t>Парадигмы XXI века: информационное общество, информационное мировоззрение, информационная культура: тез. докл. Междунар. науч. конф.- Краснодар.- 2002.- С. 119-1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Уленко, Ю. В. Формирование банка методических разработок по формированию информационной культуры личности как важнейшего компонента подготовки современных библиотекарей-библиографов </w:t>
      </w:r>
      <w:r>
        <w:rPr>
          <w:color w:val="000000"/>
          <w:spacing w:val="-1"/>
          <w:sz w:val="28"/>
          <w:szCs w:val="28"/>
        </w:rPr>
        <w:t xml:space="preserve">[Текст] / </w:t>
      </w:r>
      <w:r>
        <w:rPr>
          <w:color w:val="000000"/>
          <w:sz w:val="28"/>
          <w:szCs w:val="28"/>
        </w:rPr>
        <w:t>Ю. В. Уленко</w:t>
      </w:r>
      <w:r>
        <w:rPr>
          <w:color w:val="000000"/>
          <w:spacing w:val="-1"/>
          <w:sz w:val="28"/>
          <w:szCs w:val="28"/>
        </w:rPr>
        <w:t xml:space="preserve"> // Перспективы непрерывного образования библиотекарей и информационных специалистов: тез. докл. 2-ой междунар. конф., г. Москва, 4-6 дек. 2001г.- М., 2001.- С. 58-6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сачева, Т. Б. Формирование информационной  культуры библиотечных работников образовательных учреждений в системе повышения квалификации (на примере Кемеровского ОблИУУ) [Текст] / Т. Б. Усачева // Библиотечная жизнь Кузбасса: сборник: информационная культура личности: опыт разработки и внедрения технологии формирования в регионе: спец. вып. / Департ. культуры адм. Кемеровской обл.; Кемеровская обл. науч. б-ка; Кемеровская гос. академия культуры и искусств.- Кемерово, 2002.- № 2 (36).- С. 41-4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Фокеев, В. А. Информация в контексте культуры. Информационная культура. (Основная литература, функционирующая в системе научных коммуникаций) [Текст] / В. А. Фокеев // Проблемы информационной культуры / ред. Ю. С. Зубов, В. А. Фокеев.- М., 1997.- Вып. 6: Методология и организация информационно-культурологических исследований.- С. 157-17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Формирование информационной культуры личности в условиях образовательных и информационно-библиотечных учреждений [Текст]: материалы областной научно-практической конференции «Информационная культура в контексте новой парадигмы образования: проблемы, поиски, решения», г. Кемерово, 26-28 ноября 2001 г. / под общей редакцией Н. И. Гендиной, Г. А. Стародубовой.- Кемерово: Изд-во обл.ИУУ, 2001.- 150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Халяпина, Л. П. Когнитивная направленность формирования информационной культуры личности будущего учителя [Текст] / Л. П. Халяпина // Вестник КемГУ.- 1999.- № 2.- С. 106-11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ловек в информационном пространстве цивилизации: культура, религия, образование [Текст]: тезисы докладов Международной науч. конф. (19-21 сентября 2000 г., г. Краснодар-Новороссийск).- Краснодар, 2000.- 438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библиотеки - к будущему [Текст]. В 2 ч. Ч. 1: сб. материалов по формированию детско-юношеской информационной политики: по материалам конференций Программы ЮНЕСКО "Информация для всех" / редкол. Т. Косенко, В. Островская, Л. Жаркова, Л. Филиппова, К. Вартанова, А. Горелик, А. Демидов, Т. Жукова, С. Карпов, Т. Манилова; сост. А. Демидов, О. Старовойтова.- Москва: Школьная библиотека, 2004.- 247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библиотеки - к будущему [Текст]. В 2 ч. Ч. 2: сборник материалов по формированию детско-юношеской информационной политики: по материалам конференций Программы ЮНЕСКО "Информация для всех" / редкол. Т. Косенко, В. Островская, Л. Жаркова, Л. Филиппова, К. Вартанова, А. Горелик, А. Демидов, Т.Жукова, С. Карпов, Т. Манилова; сост. А. Демидов, О. Старовойтова.- Москва: Школьная библиотека, 2004.- 646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Чернова, Л. И. Информационное и библиотечно-библиографическое обслуживание молодежи и его влияние на социализацию личности [Текст] / Л. И. Чернова // Через библиотеки - к будущему: сб. материалов  по формированию детско-юношеской политики: (по материалам конференций Программы ЮНЕСКО «Информация для всех»): В 2 ч. Ч. 1.- М.: Школьная библиотека, 2004.- С. 165-17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Чурсин, Н. Н. Информационная культура в образовательной деятельности высшей школы. Вопросы методологии [Текст] / Н. Н. Чурсин // НТИ. Сер. 1.- 2003.- № 4.- С. 1-14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башев, В. А. Информационное общество и информационная культура [Текст] / В. А. Шабашев // Вестник КемГУ.- 1999.- № 2.- С. 86-8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Шилова, О. Н. Интернет-проект как активный и эффективный метод формирования культуры учащихся (информационной, понятийно-терминологической, общечеловеческой) [Текст] / О. Н. Шилова // Проблемы информатизации.- 2001.- № 3.- С. 60-6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евийот, С. Библиотека и «информационная грамотность»: современное состояние дел [Текст] / С. Шевийот // Библиотековедение.- 2005.- № 4.- С. 42-4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Щербинина, О. В. Воспитание библиографической культуры пользователей в НТБ [Текст] / О. В. Шербинина // Научные и технические библиотеки.- 1999.- № 11.- С. 71-74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Якинец, О. Информационное обеспечение процесса обучения [Текст] / О. Якинец, О. Власова // Информационные ресурсы России.- 2001. - № 6.- С. 36-37.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288" w:hanging="0"/>
        <w:jc w:val="center"/>
        <w:rPr/>
      </w:pPr>
      <w:r>
        <w:rPr>
          <w:b/>
          <w:sz w:val="28"/>
          <w:szCs w:val="28"/>
        </w:rPr>
        <w:t>1.5. УЧЕБНЫЕ ПРОГРАММЫ И УЧЕБНО-МЕТОДИЧЕСКИЕ РАЗРАБОТКИ</w:t>
      </w:r>
    </w:p>
    <w:p>
      <w:pPr>
        <w:pStyle w:val="Normal"/>
        <w:spacing w:before="120" w:after="280"/>
        <w:ind w:lef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80"/>
        <w:ind w:left="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динская, Е. Основы информационной культуры школьника [Текст]: программа для учащихся 5-6 классов / Е. Бединская // Школьная библиотека.- 2002.- № 3.- С. 3-10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Бирюкова, А. П. Программа «Библиотечно-библиографические и информационные знания младших школьников 1-4 классов» [Текст] / А. П. Бирюкова // Школьная библиотека.- 2003.- № 1.- С. 55-5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ендина, Н. И. Информационная культура личности: диагностика, технология формирования [Текст]: учебно-методическое пособие / Н. И. Гендина, Н. И. Колкова, Г. А. Стародубова.- Кемерово: Кемеровская гос. академия культуры и искусств, 1999.- Ч. 1.- 143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ендина, Н. И. Информационная культура личности: диагностика, технология формирования [Текст]: учебно-методическое пособие / Н. И. Гендина, Н. И. Колкова, И. Л. Скипор.- Кемерово: Кемеровская гос. академия культуры и искусств, 1999.- Ч. 2.- 14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ендина, Н. И. Основы информационной культуры [Текст]: учебная программа курса для учащихся старших классов общеобразовательных школ, гимназий, лицеев / Н. И. Гендина.- Кемерово: КГИИК, 1995.- 32 с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8"/>
        </w:rPr>
        <w:t xml:space="preserve">Гендина Н. И. Основы информационной культуры </w:t>
      </w:r>
      <w:r>
        <w:rPr>
          <w:sz w:val="28"/>
          <w:szCs w:val="28"/>
        </w:rPr>
        <w:t>[Текст]</w:t>
      </w:r>
      <w:r>
        <w:rPr>
          <w:sz w:val="28"/>
        </w:rPr>
        <w:t xml:space="preserve">: учебная программа курса для учителей общеобразовательных школ, гимназий, лицеев / Н. И. Гендина.- Кемерово, 1995.- 56 с.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8"/>
        </w:rPr>
        <w:t xml:space="preserve">Гендина Н. И. Основы информационной культуры </w:t>
      </w:r>
      <w:r>
        <w:rPr>
          <w:sz w:val="28"/>
          <w:szCs w:val="28"/>
        </w:rPr>
        <w:t>[Текст]</w:t>
      </w:r>
      <w:r>
        <w:rPr>
          <w:sz w:val="28"/>
        </w:rPr>
        <w:t xml:space="preserve">: учебная программа курса для студентов института искусств и культуры / Н. И. Гендина.- Кемерово, 1995.- 40 с.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Гендина Н.И. Основы информационной культуры [Текст]: учебная программа курса для преподавателей, аспирантов и соискателей ученых степеней гуманитарных вузов / Н. И. Гендина.- Кемерово, 1995.- 53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Гендина, Н. И. Формирование информационной культуры личности в библиотеках и образовательных учреждениях [Текст]: учебно-методическое пособие / Н. И. Гендина, Н. И. Колкова, И. Л. Скипор, Г. А. Стародубова.- М.: Школьная библиотека, 2002.- 208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ультура [Текст]: экспериментальная программа для учащихся системы общего образования / сост. М. Г. Вохрышева, А. С. Кочеулова; Самарская гос. академия культуры и искусств.- Самара, 1999.- 10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стюкова, М. В. Основы книжной культуры [Текст]: программа факультативного курса для старших классов / М. В. Костюкова, С. П. Фунтикова.- М.: МГУК, 1995.- 27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нкевич, И. Информационно-библиографическая культура учителя [Текст]: учебно-методическое пособие / И. Манкевич; М-во образования РФ; Ленинград. гос. обл. ун-т им. А. С. Пушкина.- СПб, 2003.- 4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Медведева, Е. А. Основы информационной культуры [Текст]: программа курса для вузов / Е. А. Медведева // Социологические исследования.- 1994.- № 11.- С. 59-67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информационной культуры [Текст]: сборник методических материалов для учителей и учащихся общеобразовательных школ, гимназий, лицеев, библиотекарей школьных и детских библиотек / сост. И. С. Пилко; Кемеровский гос. ин-т искусств и культуры; Науч.- метод. центр гор. упр. образования.- Кемерово, 1999.- 250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одготовка учителя основ информационной культуры в педагогическом колледже [Текст]: научно - методической сб. / под ред. Н. И. Гендиной.- Кемерово: Кузбассвузиздат, 2002.- 276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«Информационная культура» для повышения квалификации преподавателей системы общего образования [Текст] / сост. М. Г. Вохрышева, А. С. Кочеулова.; Самарская гос. академия культуры и искусств.- Самара, 1998.- 14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Сбитнева, Г. И. Основы информационной культуры [Текст]: учебно-методическое пособие по курсу функциональной специализации [Текст] / Г. И. Сбитнева; Кемеровский государственный институт культуры и культуры.- Кемерово: Кемеровский государственный, 1990.- 34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одубова, Г.А. Библиотечное занятие: операционное описание технологического процесса его подготовки и проведения [Текст] / Г. А. Стародубова, Л. А. Савкина // Школьная библиотека.- 2002.- № 1.- С. 28-29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лкина, Г. Библиотечно-библиографические и информационные знания школьникам </w:t>
      </w:r>
      <w:r>
        <w:rPr>
          <w:sz w:val="28"/>
          <w:szCs w:val="28"/>
        </w:rPr>
        <w:t>[Текст]</w:t>
      </w:r>
      <w:r>
        <w:rPr>
          <w:color w:val="000000"/>
          <w:sz w:val="28"/>
          <w:szCs w:val="28"/>
        </w:rPr>
        <w:t xml:space="preserve">: программа курса. 1-8 кл. / Г. Чулкина // Школьная библиотека.-2001.-№ 1.- С. 8-13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ind w:left="288" w:hanging="0"/>
        <w:jc w:val="center"/>
        <w:rPr/>
      </w:pPr>
      <w:r>
        <w:rPr>
          <w:b/>
          <w:sz w:val="28"/>
          <w:szCs w:val="28"/>
        </w:rPr>
        <w:t>1.6.   ДИПЛОМНЫЕ РАБОТЫ</w:t>
      </w:r>
    </w:p>
    <w:p>
      <w:pPr>
        <w:pStyle w:val="Normal"/>
        <w:spacing w:before="120" w:after="280"/>
        <w:ind w:lef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в процессе формирования информационной культуры потребителей [Текст]: дипломная работа / КГИИК; Фак. информ. технологий; Каф. ТИО; выполнила Иванова М. М.; науч. рук. Гук А. Г.- Кемерово, 1996.- 131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Библиотека технического вуза в формировании информационной культуры студентов [Текст]: дипломная работа / КГИИК; Фак. информ. технологий; Каф. ТДК; выполнила Авдонина Е. Г.; науч. рук. Гук А. Г.- Кемерово, 1997.- 48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ы формирования информационной культуры у учащихся 5-6 классов (на опыте работы Журавлевской сельской библиотеки Промышленновской ЦБС) [Текст]: дипломная работа / КГАКИ; Фак. информ. технологий; Каф. ТДК; выполнила Рыжкова И. Л.; науч. рук. Стародубова Г. А.- Кемерово, 2004.- 68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 в формировании информационной культуры учащихся младшего школьного возраста [Текст]: дипломная работа / КГАКИ; Фак. информ. технологий; выполнила Фартушная Е. В.; науч. рук. Стародубова Г. А.- Кемерово, 2005.- 63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Изучение информационной культуры юношества на основе анализа потока информационных запросов [Текст]: дипломная работа / КГИИК; Фак. информ. технологий; Каф. ТАОИ; выполнила Свиридова Т. Н.; науч. рук. Гендина Н. И.- Кемерово, 1997.- 103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ультура как фактор социализации и самореализации личности [Текст]: дипломная работа / КГИИК; Фак. информ. технологий; Каф. ТИО; выполнила Иванова И. М.; науч. рук. Гук А. Г.- Кемерово, 1996.- 117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Информационная культура учащейся молодежи Красноярского края (на примере педагогического и технического вузов) [Текст]: дипломная работа / КГИИК; Фак. информ. технологий; Каф. ТДК; выполнила Грицай С. В.; науч. рук. Гук А. Г.- Кемерово, 1997.- 51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Информационные ресурсы Интернет в профессиональной подготовке педагогических кадров (на примере библиотеки Кемеровского педагогического колледжа) [Текст]: дипломная работа / КГАКИ; Фак. информ. технологий; выполнила Жарикова А. Ю.; науч. рук. Гук А. Г.- Кемерово, 2004.- 59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ина как форма итогового занятия с учащимися младшего школьного возраста "Основы информационной культуры" [Текст]: дипломная работа / КГУКИ; Фак. информ. технологий; выполнил Замалдинов Р. Ш.; науч. рук. Стародубова Г. А.- Кемерово, 2006.- 93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овых технологий в формировании информационной культуры у учащихся младшего школьного возраста (на опыте работы филиала №3 ДЦБС г. Кемерово) [Текст]: дипломная работа / КГАКИ; Фак. информ. технологий; выполнила Степанова И. Б.; науч. рук. Стародубова Г. А.- Кемерово, 2005.- 69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глядных средств в формировании информационной культуры читателей младшего школьного возраста [Текст]: дипломная работа / КГАКИ; Фак. информ. технологий; выполнила Поваренкова С. С.; науч. рук. Савкина Л. А.-Кемерово, 2005.- 58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разовательных технологий в процессе формирования информационной культуры личности в библиотеке [Текст]: дипломная работа / КГАКИ; Фак. информ. технологий; выполнила Ли М. Г.; науч. рук. Пилко И. С.- Кемерово, 2005.- 74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а в обучении учащихся старшего школьного возраста основам информационной культуры [Текст]: дипломная работа / КГАКИ; Фак. информ. технологий; выполнила Иванова Н. Г.; Hауч. рук. Стародубова Г. А.- Кемерово, 2005.- 69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Мониторинг документопотока по проблемам информационной культуры [Текст]: дипломная работа / КГАКИ; Фак. информ. технологий; Каф. ТДК; выполнила Нечаева Н. Н.; науч. рук. Сбитнева Г. И.- Кемерово, 2003.- 70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Наглядные средства формирования информационной культуры учащихся младшего школьного возраста [Текст]: дипломная работа / КГАКИ; Фак. информ. технологий; Каф. ТДК; выполнила Кузьмина Н. Р.; науч. рук. Стародубова Г. А.- Кемерово, 2003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младших подростков основам информационной культуры [Текст]: дипломная работа / КГУКИ; Фак. информ. технологий; выполнила Колодзинская К. В.; науч. рук. Стародубова Г. А.- Кемерово, 2006.- 88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младшего школьного возраста основам компьютерной грамотности [Текст]: дипломная работа / КГАКИ; Фак. информ. технологий; выполнила Бугаева М. В.; науч. рук. Стародубова Г. А.- Кемерово, 2005.- 52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курса "Основы информационной культуры" на этапе профильного обучения [Текст]: дипломная работа / КГАКИ; Фак. информ. технологий; выполнила Полковникова Н. В.; науч. рук. Мартынова Е. В.- Кемерово, 2005.- 54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читательской культуры средствами библиотечной работы [Текст]: дипломная работа / КГУКИ; Фак. информ. технологий; выполнила Кадникова Т. Н.; науч. рук. Паршукова Г. Б.- Кемерово, 2006.- 109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Театрализованная игра как метод формирования основ информационной культуры у учащихся младшего школьного возраста (на опыте работы филиала № 3 ДЦБС г. Кемерово) [Текст]: дипломная работа / КГАКИ; Фак. информ. технологий; выполнила Крутик А. Н.; науч. рук. Стародубова Г. А.- Кемерово, 2005.- 73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учения младших школьников основам компьютерной грамотности [Текст]: дипломная работа / КГУКИ; Фак. информ. технологий; выполнила Дроздова Т. А.; науч. рук. Стародубова Г. А.- Кемерово, 2006.- 117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Формирование  информационной культуры у учащихся 5-6 классов [Текст]: дипломная работа / КГАКИ; Фак. информ. технологий; Каф. ТДК; выполнила Кузьмина С. А.; науч. рук. Стародубова Г. А.- Кемерово, 2003.- 73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Формирование информационной культуры старшеклассников в библиотеке (на примере областной юношеской библиотеки г. Кемерово) [Текст]: дипломная работа / КГАКИ; Фак. информ. технологий; Каф. ТДК; выполнила Иванова И. А.; науч. рук. Брагина Г. М.- Кемерово, 2002.- 58 с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у учащихся 10-11 классов сельской школы (на опыте работы Кайлинской сельской библиотеки Яйской ЦБС) [Текст]: дипломная работа / КГАКИ; Фак. информ. технологий; выполнила Нагаева О. Л.; науч. рук. Стародубова Г. А.- Кемерово, 2004.- 35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у учащихся 5-6 классов [Текст]: дипломная работа / КГИИК; Фак. информ. технологий; Каф. ТДК; выполнила Омельченко О. Г.; науч. рук. Стародубова Г. А.- Кемерово, 2000.- 82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у учащихся 5-9 классов [Текст]: дипломная работа / КГИИК; Фак. информ. технологий; Каф. ТДК; выполнила Пирогова Е. В.; науч. рук. Стародубова Г. А.- Кемерово, 1998.- 154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у учащихся 5-9 классов в совместной работе детской библиотеки и школы [Текст]: дипломная работа / КГИИК; Фак. информ. технологий; Каф. ТДК; выполнила Юдина Е. В.; науч. рук. Стародубова Г. А.- Кемерово, 2000.- 45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у учащихся 7-8 классов [Текст]: дипломная работа / КГИИК; Фак. информ. технологий; Каф. ТДК; выполнила Сиялко О. Ю.; науч. рук. Стародубова Г. А.- Кемерово, 2000.- 117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у учащихся 9-11 классов (на опыте работы библиотеки гимназии № 11 г. Анжеро-Судженска) [Текст]: дипломная работа / КГИИК; Фак. информ. технологий; Каф. ТДК; выполнила Кашафутдинова О. Х.; науч. рук. Стародубова Г. А.- Кемерово, 2000.- 50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у учащихся младшего школьного возраста [Текст]: дипломная работа / КГИИК; Фак. информ. технологий; Каф. ТДК; выполнила Кулешова М. В.; науч. рук. Стародубова Г. А.- Кемерово, 1997.- 92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у учащихся младшего школьного возраста в детской библиотеке (на примере ЦДБ г. Междуреченска) [Текст]: дипломная работа / КГАКИ; Фак. информ. технологий; выполнила Гурова И. В.; науч. рук. Стародубова Г. А.- Кемерово, 2004.- 64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Формирование информационной культуры у учащихся младшего школьного возраста в условиях детской библиотеки [Текст]: дипломная работа / КГАКИ; Фак. информ. технологий; выполнила Кочергина И. А.; науч. рук. Стародубова Г. А.- Кемерово, 2005.- 69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у учащихся младшего школьного возраста [Текст]: дипломная работа / КГУКИ; Фак. информ. технологий; выполнила Макарова Т. Г.; науч. рук. Стародубова Г. А.-Кемерово, 2006.- 100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у учащихся специальной школы (на опыте работы дома-интерната № 4 г. Осинники) [Текст]: дипломная работа / КГИИК; Фак. информ. технологий; Каф. ТДК; выполнила Смолькова И. Н.; науч. рук. Стародубова Г. А.- Кемерово, 1996.- 104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у учащихся старшего школьного возраста (на опыте работы библиотеки им. М. Горького г. Полысаево) [Текст]: дипломная работа / КГАКИ; Фак. информ. технологий; выполнила Шигаева О. Л.; науч. рук. Стародубова Г. А.-Кемерово, 2004.- 116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у читателей детской библиотеки (на опыте работы ЦДБС г. Белово) [Текст]: дипломная  работа / КГИИК; Фак. информ. технологий; Каф. ТДК; выполнила Кирилова С. В.; науч. рук. Стародубова Г. А.- Кемерово, 2000.- 61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учащихся в условиях школьной библиотеки (на примере общеобразовательных школ г. Белово) [Текст]: дипломная работа / КГАКИ; Фак. информ. технологий; Каф. ТДК; выполнила Пожидаева И. В.; науч. рук. Стародубова Г. А.- Кемерово, 2003.- 66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учащихся младшего школьного возраста [Текст]: дипломная работа / КГУКИ; Фак. информ. технологий; выполнила Шафф И. Ю.; науч. рук. Стародубова Г. А.- Кемерово, 2006.- 111 с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ЧАСТЬ 2. Информационная культура личности ка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ая дисципли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2.1. ИНФОРМАЦИОННЫЕ РЕСУРСЫ ОБЩЕСТВА И  ИНФОРМАЦИОННАЯ КУЛЬТУР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Антопольский, А. Проблемы классификации информационных ресурсов по критериям информационной безопасности [Текст] / А. Антопольский // Информационные ресурсы России.- 1997.- № 6.- С. 7-1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Ахметзянов, А. Информационные ресурсы и образование [Текст] / А. Ахметзянов // Высшее образование в России.- 1996.- № 2.- С. 34-3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кут, П. Информационные ресурсы - вопросы теории и практики [Текст] / П. Бакут, Ю. Шумилов // Информационные ресурсы России.- 1999.- № 3.- С. 18-20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чило, А. Г. Два путешествия с компьютером [Текст]: для детей / А. Г. Бачило, И. А. Ткаченко.- М.: Мол. гвардия, 1990.- 270 с.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и юный читатель [Текст]: практическое пособие.- М.: Изд-во Книжная палата, 1987.- 255 с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асилевич, А. Обзор основных источников электронной информации: практические вопросы доступа и источников использования [Текст] / А. Василевич // Информационные ресурсы России.- 1994.- № 5.- С. 31-3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на, Е. Н. Информационные ресурсы и документационные базы данных: создание, использование, анализ [Текст] / Е. Н. Васина, О. Л. Голицына, Н. В. Максимов.- М.: РГТУ, 1997.- 178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ершинская, О. Н. Гуманитарный подход к проблеме информатизации [Текст] / О. Н. Вершинская // НТИ. Сер 2.- 1995.- № 4.- С. 1-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ов, М. В. Введение в Интернет. [Текст]: учебное пособие. В 9 ч. Ч. 3. Интернет для науки, культуры и образования / М. В. Гончаров, Я. Л. Шрайберг.- Москва: ГПНТБ России, 2001.- 84 с.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ромов, Г. Г. Национальные информационные ресурсы: проблемы промышленной эксплуатации [Текст] / Г. Г. Громов.- М.: Наука, 1984.- 240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Еременко, Т. Информационные ресурсы нового типа как фактор влияния на качество образования [Текст] /</w:t>
      </w:r>
      <w:r>
        <w:rPr/>
        <w:t xml:space="preserve"> </w:t>
      </w:r>
      <w:r>
        <w:rPr>
          <w:sz w:val="28"/>
          <w:szCs w:val="28"/>
        </w:rPr>
        <w:t>Т. Еременко // Альма Матер.- 2002.- № 9.- С. 8-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оффе, И. А. Библиотека и архивы: интеграция информационных ресурсов [Текст] / И. А. Иоффе // Библиография.- 1994.- № 5.- С.6-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аев, Г. Н. Информационные ресурсы науки [Текст] / Г. Н. Исаев.- М.: МИЭРА, 2002.- 131 с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равчук, Т. Новая культура работы с информацией [Текст] / Т. Кравчук, А. Гиглавый // Лицейское и гимназическое образование.-2000.- № 3.- С.22-28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узнецов, И. Н. Интернет в учебной и научной работе [Текст]: практическое пособие / И. Н. Кузнецов.- М.: Издательско-торговая корпорация «Дашков и К», 2002.-192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зьмин, Е. И. К новой России с новыми библиотеками: проблемы интеграции и доступности информационных ресурсов российских библиотек [Текст] / Е. И. Кузьмин // Научные и технические библиотеки.- 1999.- № 1.- С. 35-46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Кулагина, Н. В. Необъятный мир Интернет ресурсов для детей и о детях [Текст] / Н. В. Кулагина. // Библиография.- 2003.- № 2.- С. 29-4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ило, А. П. Тенденции развития систем контроля доступа к информационным ресурсам [Текст] / А. П. Курило, Л. М. Ухлинов // Вестник Рос. об-ва информатики и ВТ.- 1996.- № 1.- С. 67-7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ин, В. И. Все об информации [Текст] / В. И. Левин.- М.- Росмэн - Пресс, 2003.- 384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нилова, Т. Информационные ресурсы российских библиотек: социальный аспект [Текст] / Т. Манилова // Научные и технические библиотеки.- 2001.- № 8.- С. 12-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вожилова, Н. В. Интернет-ресурсы в исследовательской деятельности учителей и учащихся [Текст] / Н. В. Новожилова // Школьные технологии.- 2004.- № 4.-С. 148-15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жилова, Н. В. Использование Интернета в исследовательской деятельности учителей и учащихся [Текст] / Н. В. Новожилова // Школьные технологии.- 2003.- № 5.-С. 156-16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Интернет-ресурсы [Текст] / под. ред. А. Н. Тихонова, А. Д. Иванникова, В. Г. Домрачева.- М.: Просвещение, 2004.- 287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пшев, С. Региональные информационные ресурсы в сфере науки, культуры и образования [Текст] / С. Папшев, А. Сытник // Информационные ресурсы России.- 1998.- № 6.- С. 28-3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ова, И. А. Задача эксперимента - сформировать информационную грамотность [Текст] / И. А. Перова // Информатика в образовании.- 2001.- № 8.- С. 9-13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якова, А. А. Состояние информационных ресурсов сферы образования [Текст] / А. А. Полякова, В. В. Вержбицкий, В. В. Попов, Е. В. Огородов // Инновации в образовании.- 2001.- № 4.- С. 76-8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олонский, В. М. Образовательные ресурсы и возможности Интернет [Текст] / В. М. Полонский // Мир образования - образование в мире.- 2006.- № 2.- С. 200-209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пов, И. И. Введение в сетевые информационные ресурсы и технологии [Текст]: учебное пособие / Н. Н. Попов, П. Б. Храмцов, Н. В. Максимов.- М.: РГГУ, 2001.- 207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облемы интеграции информационных ресурсов и пути их решения [Текст] // Проблемы информатизации.- 1996.- № 1.- С.3-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азработка государственной политики в области создания и использования информационных ресурсов и программа модернизации системы НТИ [Текст] // НТИ. Сер.1.- 1992.- № 9.- С. 9-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ынок информационных услуг и продуктов [Текст] / И. И. Родионов, Р. С. Гиляревский, В. Р. Цветков и др.- М.: Мк-Периодика, 2002.- 540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Федоров. В. В. Информационный ресурс общества [Текст]: проблемы формирования и использования / В. В. Федоров // Научные и технические библиотеки.- 2002.- № 6.- С. 16-2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Финько, О. А. О развитии информационного пространства России [Текст] / О. А. Финько // Информационные ресурсы России.- 1998.- № 1.- С. 12-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рный, А. И. Проблемы совершенствования ГСНТИ [Текст] / А. И. Черный, С. П. Яшукова // Информационные ресурсы России.- 2002.- № 6.- С. 15-24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Шадрин, А. В. Информационные телекоммуникации и ресурсы как база удовлетворения информационных потребностей личности [Текст] / А. В. Шадрин, О. Я. Шадрина // Вестник КемГУ.- 1999.- № 2.- С. 100-102.</w:t>
      </w:r>
    </w:p>
    <w:p>
      <w:pPr>
        <w:pStyle w:val="Normal"/>
        <w:spacing w:before="120" w:after="28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ЫЕ ТИПЫ ИНФОРМАЦИОННО-ПОИСКОВЫХ ЗАДАЧ И АЛГОРИТМЫ ИХ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Айламазян, А. К. Информация и информационные системы [Текст] / А. К. Айламазян.- М: Радио и связь, 1982.- 160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Белкин, П. Ю. Общие вопросы организации поиска информации в Интернет [Текст] / П. Ю. Белкин.- М.: Московский центр Интернет-образования, 2001.- 39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люменау, Д. И. Информация и информационный сервис [Текст] / Д. И. Блюменау.- Л.: Наука, 1989.- 190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Бониц, М. Научные исследования и научная информация [Текст] / М. Бониц.- М.: Наука, 1987.-15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чкин, А. И. Методика обучения информационному поиску [Текст] / А. И. Бочкин // Информатика и образование.- 2000.- № 3.- С. 7-10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Вислый, А. И. Поиск: компьютеризация библиотеки [Текст] / А. И. Вислый, В. В. Мосягин // Научные и технические библиотеки.- 1992.- № 10.- С.43-50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уль, В. Семантический анализ текстов и его использование при поиске литературы [Текст] / В. Вуль // Библиотечное дело.- 2003.- № 11.- С. 24-28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Гендина, Н. И. Лингвистические средства автоматизации документального поиска [Текст] / Н. И. Гендина; Б-ка РАН; КГИК; под ред. В. П. Леонова.- СПб., 1992.- 188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Гречихин, А. А. Информационные издания: Основные особенности и требования. [Текст] / А. А. Гречихин, И. П. Здоров.- М.: Книга, 1979.- 160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Григоренко, И. Н. Работа с информационными массивами библиографических данных [Текст] / И. Н. Григоренко, А. В. Карзаков // Библиография.- 1995.- № 6.- С.62-67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харов, В. П. Информационные системы (документальный поиск) [Текст]: учебное пособие / В. П. Захаров.- Санкт-Петербург: СПбГУ, 2002.- 187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3емсков, А. И. Электронные библиотеки [Текст]: учебное пособие для студентов вузов культуры и искусств. / А. И. Земсков, Я. П. Шрайберг.- М.: Либерея, 2003.- 352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Иениш, Е. В. Библиографический поиск в научной работе [Текст]: справочное пособие-путеводитель / Е. В. Иениш.- М.: Книга, 1982.- 229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ениш, Е. В. Ретроспективный поиск технической литературы [Текст]: справочное пособие-путеводитель / Е. В. Иениш.- Москва: Книга, 1980.- 229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Ингверсен, Петер. Когнитивная перспектива в информационном поиске [Текст] / Петер Ингверсен // Международный форум по информации и документации.- 1994.- № 2.- С. 25-32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Корюкова, А. А. Основы научно-технической информации [Текст] / А. А. Корюкова, В. Г. Дера.- М.: Высш. школа, 1985.- 224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Лавренова, О. А. Перспективы крупных библиотек в сфере автоматизации информационного поиска [Текст] / О. А. Лавренова // Библиотековедение.- 1994.- № 2.- С. 5-12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Максимов, Н. В. Компоненты и технологии поиска документальной информации [Текст] / Н. В. Максимов // Международный форум по информатике.- 2001.- Т. 26.- № 3.- С. 16-24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Махов, Б. Информационный поиск: история исследования и других странных вещей [Текст] / Б. Махов // Международный форум по информатике.- 2001.- Т. 26.- № 3.- С. 3-6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хнова, И. Б. Поручи поиск человеку. Виртуальные справочные  службы в современных библиотеках [Текст] / И. Б. Михнова, А. А. Пурник, А. В. Пурник, М. М. Самохина.- Москва: ФАИР-ПРЕСС, 2005.- 295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запросов при разработке интерфейса для информационного поиска [Текст] // Информатика: экспресс-информация / ВИНИТИ.- М.:1998.- Вып. 5.- С. 7-13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ещерет, М. Результаты библиографического поиска: критерии оценки качества и субъективный фактор [Текст] / М. Нещерет // Библиография.- 2006.- № 1.- С. 21-2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Пилко, И. С. Основы информационного поиска. Описание лабораторных работ для учащихся старших классов общеобразовательных школ, лицеев, гимназий [Текст] / И. С. Пилко // Основы информационной культуры: сборник методических материалов / Кемер. гос. ин-т искусств и культуры; Науч.-метод. центр гор. упр. образования.- Кемерово, 1999.- С. 140-15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Романенко, А. Г. Информационно-поисковые системы [Текст]: учебное пособие / А. Г. Романенко, О. Ф. Самойлюк.- М.: РГГУ, 1997.- 85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Романенко, В. Н. Сетевой информационный поиск [Текст]: практ. пособие / В. Н. Романенко, Г. В. Никитина; Российская академия естественных наук.- Санкт-Петербург: Профессия, 2003.- 285 с.                                                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Ростовцева, Т. Методические аспекты поиска информации в Интернете [Текст] / Т. Ростовцева // Информационные ресурсы России.- 2001.- № 8.- С. 11-1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остовцева, Т. Организация поисковой деятельности в новой информационной среде [Текст] / Т. Ростовцева, Л. Ходоровский // Информационные ресурсы России.- 2002.- № 3.- С. 6-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меновкер, Б. А. Сводные каталоги в электронной среде [Текст] / Б. А. Семеновкер // Библиотековедение.- 2002.- № 3.- С. 58-62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карук, Г. Языки тематического поиска в электронном каталоге и индивидуальное поисковое взаимодействие [Текст] / Г. Скарук // Библиосфера.- 2005.- № 2.- С. 45-49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Соколов, А. В. Автоматизация библиографического поиска [Текст] / А. В. Соколов.- М.: Книга, 1981.- 167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Степанов, В. К. Виртуальный СБА: проблемы внедрения и использования в библиотеках [Текст] / В. К. Степанов // Библиография.- 1996.- № 4.- С.5-8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Степанов, В. К. Поисковые системы Интернет: эволюция и перспективы [Текст] / В. К. Степанов // Научные и технические библиотеки.- 1998. -№ 2.- С. 89-9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Сукиасян, Э. Р. Библиотечные каталоги [Текст]: метод. материалы / Э. Р. Сукиасян.- М.: Профиздат, 2001.- 192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Сукиасян, Э. Р. Новые таблицы. Библиотечно-библиографическая классификация: организация и технология использования: методические рекомендации [Текст] / Э. Р. Сукиасян; РГБ НИЦ ББК.- М.: Изд-во «Либерия», 2003.- 95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Сэлтон, Г. Автоматизация обработки, хранения и поиска информации [Текст] / Г. Сэлтон.- М.: Сов. радио, 1973.- 560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Черный, А. И. Введение в теорию информационного поиска [Текст] / А. И. Черный.- М.: Наука, 1975.- 238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Шапиро, Э. Л. Логические схемы для обучения читателей поиску информации в библиотеке [Текст] / Э. Л. Шапиро // Научные и технические библиотеки СССР.- 1975.- № 2.- С. 36-42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Щербицкий, Л. И. Информация и познавательные потребности [Текст] / Л. И. Щербицкий.- Минск: Изд-во Белорус. ун-та, 1983.- 158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Якубайтис, Э. А. Информационные сети и системы [Текст]: справочник / Э. А. Якубайтис.- М.: Финансы и статистика, 1996.- 368 с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АНАЛИТИКО-СИНТЕТИЧЕСКАЯ ПЕРЕРАБОТКА ИСТОЧНИКОВ ИНФОРМАЦИИ В УЧЕБНОЙ, НАУЧНО-ПОЗНАВАТЕЛЬНОЙ, НАУЧНО-ИССЛЕДОВАТЕЛЬСКОЙ ДЕЯТЕЛЬНОСТИ ЛИЧНОСТИ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ко-синтетическая обработка документов [Текст]: учебно-методическое пособие для студентов библиотечно-информационного факультета / составитель В. П. Полянов.- Орел: Орловский государственный институт искусств и культуры, 2001.- 67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>Андреев, О. А. Техника быстрого чтения [Текст] / О. А. Андреев, Л. Н. Хромов.- Минск, 1987.- 203с.- (Студенческая библиотека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Андреев, О. А Тренируйте память. Техника быстрого чтения [Текст]: книга для учащихся / О. А. Андреев, Л. Н Хромов.- М.: Книжная палата, 1990.- 225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ндреев, О. А. Учитесь быстро читать [Текст]: книга для учащихся старших классов / О. А Андреев, Л. Н. Хромов - М.: Просвещение, 1991.- 160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Бахтурина, М. А. Некоторые случаи составления аналитического описания [Текст] / М. А. Бахтурина // Библиография.- 1992.- № 2.- С. 30-37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иро, Ю. Исследования и разработка методов автоматического реферирования научных статей по экономике [Текст]: автореф. дис. ... канд. пед. наук: 05.25.03 / Ю. Биро.- Л.: ЛГИК им. Н. К. Крупской, 1990.- 16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Блюменау, Д. И. Индикаторный метод компьютерного свертывания в процессе обучения аналитико-синтетической переработке информации [Текст] / Д. И. Блюменау // Научные и технические библиотеки.- 2001.- № 12.- С. 29-42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Блюменау, Д. И. Информационный анализ: синтез для формирования вторичного потока документов [Текст] / Д. И Блюменау.- СПб: Изд-во «Профессия», 2002.- 240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люменау, Д. И. Проблемы свертывания научной информации [Текст] / Д. И. Блюменау.- Л.: Наука, 1982.- 16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ьева, Л. Ф. О работе с учебником и критической статьей [Текст] / Л. Ф. Власьева // Литература в школе.- 1982.- № 5.- С. 28-32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олкова, Н. И. Методика формализованного составления обзоров [Текст] / Н. И. Волкова // Основы информационной культуры: сб. методических материалов / Кемеровский гос. ин-т искусств и культуры; Науч.-метод. центр гор. упр. образования.- Кемерово, 1999.- С. 90-139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оройский, Ф. С. Аналитическая обработка документов для обеспечения научных исследований и разработок [Текст] / Ф. С. Воройский // Научные и технические библиотеки.- 2006.- № 2.- С. 23-3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ендина, Н. И. Выявление аспектов содержания документов с помощью формальных текстовых признаков [Текст] / Н. И. Гендина // НТИ. Сер. 2.- 1979.- № 4.- С.7-12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Гендина, Н. И. Методика реферирования [Текст]: метод. рекомендации по изучению курса для студентов библиотечного факультета дневного отделения / Н. И. Гендина / КГИК.- Кемерово, 1991.- 100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Гендина, Н. И. Методика формализованного составления рекомендательной аннотации [Текст] / Н. И Гендина, И. Л Скипор. // Основы информационной культуры: сб. методических материалов / Кемеровский гос. ин-т искусств и культуры; Науч.-метод. центр гор. упр. образования.- Кемерово, 1999.- С. 60-7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Гендина, Н. И. Методика формализованного составления рефератов [Текст] / Н. И. Гендина, И. Л. Скипор // Основы информационной культуры: сборник методических материалов / Кемеровский гос. ин-т искусств и культуры; Науч.-метод. центр гор. упр. образования.- Кемерово, 1999.- С. 75-89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Гендина, Н. И. Методика формализованного составления справочной аннотации [Текст] / Н. И. Гендина, И. Л. Скипор // Основы информационной культуры: сб. методических материалов / Кемеровский гос. ин-т искусств и культуры; Науч.-метод. центр гор. упр. образования.- Кемерово, 1999.- С. 44-60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ендина, Н. И. Формализованное составление рефератов и аннотаций [Текст] / Н. И. Гендина // Использование общих проблем оптимизации функционирования библиотечных систем: метод. рекомендации / ГПБ им. М. Е. Салтыкова-Щедрина.- Л., 1985.- Вып.16.- 44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Гецов, Г. Г. Как читать книги, журналы, газеты [Текст] / Г. Г. Гецов.- М.: Знание, 1989.- 144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ецов, Г. Г. Работа с книгой. Рациональные приемы [Текст] / Г. Г. Гецов.- М., 1984.- 104 с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Гиленсон, П. Г. Справочник технического редактора [Текст] / П. Г. Гиленсон.- 2-е изд., исп. и доп.- М.: Книга, 1978.- 366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анова, М. В. Справочник учителя начальной школы: литературные чтения [Текст] / М. В. Голованова, О. Ю. Шарапова.- М.: Дрофа, 2005.- 176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ин, Б. Н. Лингвистические основы учения о терминах [Текст]: учебное пособие для филос. спец. вузов / Б. Н. Головин, Р. Ю. Кобрин. - М.: Высш. школа,1987.- 104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ячева, И. А. Русский язык: наглядность при работе с текстом [Текст]: методическое  пособие.- М.: Дрофа, 2003.- 112 с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раник, Г. Г. Как учить школьников работать с учебником [Текст] / Г. Г. Граник, С. М. Бондаренко, Л. А. Концевая.- М.: Знание, 1987.- 92с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раник, Г. Г. Когда книга учит [Текст] / Г. Г. Граник, С. М. Бондаренко, Л. А. Концевая.- 2-е изд., доп.- М.: Педагогика, 1991.- 256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блаев, Л. П. Логико-психологический анализ текста [Текст] / Л. П. Доблаев.- Саратов: Изд-во Саратов. ун-та, 1979.- 183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Доблаев, Л. П. Смысловая структура текста и проблемы его понимания [Текст] / Л. П. Доблаев.- М., 1982.- 207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Жанры информационной литературы: Обзор. Реферат [Текст] / А. А. Гречихин, И. П. Здоров, В. И. Соловьев.- М.: Книга, 1983.- 320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йцева, С. А. Моделирование простых текстовых задач [Текст] / С. А. Зайцева.- М.: Чистые пруды, 2005.- 32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трина, Н. В. Аннотирование произведений печати [Текст]: метод. пособие / Н. В. Истрина.- М.: Книга, 1981.- 4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иев, В. М. Информация: понятия, виды, получение, измерение и проблема обучения [Текст] / В. М. Казиев // Информатика и образование.- 2000.- №4.- С. 12-2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лан, И. Е. Анализ языка художественного произведения [Текст]: пособие для учителя / И. Е. Каплан.- СПб.: Просвещение, 1992.- 156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лимов, Ю. Н. Закономерности, описывающие музыкальные произведения и документальные информационные потоки [Текст] / Ю. Н. Климов // НТИ. Сер.2.- 1997.- № 11.- С. 27-2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язева, С. А. Типология научных переводных журналов [Текст] / С. А. Князева // НТИ. Сер. 1.- 2000.- №1.- С. 34-4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ина, М. Н. Стилистика русского языка [Текст] / М. И. Кожина.- М., 1993.- 221с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Кузьминых, Т. Н. Аналитико-синтетическая обработка документов. Раздел 1. Библиографическое описание [Текст]: сборник описаний практических работ по специальности 052700 "Библиотековедение и библиография" / Т. Н. Кузьминых.- Кемерово: Кемеровская государственная академия культуры и искусств, 2003.- 40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русской речи [Текст]: энциклопедический словарь-справочник / под ред. Л. Ю. Иванова, А. П. Сковородникова, Е. Н. Ширяева и др.- М.: Флинта: Наука, 2003.- 84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устной и письменной речи делового человека [Текст]: справочник для самообразования.- М.: Флинта; Наука, 1997.- 160 с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урдюмова, Т. Ф. Формирование умений в процессе изучения курса литературы в 4-10 классах [Текст] / Т. Ф. Курдюмова, С. Н. Громцева // Литература в школе.- 1983.- № 4.- С. 19-30                                        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Лезер, Ф. Рациональное чтение [Текст] / Ф. Лезер.- М.: Педагогика, 1980.- 156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Леонов, В. П. Реферирование и аннотирование научно-технической литературы [Текст] / В. П. Леонов.- Новосибирск, 1986.- 175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ёвушкина, О. Н. Словарная работы в начальных классах: пособие для учителя [Текст] / О. Н. Левушкина.- М.: Владос, 2003.- 960 с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Лингвистика текста и обучение ознакомительному чтению в средней школе [Текст]: пособие для учителя.- М.: Просвещение, 1987.- 157 с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Лиу, М. Как научить быстро читать [Текст] / М. Лиу, Э. Лиу.- М.: Вече, 1998.- 304с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Львов, С. Л. Книга о книге [Текст]: для учащихся старших классов / С. Л. Львов.- М.: Просвещение, 1980.- 207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ьвова, С. И. Язык и речь [Текст]: книга для учителя. 8-9 кл. / С. И. Львова.- М.: Русское слово, 2000.- 200с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Львова, С. И. Язык и речь [Текст]: учеб пособие. 8-9 кл./ С. И. Львова.- М.: Русское слово, 2000.- 232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ьвова, С. И. Уроки словесности 5-9 кл. [Текст]: пособие для учителя / С. И. Львова.- М.: Дрофа, 2000.- 416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ящук, В. Я. Подготовка учащихся 4-7 классов к работе с учебником историко-литературного типа [Текст] / В. Я. Лящук // Литература в школе.- 1983.- № 5.- С. 27-3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анцман, В. Г. Анализ литературного произведения и развития читателя школьника [Текст] / В. Г. Маранцман // Литература в школе.- 1980.- № 1.- С. 25-3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анцман, В. Г. Возрастные и индивидуальные типологические различия восприятия школьниками художественных текстов [Текст] / В. Г. Маранцман // Вопросы психологии.- 1985.- № 5.- С. 54-6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анцман, В. Г. Труд читателя: от восприятия литературного произведения к анализу [Текст] / В. Г. Маранцман.- М.: Просвещение, 1986.- 127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твеева, Т. В. </w:t>
      </w:r>
      <w:r>
        <w:rPr>
          <w:color w:val="000000"/>
          <w:sz w:val="28"/>
          <w:szCs w:val="28"/>
        </w:rPr>
        <w:t>Учебный словарь: русский язык, культура речи, стилистика, риторика [Текст] / Т. В. Матвеева.- М.: Флинта; Наука, 2003.- 432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льчин, А. Э. Методика редактирования текста [Текст] / А. Э. Мильчин.- М.: Книга, 1980.- 32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ойся книги, школьник! Уроки петербургских словесников [Текст] / сост. и общ. ред. Н. М. Свириной.- СПб.: Азбука-классика: Сага, 2004.- 38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сыпова Н. М. Учусь понимать слово: толковый словарик: пособие для учащихся начальной школы [Текст] / Н. М. Неусыпова, О. М. Стригина.- М.: Дрофа, 2002.- 30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аноров, В. В. Без внимания к слову нет хорошего читателя [Текст]: из опыта лингвостилистического анализа на уроках литературы в 4-7 кл. / В. В. Никаноров // Литература в школе.- 1989.- № 2.- С. 50-63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Николаева, П. А. Учись быть читателем [Текст]: старшекласснику о культуре работы с научной и научно-популярной книгой / П. А. Николаев.- 2-е изд.- М.: Просвещение, 1982.- 191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архомовский, Я. М. Беседы о третьем слагаемом (об искусстве быть читателем) [Текст] / Я. М. Пархомовский.- М., 1990.- 57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озчикова, К. В. Аналитико-синтетическая обработка документов. Раздел "Аннотирование, реферирование, составление обзоров" [Текст]: учебная программа и описание контрольной работы по специальности 052700 "Библиотековедение и библиография" для отделения заочного обучения / К. В. Перевозчикова.- Кемерово: Кемеровская государственная академия культуры и искусств, 2000.- 10 с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озчикова, К. В. Обучение старшеклассников аналитико-синтетической переработки информации в курсе «Основы информационной культуры» [Текст] / К. В. Перевозчикова // Библиотечная жизнь Кузбасса: сборник: информационная культура личности: опыт разработки и внедрения технологии формирования в регионе: спец. вып. / Департ. культуры адм. Кемеровской обл.; Кемеровская обл. науч. б-ка; Кемеровская гос. академия культуры и искусств.- Кемерово, 2002.- № 2 (36).- С. 66-7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нский, В. М. Научно-педагогическая информация [Текст]: словарь-справочник учителю, директору, классному воспитателю, методисту, научному сотруднику, студенту и аспиранту / В. М. Полонский.- М.: Новая шк., 1995.- 254 с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зенталь, Д. Э. Практическая стилистика русского языка [Текст] / Д. Э. Розенталь.- М.: ООО «Издательство АСТ-ЛТД», 1998.- 384 с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зенталь, Э. Д. Справочник по правописанию и стилистике [Текст] / Д. Э. Розенталь.- СПб., 1997.- 386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манова, В. Ю. Русский язык в начальной школе [Текст]: контрольные работы, тексты, диктанты, изложения / В. Ю. Романова, Л. В. Петленко.- 2-е изд., испр.- М.: Ветлана - Граф, 2004.- 320 с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Русский язык и культура речи [Текст]: учебное пособие для студентов - нефилологов / Министерство образования Российской Федерации, Центр теории и практики речевой коммуникации при Высшей школе филологии и культуры Ярославского государственного педагогического университета им. К. Д. Ушинского, Международный университет бизнеса и новых технологий.- Ярославль, 2003.- 189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ябчикова, Н. В. Библиографическое описание источников НТИ. Аннотирование [Текст] / Н. В. Рябчикова.- М.: ИПКИР, 1998.- 62 с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винцов, В. И. Смысловой анализ и обработка текста [Текст] / В. И. Свинцов.- М.: Книга, 1979.- 272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меновкер, Б. А. К истории возникновения научного реферата [Текст] / Б. А. Семеновкер // НТИ. Сер. 1.- 1893. -№ 4.- С. 24-26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геев, В. Н. Словари - наши друзья и помощники [Текст]: книга для внеклассного чтения уч-ся 5-8 классов / В. Н. Сергеев.- М.: Просвещение, 1984.- 14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ременные вопросы анализа литературного произведения в школе [Текст]: меж. вуз. сб. науч. тр. / Моск. гос. пед. ин-т. им. В. И. Ленина.- М., 1986.- 119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ловьев, В. И. Составление и редактирование рефератов [Текст]: вопросы теории и практики / В. И. Соловьев.- М.: Книга, 1975.- 10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ская, Г. М. Учусь понимать образные выражения: фразеологический словарик [Текст]: пособие для учащихся начальной школы / Г. М. Ставская.- М.: Дрофа, 2002.- 224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ипология изданий [Текст].- М.: Книга, 1990.- 231 с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пенский, Л. В. По дорогам и тропам языка [Текст] / Л. В. Успенский.- М.: Детская литература, 1980.- 271с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Чирва, А. Н. Книга в твоих руках [Текст]: книга для учащихся /А. Н. Чирва.- М.: Просвещение, 1985.- 144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ем, думаем, спорим: дидакт. материалы по литературе [Текст]: 5 кл. / авт.-сост. Т. Ф. Курдюмова.- 2-е изд.- М.: Просвещение, 1998.- 237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вченко, Н. В. Основы лингвистики текста [Текст]: учебное пособие / Н. В. Шевченко.- М.: «Приор-издат», 2003.- 16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хтман, Н. А. Ключевые слова в научном тексте [Текст] / Н. А. Шехтман // НТИ. Сер.2.- 2003.- № 12.- С. 12-13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ТЕХНОЛОГИЯ ПОДГОТОВКИ И ОФОРМЛЕНИЕ ИНФОРМАЦИОННЫХ ПРОДУКТОВ КАК РЕЗУЛЬТАТОВ САМОСТОЯТЕЛЬЕОЙ РАБОТЫ С ИНФОРМАЦИЕЙ</w:t>
      </w:r>
    </w:p>
    <w:p>
      <w:pPr>
        <w:pStyle w:val="Normal"/>
        <w:ind w:hanging="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Абдулина, О. Научный интерес студента [Текст] / О. Абдулина // Высшее образование в России.- 1992.- № 2.- С.53-5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еев, В. Н. Электронная книга: новое средство социальной коммуникации [Текст] / В. Н. Агеев.- М., 1997.-231с.</w:t>
      </w:r>
    </w:p>
    <w:p>
      <w:pPr>
        <w:pStyle w:val="Normal"/>
        <w:numPr>
          <w:ilvl w:val="0"/>
          <w:numId w:val="2"/>
        </w:numPr>
        <w:shd w:fill="FFFFFF" w:val="clear"/>
        <w:ind w:left="768" w:right="216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зерман, Л. С. Сочинения о сочинениях [Текст] / Л. С. Айзерман // Русский язык в школе.- 1996.- №1.- С. 9-16; №2.- С. 3-11; №4.- С. 15-22; №5.- С. 3-1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йзерман, Л. С. Сочинение о сочинениях [Текст] / Л. С. Айзерман.- М.: Педагогика,1986.- 16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дакаева, Н. Г. Сочинение как вид творческой работы на уроках русского языка и развития речи [Текст] / Н. Г. Алдакаева // Образование в современной школе.- 2001.- № 8.- С. 27-33.                                                        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Альберт, Ю. В. Списки литературы в научных изданиях [Текст] / Ю. В. Альберт.- Киев: Наукова Думка, 1988.- 152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льтшулер, М. С. О рациональной структуре журнальной статьи [Текст] / М. С. Альтшулер // НТИ. Сер.2.- 1979.- № 10.- С. 3-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, Г. И. В помощь написания диссертации и рефератов: основы научной работы и оформление результатов научной деятельности [Текст]: учебное пособие / Г. И. Андреев, С. А. Смирнов, В. А. Тихомиров.- М.: Финансы и статистика, 2003.- 272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нгилеев, О. Маркетинг дипломного проектирования [Текст] / О. Ангилеев // Высшее образование в России.- 1999.- № 4.- С.68-6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истер, Н. И. Процедура подготовки и защиты диссертации [Текст] / Н. И. Аристер, Н. И. Загузов.- М.: АОЗТ «Икар»,1995.- 200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стахова, Е. Познавательная активность студентов: поиск форм оптимизации [Текст] / Е. Астахова // Альма Матер.- 2000.- № 11.- С. 29-52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Балашов, В. Студенческое научное творчество и рыночная экономика [Текст] / В. Балашов // Высшее образование в России.- 1995.- № 1.- С. 58-6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ардин, В. К. Как научить детей учиться [Текст]: книга для учителя / В. К. Бардин.- 2-е изд.- М.: Просвещение, 1987.- 11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йлинсон, В. П. Арсенал образования - характеристика, подготовка, конструирование учебных изданий [Текст] / В. П. Бейлинсон.- М.: Книга, 1986.- 287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Белоглазкина, И. Г. Методологическая культура студенчества [Текст] / И. Г. Белоглазкина // Библиография.- 1996.- № 1.- С. 5-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режнова, Е. В. Основы учебно-исследовательской деятельности студентов [Текст]: учеб. для студ. сред. пед. учеб. заведений / Е. В. Бережнова, В. В. Краевский.- М.: Издательский центр «Академия», 2005.- 12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спалько, В. П. Теория учебника [Текст]: дидактический аспект / В. П. Беспалько.- М., 1988.- 170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Бокарева, Г. Исследовательская готовность как цель процесса развития учащихся [Текст] / Г. Бокарева // Альма Матер.- 2002.- № 6.- С. 52-54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Борикова, Л. В. Пишем реферат, доклад, выпускную квалификационную работу [Текст]: учебное пособие / Л. В. Борикова, Н. А. Виноградова.- М.: Академия, 2000.- 128 с. </w:t>
      </w:r>
    </w:p>
    <w:p>
      <w:pPr>
        <w:pStyle w:val="TextBodyIndent"/>
        <w:numPr>
          <w:ilvl w:val="0"/>
          <w:numId w:val="2"/>
        </w:numPr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>Буга, П. Г. Создание учебных книг для вузов [Текст]: справочное пособие / П. Г. Буга.- 3-е изд., перераб и доп.- М., 1993.- 223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уряк, В. К. Самостоятельная работа учащихся [Текст] / В. К. Буряк.- М., 1984.- 67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ухвалов, В. А. Алгоритм педагогического творчества [Текст] / В. А. Бухвалов.- М., 1983.- 89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алеева, Р. Учебно-исследовательская работа студентов - средство самореализации личности [Текст] / Р. Валеева, С. Усова // Высшее образование в России.- 2006.- № 9.- С. 91-95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научное исследование по педагогике [Текст].- М., 1988.- 117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титлова, Н. В. Пишем сочинение-миниатюру </w:t>
      </w:r>
      <w:r>
        <w:rPr>
          <w:sz w:val="28"/>
          <w:szCs w:val="28"/>
        </w:rPr>
        <w:t xml:space="preserve">[Текст]: </w:t>
      </w:r>
      <w:r>
        <w:rPr>
          <w:color w:val="000000"/>
          <w:sz w:val="28"/>
          <w:szCs w:val="28"/>
        </w:rPr>
        <w:t>5 класс / Н. В. Вититлова // Литература в школе.- 1998.- № 7.- С. 112-113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олков, Ю. В. Диссертация. Подготовка, защита, оформление [Текст]: практическое пособие / Ю. В. Волков.- М.: Гардарики, 2002.- 160 с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Галагузова, Ю. Н. Азбука студента [Текст] / Ю. Н. Галагузова, Г.Н. Штинова.- М.: Владос, 2000.- 80 с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Ганзикова, Г. С. Дипломная работа как проблема настоящего и будущего [Текст] / Г. С. Ганзикова, А. И. Исченкова // Библиография.- 1996.- № 3.- С. 16-2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ендина. Н. И. Нормативно-методическое обеспечение учебного процесса в вузе [Текст]: стандарты высшего учебного заведения / Н. И. Гендина, Н. И. Колкова.- Кемерово: КГИИК, 1998.- 170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ерасимов, И. Г. Структура научного исследования: философский анализ познавательной деятельности в науке [Текст] / И. Г. Герасимов.- М.: Мысль, 1985.- 215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, И. Б. Сочинения и изложения без репетитора [Текст] / И. Б. Голуб, Л. В. Давыдова.- М.: Владос, 2001.- 336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Граник, П. П. Как учить школьников работать с учебником [Текст] / П. П. Граник, С. М. Бондаренко, Л. А. Концевая.- М.: Знание, 1987.- 9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чихин, А. А. Вузовская учебная книга: типология, стандартизация, компьютеризация [Текст]: учебно-методическое пособие в помощь автору и редактору / А. А. Гречихин, Ю. В. Древс.- М.: Логос, Московский гос. ун-т печати, 2000. -255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йс, И. Н. Сочинение по картине: развитие интерпретационных способностей пятиклассника [Текст]: учебно-методическое пособие для учителей литературы / И. Н. Гуйс.- Красноярск, 1997.- 2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ина, Л. А. Школьный реферат как средство повышения эффективности экологического образования [Текст] / Л. А. Демина, Г. А. Гузхман // Образование в современной школе.- 2001.- № 1.- С. 38-40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ная работа [Текст]: методические рекомендации по подготовке и защите выпускных квалификационных (дипломных) работ / сост. Ю. Д. Красильников.- М.: МГУКИ, 2000.- 46 с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убинская, М. С. Обучение сочинениям на литературную тему [Текст]: по</w:t>
        <w:softHyphen/>
        <w:t>собие для учителя / М. С. Дубинская.- Киев: Рад. шк., 1988.- 15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а, А. А. Как написать сочинение на «пять» [Текст] / А. А. Егорова.- Ростов-на–Дону: Феникс,1997.- 512 с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Еренков, В. А. Культура умственного труда школьников [Текст] / В. А. Еренков.- Кишинев, 1979.- 109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Жарова, Л. В. Организация самостоятельной научно-познавательной деятельности учащихся [Текст]: учебное пособие / Л. В. Жарова.- Л., 1986.- 79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Забежайло, М. И. Новые информационные технологии в научных исследованиях и технологических разработках [Текст] / М. И. Забежайло // НТИ. Сер. 2.- 1992.- № 6.- С. 1-1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Загвязинский, В. И. Идея, замысел и гипотеза педагогического исследования [Текст] / В. И. Загвязинский // Педагогика.- 1997.- № 2.- С. 9-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гвязинский, В. И. Учитель как исследователь [Текст] / В. И. Загвязинский.- М., 1980.- 86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Информационно-библиографическое обеспечение научных исследований и оформление НИР в рукописи [Текст]: метод. рекомендации / ГПНТБ СО РАН СССР; сост. И. С. Геллер.- Новосибирск, 1989.- 9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зарцева, О. М. Культура речевого общения: теория и практика обучения [Текст]: учеб. пособие / О. М. Казарцева.- 2-е изд.- М.: Флинта, Наука, 1999.- 496 с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зарцева, О. М. Письменная речь [Текст]: учебное пособие для учащихся 10-11 классов и абитуриентов / О. М. Казарцева, О. В. Вишнякова.- М.: Флинта, Наука, 1998.- 25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работать над сочинением </w:t>
      </w:r>
      <w:r>
        <w:rPr>
          <w:sz w:val="28"/>
          <w:szCs w:val="28"/>
        </w:rPr>
        <w:t>[Текст]</w:t>
      </w:r>
      <w:r>
        <w:rPr>
          <w:color w:val="000000"/>
          <w:sz w:val="28"/>
          <w:szCs w:val="28"/>
        </w:rPr>
        <w:t>: метод. пособие к письменному экзамену по рус. яз. и лит / Сарат. гос. ун-т им. Чернышевского; [Принимали участие П. А. Бугаенко и др].- 2-е изд.- Саратов: Изд-во Сарат. ун-та, 1984.- 7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Калганова, Т. А. Сочинения различных жанров в старших классах </w:t>
      </w:r>
      <w:r>
        <w:rPr>
          <w:sz w:val="28"/>
          <w:szCs w:val="28"/>
        </w:rPr>
        <w:t>[Текст] / Т. А. Калганова.</w:t>
      </w:r>
      <w:r>
        <w:rPr>
          <w:color w:val="000000"/>
          <w:sz w:val="28"/>
          <w:szCs w:val="28"/>
        </w:rPr>
        <w:t>— М.: Просвещение, 2000.- 191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Калинин, С. Ю. Библиографический аппарат научной работы [Текст] / С. Ю. Калинин // Библиография.- 1993.- № 2.- С. 36-4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льбус, Г. Л. Планирование и внедрение научно-исследовательских работ [Текст]: методические указания / Г. Л. Кальбус, В. И. Земсков.- Барнаул, 1987.- 55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нская, Л. Я. Школьное сочинение по литературе </w:t>
      </w:r>
      <w:r>
        <w:rPr>
          <w:sz w:val="28"/>
          <w:szCs w:val="28"/>
        </w:rPr>
        <w:t>[Текст]</w:t>
      </w:r>
      <w:r>
        <w:rPr>
          <w:color w:val="000000"/>
          <w:sz w:val="28"/>
          <w:szCs w:val="28"/>
        </w:rPr>
        <w:t>: темы и жанры сочинений последних лет: книга для учащихся старших классов / Л. Я. Каменская.- М.: Просвещение, 1994.- 174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пинос, В. И. Изложения [Текст]: тексты с лингвистическим анализом / В. И. Капинос, Н. Н. Сергеева, М. С. Соловейчик.- 2-е изд.- М.: ЛИНИА - пресс, 1994.- 185 с.</w:t>
      </w:r>
    </w:p>
    <w:p>
      <w:pPr>
        <w:pStyle w:val="Normal"/>
        <w:numPr>
          <w:ilvl w:val="0"/>
          <w:numId w:val="2"/>
        </w:numPr>
        <w:shd w:fill="FFFFFF" w:val="clear"/>
        <w:ind w:left="768" w:right="38" w:hanging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рнаух, Н. Л. Эссе как один из видов школьного сочинения </w:t>
      </w:r>
      <w:r>
        <w:rPr>
          <w:sz w:val="28"/>
          <w:szCs w:val="28"/>
        </w:rPr>
        <w:t>[Текст] / Н. Л. Карнаух</w:t>
      </w:r>
      <w:r>
        <w:rPr>
          <w:color w:val="000000"/>
          <w:sz w:val="28"/>
          <w:szCs w:val="28"/>
        </w:rPr>
        <w:t xml:space="preserve"> // Рус. словесность.- 2000.- № 5.- С. 52-59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Касап, В. А. Дипломная работа - метод активизации творческой деятельности студента [Текст] / В. А. Касап, Т. А. Королева // Научные и технические библиотеки.- 1993.- № 3.- С. 36-4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Кожекина, Т. В. Подготовка и защита дипломных  работ в педагогических образовательных учреждениях [Текст] / Т. В. Кожекина, И. Ф. Клименко.- М.: Вербум, 2002.- 112 с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, Н. И. От конспекта к диссертации [Текст] / Н. И. Колесникова.- 2-е изд.- М.: Флинта, 2003.- 288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, Н. И. Развитие научной речи студентов как психолингвистическая и методическая проблема [Текст] / Н. И. Колесникова // Известия МАН ВШ.- 2006.- № 1.- С. 177-184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лесова, А. М. Научная организация умственного труда учащихся [Текст] / А. М. Колесова.- Л.: О-во Знание, 1975.- 32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валова, Л. И. Устное словесное рисование в 4 классе [Текст] / Л. И. Коновалова // Литература в школе.- 1984.- № 3.- С. 32-3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вой, М. П. Рецензия как метод формирования ценностных ориентиров учащихся [Текст] / М. П. Концевой // Информатика и образование.- 2002.- № 4.- С. 31-3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нилова, М. В. Подготовка и оформление тезисов как вида научных публикаций [Текст] / М. В. Корнилова // Формирование информационной культуры личности в условиях образовательных и информационно-библиотечных учреждений: материалы областной научно-практической конференции / под общ. ред. Н. И. Гендиной, Г. А. Стародубовой.- Кемерово: Изд-во облИУУ, 2001.- С. 40-43</w:t>
      </w:r>
    </w:p>
    <w:p>
      <w:pPr>
        <w:pStyle w:val="Normal"/>
        <w:numPr>
          <w:ilvl w:val="0"/>
          <w:numId w:val="2"/>
        </w:numPr>
        <w:shd w:fill="FFFFFF" w:val="clear"/>
        <w:ind w:left="768" w:right="19" w:hanging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ундышев, А. А. Сочинение как вид самостоятельной работы </w:t>
      </w:r>
      <w:r>
        <w:rPr>
          <w:sz w:val="28"/>
          <w:szCs w:val="28"/>
        </w:rPr>
        <w:t>[Текст] / А. А. Крундышев</w:t>
      </w:r>
      <w:r>
        <w:rPr>
          <w:color w:val="000000"/>
          <w:sz w:val="28"/>
          <w:szCs w:val="28"/>
        </w:rPr>
        <w:t>.- М.: Высш. шк., 1987.- 110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Крутиховский, В. П. О классификации исследовательских статей [Текст] / В. П. Крутиховский // НТИ. Сер.1.- 1983.- № 5.- С. 20-22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Кузин, Ф. А. Диссертация: Методика написания. Правила оформления. Порядок защиты [Текст]: практическое пособие для докторантов, аспирантов и магистров / Ф. А. Кузин.- М.: ОСЬ-89, 2001.- 320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Кузин, Ф. А. Кандидатская диссертация. Методика написания, правила оформления и порядок защиты [Текст]: практическое пособие для аспирантов и соискателей ученой степени / Ф. А. Кузин.- 2-е изд.-М.:ОСЬ-89, 1997.- 208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Кузин, Ф. А. Магистерская диссертация. Методика написания, правила оформления и порядок защиты [Текст]: практическое пособие для студентов - магистрантов / Ф. А. Кузин.- М.: ОСЬ-89, 1998.- 304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Кузнецов, И. Н. Диссертационные работы. Методика подготовки и оформления [Текст]: учебно-методическое пособие / под ред. Н. П. Иващенко.- М.: Издательско-торговая корпорация «Дашков и К.», 2003.- 426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ульневич, С. В. О научно-педагогической грамотности [Текст] / С. В. Кульневич // Педагогика.- 2000.- № 6.- С. 21-2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тейникова, Н. Е. Отзыв как одна из форм интерпретации текста художественного произведения на уроках литературы в средней школе [Текст] / Н. Е. Кутейникова // Интерпретация художественного текста в вузе и школе.- СПб., 1993.- С. 125-13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адыженская, Т. А. Сочинение на уроках литературы как речевое произведение </w:t>
      </w:r>
      <w:r>
        <w:rPr>
          <w:sz w:val="28"/>
          <w:szCs w:val="28"/>
        </w:rPr>
        <w:t>[Текст] / Т. А. Ладыженская</w:t>
      </w:r>
      <w:r>
        <w:rPr>
          <w:color w:val="000000"/>
          <w:sz w:val="28"/>
          <w:szCs w:val="28"/>
        </w:rPr>
        <w:t xml:space="preserve"> // Литература в школе- 1981.- №4.- С. 36-44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Логика: логические основы общения [Текст]: учебное пособие для вузов.- М.: Наука, 1994.- 31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днев, В. С. Требования к диссертациям по педагогическим наукам [Текст] / В. С. Леднев.- М.: ВАК (Экспертный совет по педагогике и психологии), 1990.- 20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Лукас, З. А. Зависимость усвоения знаний учащимися от структуры учебного материала [Текст] / З. А. Лукас // Советская педагогика и школа.- Тарту, 1981.- С. 78-94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Мансуров, А. Н. О матричном методе отбора и структурировании научной информации [Текст] / А. Н. Мансуров // Педагогика .- 1992.- № 11-12.- С. 20-22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аршакова, И. В. Система цитирования научной литературы как средство слежения за развитием науки  культуры самостоятельной деятельности с применением креативно-акцентных систем обучения [Текст] / И. В. Маршакова // Альма Матер.- 2002.- № 10.- С. 27-2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ьянович, А. Т. Эрратология или как избежать наиболее неприятных ошибок при подготовке диссертации [Текст] / А. Т. Марьянович.- 3-е изд., испр.- М.: Вузовская книга, 2002.- 168 с.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Мещерякова, В. Н. Как пересказать произведения литературы, живописи, музыки [Текст]: методические приемы и образы / В. Н. Мещерякова.- М.: Флинта, Наука, 2002.- 272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Мещерякова, Е. Формирование культуры самостоятельной деятельности с применением креативно-акцентных систем обучения [Текст] / Е. Мещерякова // Альма Матер.- 2002.-№ 10.- С. 27-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ильчин, А. Э. Издательский словарь-справочник [Текст] / А. Э. Мильчин.- М.: Юристь, 1998.- 47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ильчин, А. Э. Культура книги: что делает книгу удобной для читателя [Текст]: справочное пособие / А. Э. Мильчин.- М., 1992.- 22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ильчин, А. Э. Методика редактирования текста [Текст] / А. Э. Мильчин.- М.: Книга, 1980.- 320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онахов, В. М. Оптимизация объема и структуры учебного материала [Текст] / В. М. Монахов, В. Ю. Гуревич // Сов. педагогика.- 1981.- № 12.- С.13-17.</w:t>
      </w:r>
    </w:p>
    <w:p>
      <w:pPr>
        <w:pStyle w:val="Normal"/>
        <w:numPr>
          <w:ilvl w:val="0"/>
          <w:numId w:val="2"/>
        </w:numPr>
        <w:shd w:fill="FFFFFF" w:val="clear"/>
        <w:ind w:left="768" w:right="29" w:hanging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сковкина, И. И. Урок осмысления жанра эссе </w:t>
      </w:r>
      <w:r>
        <w:rPr>
          <w:sz w:val="28"/>
          <w:szCs w:val="28"/>
        </w:rPr>
        <w:t>[Текст] / И. И. Московкина</w:t>
      </w:r>
      <w:r>
        <w:rPr>
          <w:color w:val="000000"/>
          <w:sz w:val="28"/>
          <w:szCs w:val="28"/>
        </w:rPr>
        <w:t xml:space="preserve"> // Литература в школе.- 1995.- № 6.- С. 90-93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ые работы [Текст]: методика подготовки и оформление / сост. И. И. Кузнецов.- 2-е изд.- Минск: Амальфея, 2000.- 544 с.</w:t>
      </w:r>
    </w:p>
    <w:p>
      <w:pPr>
        <w:pStyle w:val="Normal"/>
        <w:numPr>
          <w:ilvl w:val="0"/>
          <w:numId w:val="2"/>
        </w:numPr>
        <w:shd w:fill="FFFFFF" w:val="clear"/>
        <w:ind w:left="768" w:right="211" w:hanging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о... Как пишут сочинение ученики одной из московских школ [Текст]: сборник / составитель 3. А. Блюмина.- М.: Моск. ин-т раз</w:t>
        <w:softHyphen/>
        <w:t>вития образоват. систем, 1992.- 134 с.</w:t>
      </w:r>
    </w:p>
    <w:p>
      <w:pPr>
        <w:pStyle w:val="Normal"/>
        <w:numPr>
          <w:ilvl w:val="0"/>
          <w:numId w:val="2"/>
        </w:numPr>
        <w:shd w:fill="FFFFFF" w:val="clear"/>
        <w:ind w:left="768" w:right="29" w:hanging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икитина, Е. И. Эссе-воспоминание </w:t>
      </w:r>
      <w:r>
        <w:rPr>
          <w:sz w:val="28"/>
          <w:szCs w:val="28"/>
        </w:rPr>
        <w:t>[Текст]: н</w:t>
      </w:r>
      <w:r>
        <w:rPr>
          <w:color w:val="000000"/>
          <w:sz w:val="28"/>
          <w:szCs w:val="28"/>
        </w:rPr>
        <w:t>а уроках литературы в 8 классе / Е. И. Никитина // Русский язык в школе- 1999.- № 3.- С. 3-10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Николаева, Л. А. Защищаем реферат. Доклады. Курсовая работа. Дипломная работа [Текст]: метод. пособие / Л. А.Николаева.- М.: Издательский центр «Академия», 1997.- 14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, А. М. Докторская диссертация [Текст]: пособие для докторантов и соискателей ученой степени доктора наук / А. М. Новиков.- М.: Эгвес, 1999.- 80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Новиков, А. М. Как работать над диссертацией [Текст]: пособие для начинающего педагога-исследователя / А. М. Новиков.- 2-е изд., перераб. и доп.- М.: Изд. ИПК и ПРНО МО, 1996.- 112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Новиков, А. М. Научно-экспериментальная работа в образовательном учреждении [Текст]: деловые советы / А. М. Новиков.- 2-е изд., доп.- М.: Ассоциация “Профессиональное образование”, 1998.- 134 с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Обризан, А. И. Как структурировать литературу в библиографическом списке к научной работе [Текст] / А. И. Обризан // Библиография.- 1993.- С. 25-3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ы научных исследований [Текст] / под ред. В. И. Крутова, В. В. Попова.- М.: Высшая школа, 1989.- 306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ова, В. П. Обучение конспектированию [Текст]: теория и практика / В. П. Павлова.- М.: Русский язык, 1978.- 102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нтелеева, Н. К. Реферат - один из активных видов самостоятельной деятельности учащихся [Текст] / Н. К. Пантелеева // География в школе.- 2001.- № 7.- С. 68-77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аршукова, Г. Б. Библиографические списки дипломных проектов студентов технического вуза как показатель информационно-библиографической грамотности [Текст] / Г. Б. Паршукова // Четвертые Макушинские чтения (6-7 мая 1997 г., Омск).- Новосибирск: ГПНТБ СО РАН, 1997.- С. 285-28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дагогические исследования: организация, процесс, результат [Текст] / под ред. В. М. Полонского.- М., 1998.- 135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Первая курсовая работа [Текст]: метод. указания для студентов дневного и заочного отделения ф-та документально-информационных коммуникаций по специальности: 05.27.00 «Библиотековедение и библиография» / сост. Г. С. Ганзикова.- Пермь: Пермский гос. институт искусств и культуры, 1998.- 20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тров, Ю. А. Культура мышления: методологические проблемы научно-педагогической работы [Текст] / Ю. А.Петров.- М.: Изд-во МГУ, 1990.- 118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идкасистый, П. И. Самостоятельная познавательная деятельность учеников [Текст] / П. И. Пидкасистый, Б. И. Коротяев.- М., 1980.- 123 с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Подготовка и оформление курсовых, дипломных, реферативных и диссертационных работ [Текст]: метод. пособие / сост. И. Н. Кузнецов.- Минск: Харвест, 1999.- 176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Полонский, В. М. Структура результата научно-педагогических исследований [Текст] / В. М. Полонский // Педагогика.- 1998.- № 7.- С. 26-3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Полонский, В. М. Типология и уровни исследовательской проблематики [Текст] / В. М. Полонский // Педагогика.- 1997.- № 1.- С. 14-19. 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обие по научному стилю речи [Текст] / под ред. И. Г. Проскурякова.- 2-е изд., доп., перераб.- М.: Флинта, Наука, 2004.- 3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ташник, М. М. Диссертации по управлению образованием: состояние, проблемы, современные требования [Текст] / М. М. Поташник, А. М. Моисеев.- М.: Новая школа, 1998.- 169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Правила оформления библиографического аппарата и системы отсылок к примечаниям в научных изданиях [Текст] / под ред. Цельникера.- 6-е изд., доп.- М., 1984.- 57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Пунский, В. О. Азбука учебного труда [Текст]: книга для учителя / В. О. Пунский.- М.: Просвещение, 1988.- 144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Радченко, Н. П. Школьная информатика [Текст]: экзаменационные вопросы и ответы / Н. П. Радченко, О. А. Козлов- М.: Финансы и статистика, 1998.- 160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Райзберг, Б. А. Диссертация и ученая степень [Текст]: пособие для соискателей.- 2-е изд.- М.: ИНФРА-М, 2002.- 400 с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дактирование отдельных видов литературы [Текст]: учебник / под ред. Н. Сикорского.- М.: Книга, 1987.- 34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ации по оформлению диссертаций, дипломных и курсовых работ [Текст].- М., 1999.- 22 с.- (Информационно-внедренческий центр «Маркетинг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ова, В. Ю. Русский язык в начальной школе [Текст]: контрольные работы, тексты, диктанты, изложения / В. Ю. Романова, Л. В. Петленко.- 2-е изд. испр.- М.: Ветлана - Граф, 2004.- 320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Рудняньский, Я. Р. Как учиться? Книга для учителя [Текст] / Я. Р. Рудняньский.- М.: Просвещение, 1988.- 144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Рябых, С. М. Учим учиться  [Текст] / С. М. Рябых // Высшее образование в России.- 1994.- № 3.- С. 49-52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[Текст]: книга для учителя.- М., 1984.- 64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битнева, Г. И. Дипломное проектирование на основе изучения документальных потоков [Текст]: методические рекомендации / Г. И. Сбитнева, Е. В. Мартынова.- Кемерово: КемГУКИ, 2006.- 23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битнева, Г. И. Организация самостоятельной работы школьников при изучении курса “Основы информационной культуры” [Текст] / Г. И. Сбитнева // Информационная культура в структуре новой парадигмы образования: сб. статей / науч. ред. Н. И. Гендина.- Кемерово: Кемеровская гос. академия культуры и искусств, 1999.- С. 37-41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Селевко, Г. К. Научи себя учиться [Текст]: книга для учащихся 7 класса / Г. К. Селевко, Н. Н. Маркова, О. Г. Левина.- М.: Народное образование, 2001.- 191 с. 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нкевич, М. П. Стилистика научной речи и литературное редактирование научных произведений [Текст] / М. П. Сенкевич.- М.: Высшая школа, 1984.- 318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гал, Л. М. Развитие творческой самостоятельности учащихся в процессе работы над сочинениями </w:t>
      </w:r>
      <w:r>
        <w:rPr>
          <w:sz w:val="28"/>
          <w:szCs w:val="28"/>
        </w:rPr>
        <w:t>[Текст] / Л. М. Сигал</w:t>
      </w:r>
      <w:r>
        <w:rPr>
          <w:color w:val="000000"/>
          <w:sz w:val="28"/>
          <w:szCs w:val="28"/>
        </w:rPr>
        <w:t xml:space="preserve"> // Педагогическое стимулирование познавательной деятельности.- Куйбышев, 1983.- С. 60-88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корский, Н. М. Теория и практика редактирования [Текст]: учеб. для ВУЗов спец. «Журналистика» / Н. М. Сикорский.-  М.: Высшая школа, 1980.- 32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киргайло, Т. О. Методика Обучения работе над сочинениями нетрадиционных жанров [Текст]: пособие для учителей / Т. О. Скиргайло.- М.: ООО ТИД «Русское слово – РС», 2004.- 352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кок, Г. Б. Как спроектировать учебный процесс по курсу [Текст]: учебное пособие / Г. К. Скок.- Новосибирск, 1999.- 8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кок, Г. Б. Как проанализировать собственную педагогическую деятельность [Текст]: учебное пособие для преподавателей / Г. К. Скок.- М., 1998.- 101с.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Солганик, Г. Я. Стилистика текста [Текст]: учебное пособие для студентов, абитуриентов, преподавателей-филологов и учащихся старших классов школ гуманитарного профиля / Г. Я. Солганик.- М.: Флинта, Наука, 1997.- 256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Сорокин, Н. А. Дипломные работы в педагогических вузах [Текст] / Н. А. Сорокин.- М.,1986.- 160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иков, В. Н. Как подготовить научную публикацию, учебное пособие, научный отчет, диссертацию с помощью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7.0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[Текст] / В. Н. Стариков, В. А. Абросимова.- Уфа, 1997.- 126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елец, Л. И. Особенности школьных сочинений разных жанров </w:t>
      </w:r>
      <w:r>
        <w:rPr>
          <w:sz w:val="28"/>
          <w:szCs w:val="28"/>
        </w:rPr>
        <w:t xml:space="preserve">[Текст] / Л. И. Стрелец </w:t>
      </w:r>
      <w:r>
        <w:rPr>
          <w:color w:val="000000"/>
          <w:sz w:val="28"/>
          <w:szCs w:val="28"/>
        </w:rPr>
        <w:t>// Вестн. Челяб. пед. ин-та. Сер. 3, Филология.- 1995.- № 1.- С. 122-127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икин, М. Т. Методика преподавания истории в школе [Текст]: тезисы, конспекты, доклады, рефераты:  учебник для студентов вузов / М. Т. Студеникин.- М.: Владос, 2000.- 239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из, Я. В. Как писать сочинение </w:t>
      </w:r>
      <w:r>
        <w:rPr>
          <w:sz w:val="28"/>
          <w:szCs w:val="28"/>
        </w:rPr>
        <w:t>[Текст] / Я. В. Темиз</w:t>
      </w:r>
      <w:r>
        <w:rPr>
          <w:color w:val="000000"/>
          <w:sz w:val="28"/>
          <w:szCs w:val="28"/>
        </w:rPr>
        <w:t xml:space="preserve">.- М.: «Помпадур», 2000.- 128 с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кунова, Т. В. Как писать сочинение (школа и вуз) [Текст]: рекомендации. Образцы / Т. В. Торкунова.- 2-е изд., испр.- М.: Айрис, 1996.- 22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илкокс, Деннис Л. Как создавать PR-тексты и эффективно взаимодействовать со СМИ [Текст] / Денис Л. Уилкокс.- 4-е изд.- М.: ИНФРА-М, 2004.- 761 с.- (Серия «Современные консалтинговые технологии»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ирсова, М. М. Исследовательская деятельность учащихся гимназии [Текст] / М. М. Фирсова // Педагогика.- 2003.- № 8.- С. 26-3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уторецкий, М. И. Школьный реферат и основание требования к его описанию [Текст] / М. И. Хуторецкий // Завуч.- 2001.- № 8.- С. 82-85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Шипицына, Г. М. Изложения и сочинения с заданиями и ответами </w:t>
      </w:r>
      <w:r>
        <w:rPr>
          <w:sz w:val="28"/>
          <w:szCs w:val="28"/>
        </w:rPr>
        <w:t>[Текст]</w:t>
      </w:r>
      <w:r>
        <w:rPr>
          <w:color w:val="000000"/>
          <w:sz w:val="28"/>
          <w:szCs w:val="28"/>
        </w:rPr>
        <w:t>: кн. для учителя / Г. М. Шипицына.- М.: Просвещение, 1997.- 254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Щедрин, В. А. Организация самостоятельной работы  студентов в рамках новых стандартов и учебных планов [Текст] / В. А. Щедрин // Известия Российской Академии Образования.- 2002. - № 1.- С. 46-52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кольный реферат [Текст].-Минск: ИООО «Красико-Принт», 2005.- 176 с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 ИФОРМАЦИОННАЯ КУЛЬТУРА И ИНФОРМАЦИОННО-КОММУНИКАЦИОН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120" w:after="0"/>
        <w:ind w:left="768" w:hanging="335"/>
        <w:jc w:val="both"/>
        <w:rPr/>
      </w:pPr>
      <w:r>
        <w:rPr>
          <w:sz w:val="28"/>
          <w:szCs w:val="28"/>
        </w:rPr>
        <w:t xml:space="preserve">Абдик, А. В. Филология и информационные технологии в вузе [Текст] / А. В. Абдик // Педагогическая информатика.- 2001.- № 3.- С. 34-38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Агеева, Т. И. Непростые проблемы внедрения компьютерной технологии [Текст] / Т. И. Агеева // Научные и технические библиотеки.- 1995.- № 5.- С. 20-2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Аглицкий, Д. С. Компьютер в офисе и дома [Текст] / Д. С. Аглицкий.- М: Инфра-М, 1998.- 320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Адольф, В. А. Профессионально-педагогические проблемы компьютерной подготовки специалистов [Текст] / В. А. Адольф // Высшее образование в России.-1997.- №  4.- С. 107-109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Акиньшин, Н. С. Освоение персонального компьютера [Текст]: справочное пособие / Н. С. Акиньшин.- М.: Радио и связь, 1995.- 150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ндреева, В. Совершенствование процесса подготовки специалистов по информационным технологиям [Текст] / В. Андреева // Альма Матер.- 2003.- № 8.- С. 51-5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Анисимов, П. А. О системе обучения информационным технологиям в вузе [Текст] / П. А. Анисимов, С. И. Берил, Я. А. Ваграненко, Е. В. Соломатина // Педагогическая информатика.- 2001.- № 3.- С. 6-1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Армандо, Роча Триаде Информационные и коммуникационные технологии и развитие человеческих ресурсов / Роча Триндаде Армандо [Текст] // Дистанционное образование.- 2000.- № 2..- С. 5-9                                   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Ахметов, К. С. Курс молодого бойца [Текст] / К. С. Ахметов.- М.: ТОО “Компьютер-Пресс”, 1997.- 304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Беспалов, П. В. Компьютерная компетентность в контексте личностно ориентированного обучения [Текст] / П. В. Беспалов // Педагогика.- 2003.- № 4.- С. 41-4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шенков, С. А. Школьное  образование: информатика и информационные технологии [Текст] / С. А. Бешенков // Информатика и образование.- 2000.- № 7.- С. 9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Брановский, Ю. С. Информационные технологии в обучении студентов гуманитарных факультетов [Текст] / Ю. С. Брановский, В. А. Шаповалов // Педагогическая информатика.- 1993.- № 1.- С. 49-53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Бубнов, В. А. Информационные технологии для студентов-психологов [Текст] / В. А. Бубнов, А. Ю. Кравцова, С. С. Клемешев // Информатика и образование.- 2002.- № 5.- С. 75-82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Ваграменко, Я. А. Информационная электронная среда для народного образования [Текст] / Я. А. Ваграменко // Педагогика.- 1994.- № 3.- С. 28-3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Василевич, А. Обзор основных источников электронной информации: практические вопросы доступа и использования [Текст] / А. Василевич // Информационные ресурсы России.- 1994.- № 5.- С. 31-33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Васильева, И. А. Психологические аспекты применения информационных технологий [Текст] / И. А. Васильева, Е. М. Осипова, Н. Н. Петрова // Вопросы психологии.- 2002.- № 3.- С. 80-88.                                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Волков, А. Н. Новые информационные технологии обучения профессии [Текст] / А. Н. Волков // Профессиональное образование.- 2001.- № 3.- С. 14-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лкова, Р. А. Преподавание информационных технологий в начальной школе [Текст] / Р. А. Волкова // Информатика и образование.- 2001.- №6.- С. 90-94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Воройский, Ф. С. Систематизированный толковый словарь по информатике (Вводный курс по информатике и вычислительной технике в терминах) [Текст] / Ф. С. Воройский.- М.: Либерея, 1998.- 376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Гагин, А. Сервис в Интернет - практическое рассмотрение [Текст] / А. Гагин.- М.: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systems</w:t>
      </w:r>
      <w:r>
        <w:rPr>
          <w:sz w:val="28"/>
          <w:szCs w:val="28"/>
        </w:rPr>
        <w:t>, 1996.- 158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Галактионов, В. И. Особенности применения информационных технологий в банковской индустрии  [Текст] / В. И. Галактионов // НТИ. Сер.1.- 1997.- № 5.- С. 15-17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Гейн, А. Г Основы информатики и вычислительной техники [Текст]: проб. учебник для 10-11 классов общеобразовательных учреждений / А. Г. Гейн, В. Г. Житомирский, Е. В. Линецкий.- М.: Просвещение, 1996.- 158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Гендина, Н. И. Новые информационные технологии в непрерывном образовании библиотекарей: проблемы информационного обеспечения дистанционного обучения [Текст] / Н. И. Гендина // Непрерывное библиотечное образование: бюллетень.- 2000.- № 1-2.- С. 36-4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дких, И. Г. Изучаем компьютерные телекоммуникации без модема / И. Г. Гладких, А. И. Харламов [Текст] // Информатика и образование.- 1999.- № 8.- С. 61-62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Глазов, Б. И Компьютеризированный учебник - основа новой информационно-педагогической технологии [Текст] / Б. И. Глазов, Д. А. Ловцов // Педагогика.- 1995.- № 6.- С. 22-26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Гончаров, М. В. Новые информационные технологии как новый шанс для библиотек [Текст] / М. В. Гончаров // Научные и технические библиотеки.- 1998.- № 2.- С. 6-8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Горностаев, Ю. М Российский рынок CD-ROM. Состояние и перспективы развития [Текст] / Ю. М. Горностаев, В. М. Ростовцев // Научные и технические библиотеки.- 1996.- № 11.- С. 3-8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Гребнев, И. В. Методические проблемы компьютеризации обучения в школе [Текст] / И. В. Гребнев // Педагогика.- 1994.- № 5.- С. 46-49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Грищенко, В. Информационная технология: вопросы развития и применения [Текст] / В. Грищенко, В. Паншин.- Киев: Наукова Думка, 1988.- 79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Громов, Г. Д. Гуманитарные основы информационной технологии [Текст] / Г. Д. Громов.- М., 1988.- 345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Грошев, И. Информационные технологии: гендерный аспект [Текст] / И. Грошев // Высшее образование в России.- 1999.- № 4.- С. 114-120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Гук, А. Г. Компьютерная обработка текста. Описания лабораторных работ для учащихся общеобразовательных школ и гимназий [Текст] / А. Г. Гук // Основы информационной культуры: сборник методических материалов / Кемеровский. гос. институт искусств и культуры; Науч.-метод. центр гор. упр. образования.- Кемерово, 1999.- С. 196-216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Гук, А. Г. Компьютерная обработка текста [Текст]: учебная программа курса для учащихся старших классов общеобразовательных школ и гимназий / А. Г. Гук // Основы информационной культуры: сб. методических материалов / Кемеровский гос. институт искусств и культуры; Науч.-метод. центр гор. упр. образования.- Кемерово, 1999.- С. 37-43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Гуриев, М. На пути к сетевому образованию [Текст] / М. Гуриев // Информационные ресурсы России.- 1996.- № 6.- С. 26-28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Дворецкий, С. Информационные технологии в подготовке инженеров [Текст] / С. Дворецкий, В. Таров, Е. Муратова // Высшее образование в России.- 2001.- № 3.- С. 130-13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елицин, Л. Л. Развитие информационных и телекоммуникационных технологий в России как процесс распространения инноваций [Текст]: автореф. дис. ... канд. техн. наук: 05.25.05 / Л. Л. Делицын.- Москва: МГУКИ, 2006.- 19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Дерешко, Б. Ю. Классификация информационно-коммуникационных образовательных технологий и их использование в учебном процессе вуза [Текст] / Б. Ю. Дерешко // Телекоммуникации и информатизация образования.- 2005.- № 6.- С. 92- 103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Дерешко, Б. Ю. Компьютерные образовательные технологии в учебных заведениях [Текст] / Б. Ю. Дерешко, С. П. Лукьянов // Телекоммуникации и информатизация образования.- 2002.- № 1.- С. 61-6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Дерешко, Б. Ю. Российское образование и инфотелекоммуникационные технологии [Текст] / Б. Ю. Дерешко, С. П. Лукьянов // Телекоммуникации и информатизация образования.- 2003.- № 1(14).- С. 19-23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фремов, Л. Г. Информационно-телекоммуникационные технологии в образовании: нравственные аспекты [Текст] / Л. Г. Ефремов // Известия Российской Академии Образования.- 2002.- № 1.- С. 22-24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Жабко, Е. Д. Тенденции развития информационно-библиографического обслуживания на этапе внедрения современных компьютерных технологий [Текст] / Е. Д. Жабко // Научные и технические библиотеки.- 1998.- № 3.- С. 11-1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Захарова, И. Г. Информационные технологии для качественного и доступного образования [Текст] / И. Г. Захарова // Педагогика.- 2002. - № 1.- С. 27-34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Зельдер, Г. А. Компьютер на связи! (Модемы, факс-модемы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BS</w:t>
      </w:r>
      <w:r>
        <w:rPr>
          <w:sz w:val="28"/>
          <w:szCs w:val="28"/>
        </w:rPr>
        <w:t xml:space="preserve">) [Текст] / Г. А. Зельдер, А. А. Пешков, В. А. Юдаков.- М.: </w:t>
      </w:r>
      <w:r>
        <w:rPr>
          <w:sz w:val="28"/>
          <w:szCs w:val="28"/>
          <w:lang w:val="en-US"/>
        </w:rPr>
        <w:t>ABF</w:t>
      </w:r>
      <w:r>
        <w:rPr>
          <w:sz w:val="28"/>
          <w:szCs w:val="28"/>
        </w:rPr>
        <w:t>, 1996.- 231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Иванников, А. Д. Развитие сети телекоммуникаций в системе высшего образования Российской Федерации [Текст] / А. Д. Иванников // Высшее образование в России.- 1995.- № 2.- С. 87-93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вшина, Г В. Инвариантный подход к проектированию и применению информационных технологий в образовании [Текст] / Г. В. Ившина // Педагогическое образование и наука.- 2002.- № 1.- С. 41-46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Информатика [Текст]: учебник для вузов / под ред. проф. Н. В. Макаровой.- М.: Финансы и статистика, 1997.- 768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Каймин, В. А. От компьютерной грамотности к новой информационной культуре [Текст] / В. А. Каймин // Педагогика.- 1990.- № 4.- С. 70-7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Керр, С. Новые информационные технологии и реформа школы [Текст] / С. Керр // Информатика и образование.- 1993.- № 5.- С. 117-123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Кожевникова, Е. С. Информатизация библиотек: проблемы и перспективы. Социально-психологический аспект [Текст] / Е. С. Кожевникова // Научные и технические библиотеки.- 2001.- № 10.- С. 34-38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Колик, К. Информатизация образования: новые приоритеты [Текст] / К. Колик // Альма Матер.- 2002.- № 2.- С. 16-23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лмогоров, В. П. Роль современных информационно-образовательных технологий в социально-экономическом развитии России [Текст] / В. П. Колмогоров // Телекоммуникации и информатизация образования.- 2003.- № 1(14).- С. 15-18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Коцюбинский, А. О. Современный самоучитель работы в сети Интернет. Быстрый старт [Текст]: практическое пособие / А. О. Коцюбинский, С. В. Грошев.- М.: Изд-во «Триумф», 1997.- 400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Крюков, В. В. Информатизация университета на основе формирования интегрированной информационной среды [Текст] / В. В. Крюков // Инновации в образовании.- 2001. -№ 6.- С. 61-63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Лабутин, В. Б. Аспекты применения информационных технологий в образовательном процессе [Текст] / В. Б, Лабутин // Стандарты и мониторинг в образовании.- 2003. -№ 4.- С. 62-64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Левин, М. Ш. О преподавании информационных технологий [Текст] / М. Ш. Левин // НТИ. Сер. 1.- 1996.- № 5.- С. 14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Леонидова, Г. Ф. Основы компьютерной грамотности. Описание лабораторных работ для учащихся старших общеобразовательных школ, лицеев, гимназий [Текст] / Г. Ф. Леонидова // Основы информационной культуры: сборник методических материалов / Кемер. гос. ин-т искусств и культуры; Науч.-метод. центр гор. упр. образования.- Кемерово, 1999.- С. 157-196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Лобачев, С. Л. Региональная информационно-образовательная среда - основа федеральной среды системы открытого образования [Текст] / С. Л. Лобачев // Инновации в образовании.- 2001. -№ 5.- С. 51-54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Логинов, И. П. Организационное обеспечение развития информационно-коммуникативных образовательных технологий в вузе [Текст] / И. П. Логинов // Телекоммуникации и информатизация образования.- 2005.- № 1. -С. 43-47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Манькова, О. Некоторые проблемы компьютеризации обучения [Текст] / О. Манькова // Высшее образование в России. -1998.- № 3.- С. 97-99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Мищенко, С. В. Университет как центр новых информационных технологий [Текст] / С. В. Мищенко, В. Е. Подольский, С. Н. Кузьмин // Высшее образование сегодня.- 2002. -№ 2.- С. 23-28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овиков, С. П. Применение новых информационных технологий в образовательном процессе [Текст] / С. П. Новиков // Педагогика.- 2003.- № 9. -С. 32-38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Оксман, В. М. Компьютерная грамотность и профессиональная компетентность [Текст] / В. М. Оксман // Педагогика. -1990.- № 4.- С. 68-69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Орлов, Е. Новые информационные технологии в парламентах [Текст] / Е. Орлов // Информационные ресурсы России. -1996.- № 6.- С. 14-18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Павлова, Л. П. Библиотека и новые информационные технологии [Текст] / Л. П. Павлова // Научные и технические библиотеки.- 1999.- № 6.- С. 15-2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Панкина, М. Н. К вопросу об основных направлениях компьютеризации и развитии информационной среды в учебном процессе вуза [Текст] / М. Н. Панкина // Мир образования - образование в мире.- 2001. -№ 3.- С. 171-174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Паронджанов, В. Д. Перспективы информационной технологии и повышение продуктивности интеллектуального труда [Текст] / В. Д. Паронджанов // НТИ. Сер.1.- 1993.- № 5.- С. 7-10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Парфенов, С. Прямой маркетинг и современные информационные технологии [Текст] / С. Парфенов // Маркетинг.- 1999.- № 5.- С. 96-101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ейперт, С. Образование для общества знаний: образовательные технологии в российской перспективе [Текст] / С. Пейперт // Педагогическая информатика.- 2001. -№ 2.- С. 8-13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илко, И. С.  Информационные и библиотечные технологии [Текст]: учебное пособие / И. С. Пилко.- М.: Профессия, 2006.- 336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Пилко, И. С. Обучение библиотечного персонала  мультимедийным технологиям [Текст] / И. С. Пилко // Библиотечная жизнь Кузбасса: сборник: информационная культура личности: опыт разработки и внедрения технологии формирования в регионе: спец. вып. / Департ. культуры адм. Кемеровской обл.; Кемеровская обл. науч. б-ка; Кемеровская гос. академия культуры и искусств.- Кемерово, 2002. -№ 2 (36).- С. 30-3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Плеханов, С. П. Информатизация образования студентов творческих профессий [Текст] / С. П. Плеханов, Ю. М. Носков, Ю. А. Шапкин // Педагогическая информатика.- 2001. -№ 1.- С. 38-43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ерезкин, А. И. Проблема использования информационно-коммуникационных технологий в народном образовании в условиях модернизации и глобализации мира [Текст] / А. И. Подберезкин // Телекоммуникации и информатизация образования.- 2005.- № 2.-С. 12-13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Позо, Лео Ф. Основы технологии CD-ROM [Текст] / Лео Ф. Позо // Научные и технические библиотеки.- 1994.- № 8.- С. 23-33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лат, Е. С. Новые педагогические технологии в системе образования [Текст]: учебное пособие для студ. пед. вузов и системы повышения квалификации педагогических кадров / Е. С. Полат.- М.: Академия, 1999.- 224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Попов, Г. Современные информационные технологии в тематическом планировании и формализации книжного рынка [Текст] / Г. Попов // Информационные ресурсы России. -1994.- № 3.- С. 28-29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Пурник, А. В. Компьютерная библиотека - новый вид специализированной публичной библиотеки [Текст] / А. В. Пурник // Научные и технические библиотеки.- 1998.- № 2.- С. 20-24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ятибратов, А. П. Вычислительные системы, сети и телекоммуникации [Текст]: учебник / А. П. Пятибратов, Л. П. Гудыно, А. А. Кириченко.- М.: Финансы и статистика, 1998.- 400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унов, А. В. Исследование проблем информационной коммуникативной среды [Текст] / А. В. Рунов // Социально-гуманитарные знания.- 2002.- № 6.- С. 269-277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афиуллина, З. А. Наука, образование и практика в тесном взаимодействии [Текст] / З. А. Сафиуллина // Библиография.- 2001.- № 4.- С. 23-2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Сбитнев, С. А. Информационные библиотечные технологии и проблемы подготовки кадров для МАИБС [Текст] / С. А. Сбитнев // Проблемы и пути создания муниципальной автоматизированной информационно-библиотечной системы (МАИБС): материалы науч.-практ. конференции (Кемерово, 22-23 февр.,1995 г.).- Кемерово, 1995.- С. 13-16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Свириденко, С. С. Информационные технологии в интеллектуальной деятельности [Текст]: учебник.- М.: МИЭПУ, 1995.- 240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Седякин, В. CD-ROM - продукция и информационные ресурсы [Текст] / В. Седякин // Информационные ресурсы России.- 1994.- № 5.- С. 27-28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Ситников, Ю. К. Компьютерная школа. Первый цикл [Текст]: учебное пособие / Ю. К. Ситников.- Казань: Изд-во Казанского университета, 1993.- 58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Словарь-справочник по информационным технологиям: правовое обеспечение [Текст]: более 400 терминов и определений / сост. Ю. И. Фединский.- Москва: АСТ, 2002.- 909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Создание в вузе условий для повышения качества профессионального образования и профессионального роста педагогических кадров [Текст]: материалы Всероссийского совещания-семинара проректоров по учебной работе и директоров филиалов высших учебных заведений 8-10 апреля 2002 года / под редакцией А. И. Еремкин.- Пенза: Пензенская архит.-строит. акад., 2002.- 308 с.                  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Соловов, А. Информационные технологии обучения в профессиональной подготовке [Текст] / А. Соловов // Высшее образование в России.- 1995.- № 2.- С. 31-36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Соловов, А. Об эффективности информационных технологий [Текст] / А. Соловов // Высшее образование в России.- 1997.- № 4.- С. 100-106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Тангян, С. А. Грамотность в компьютерный век [Текст] / С. А. Тангян // Педагогика.- 1995.- № 1.- С. 13-20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Тихомиров, В. Информационные технологии для будущих экономистов [Текст] / В. Тихомиров // Высшее образование в России.- 1999.- № 1.- С. 113-116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Тихомиров, В. П. Становление рынка образовательных продуктов и услуг в сети Интернет [Текст] / В. П. Тихомиров, Л. Г. Титарев, Ж. Н. Зайчева // Высшее образование сегодня.- 2002.- № 2.- С. 9-19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Токарев, А. Н. Информационные технологии в образовательном процессе и управленческой деятельности [Текст] / А. Н. Токарев, А. Н. Ермакова // Профессиональное образование.- 2001.- № 11.- С. 2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окарева, В. С. Гипертекстовые технологии в обучении [Текст] / В. С. Токарева.- М., 1994.- 40 с.- (Новые информационные технологии в образовании: обзор. инф. / НИИВО, Вып.3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окарева, В. С. Эффективность информационных технологий обучения в высшей школе [Текст] / В. С. Токарева.- М.,1995.- 44 с.- (Новые информационные технологии в образовании: обзор. информация / НИИВО; Вып.7-9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Трофимов, А. Информационные технологии в гуманистической парадигме [Текст] / А. Трофимов // Высшее образование в России.- 2002.- № 5.- С. 126-130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Фаустова, Э. Компьютер в жизни студента [Текст] / Э. Фаустова // Высшее образование в России.- 2003.- № 1.- С. 87-90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Фигурнов, В. Э. IBM PC для пользователя [Текст] / В. Э. Фигурнов.- изд. 5-е исп. и доп.- СПб, 1997.- 351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Черный, А. И Информационное обеспечение ученых: современные системы и методы  [Текст] / А. И. Черный, Р. С. Гиляревский // НТИ. Сер.1.- 1995.- № 7.- С. 1-12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Чудинова, В. П. Дети, библиотеки и новые информационные технологии [Текст] / В. П. Чудинова // Библиотековедение.- 2002.- № 5.- С. 40-50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Шадрин, А. В. Автоматизированные информационные технологии как необходимый компонент информационной культуры современного экономиста [Текст] / А. В. Шадрин, О. Я. Шадрина // Вестник КемГУ.- 1999.- № 2.- С. 121-123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Шафрин, Ю. Информационные технологии [Текст]. В 2 ч. Ч. 1. Основы информатики и информационных технологий / Ю. Шафрин.- М.: Лаборатория Базовых Знаний, 2000.- 320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Шафрин, Ю. Информационные технологии [Текст]. В 2 ч. Ч. 2. Офисная технология и информационные системы / Ю. Шафрин.- М.: Лаборатория Базовых Знаний, 2000.- 336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Шрайберг, Я. Л. Библиотеки и информационные технологии [Текст]: десять лет спустя / Я. Л. Шрайберг // Школьная библиотека.- 2003.- № 6.- С. 4-6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Шрайберг, Я. Л. Современные тенденции развития библиотечно-информационных технологий. Ежегодный доклад [Текст] / Я. Л. Шрайберг // Научные и технические библиотеки.- 2002.- № 1.- С. 25-4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гельштад, К. Интеллектуальное общество, информационная и телекоммуникационная технология и обучение в течение всей жизни [Текст] / К. Энгельштад // Международный форум по информации.- 2001.- Т. 26.- № 1.- С. 11-14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Яковлев, А. И. Информационные и телекоммуникационные технологии в образовании [Текст] / А. И. Яковлев // Информационное общество.- 2001.- № 2.- С. 32-38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Яминский, А. В. Элитное образование и современные технологии обучения [Текст] / А. В. Яминский // Высшее образование сегодня.- 2002.- № 6.- С. 20-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НОЙ УКАЗАТЕ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</w:t>
      </w:r>
    </w:p>
    <w:p>
      <w:pPr>
        <w:pStyle w:val="Normal"/>
        <w:rPr/>
      </w:pPr>
      <w:r>
        <w:rPr>
          <w:sz w:val="28"/>
          <w:szCs w:val="28"/>
        </w:rPr>
        <w:t>Абдик А. В.  748</w:t>
      </w:r>
    </w:p>
    <w:p>
      <w:pPr>
        <w:pStyle w:val="Normal"/>
        <w:rPr/>
      </w:pPr>
      <w:r>
        <w:rPr>
          <w:sz w:val="28"/>
          <w:szCs w:val="28"/>
        </w:rPr>
        <w:t>Абдулина О.  612</w:t>
      </w:r>
    </w:p>
    <w:p>
      <w:pPr>
        <w:pStyle w:val="Normal"/>
        <w:rPr/>
      </w:pPr>
      <w:r>
        <w:rPr>
          <w:sz w:val="28"/>
          <w:szCs w:val="28"/>
        </w:rPr>
        <w:t xml:space="preserve">Абдуразаков М. М.  149 </w:t>
      </w:r>
    </w:p>
    <w:p>
      <w:pPr>
        <w:pStyle w:val="Normal"/>
        <w:rPr/>
      </w:pPr>
      <w:r>
        <w:rPr>
          <w:sz w:val="28"/>
          <w:szCs w:val="28"/>
        </w:rPr>
        <w:t>Абросимова В. А.  737</w:t>
      </w:r>
    </w:p>
    <w:p>
      <w:pPr>
        <w:pStyle w:val="Normal"/>
        <w:rPr/>
      </w:pPr>
      <w:r>
        <w:rPr>
          <w:sz w:val="28"/>
          <w:szCs w:val="28"/>
        </w:rPr>
        <w:t>Авдонина Е. Г.  224, 421</w:t>
      </w:r>
    </w:p>
    <w:p>
      <w:pPr>
        <w:pStyle w:val="Normal"/>
        <w:rPr/>
      </w:pPr>
      <w:r>
        <w:rPr>
          <w:sz w:val="28"/>
          <w:szCs w:val="28"/>
        </w:rPr>
        <w:t>Агеев В. Н.  613</w:t>
      </w:r>
    </w:p>
    <w:p>
      <w:pPr>
        <w:pStyle w:val="Normal"/>
        <w:rPr/>
      </w:pPr>
      <w:r>
        <w:rPr>
          <w:sz w:val="28"/>
          <w:szCs w:val="28"/>
        </w:rPr>
        <w:t>Агеева Т. И.  749</w:t>
      </w:r>
    </w:p>
    <w:p>
      <w:pPr>
        <w:pStyle w:val="Normal"/>
        <w:rPr/>
      </w:pPr>
      <w:r>
        <w:rPr>
          <w:sz w:val="28"/>
          <w:szCs w:val="28"/>
        </w:rPr>
        <w:t>Агешин Ю. А.  150</w:t>
      </w:r>
    </w:p>
    <w:p>
      <w:pPr>
        <w:pStyle w:val="Normal"/>
        <w:rPr/>
      </w:pPr>
      <w:r>
        <w:rPr>
          <w:sz w:val="28"/>
          <w:szCs w:val="28"/>
        </w:rPr>
        <w:t>Аглицкий Д. С.  750</w:t>
      </w:r>
    </w:p>
    <w:p>
      <w:pPr>
        <w:pStyle w:val="Normal"/>
        <w:rPr/>
      </w:pPr>
      <w:r>
        <w:rPr>
          <w:sz w:val="28"/>
          <w:szCs w:val="28"/>
        </w:rPr>
        <w:t>Адольф В. А.  751</w:t>
      </w:r>
    </w:p>
    <w:p>
      <w:pPr>
        <w:pStyle w:val="Normal"/>
        <w:rPr/>
      </w:pPr>
      <w:r>
        <w:rPr>
          <w:color w:val="000000"/>
          <w:sz w:val="28"/>
          <w:szCs w:val="28"/>
        </w:rPr>
        <w:t>Айзерман Л. С.  614, 615</w:t>
      </w:r>
    </w:p>
    <w:p>
      <w:pPr>
        <w:pStyle w:val="Normal"/>
        <w:rPr/>
      </w:pPr>
      <w:r>
        <w:rPr>
          <w:sz w:val="28"/>
          <w:szCs w:val="28"/>
        </w:rPr>
        <w:t>Айламазян А. К.  493</w:t>
      </w:r>
    </w:p>
    <w:p>
      <w:pPr>
        <w:pStyle w:val="Normal"/>
        <w:rPr/>
      </w:pPr>
      <w:r>
        <w:rPr>
          <w:sz w:val="28"/>
          <w:szCs w:val="28"/>
        </w:rPr>
        <w:t>Акиньшин Н. С.  752</w:t>
      </w:r>
    </w:p>
    <w:p>
      <w:pPr>
        <w:pStyle w:val="Normal"/>
        <w:rPr/>
      </w:pPr>
      <w:r>
        <w:rPr>
          <w:sz w:val="28"/>
          <w:szCs w:val="28"/>
        </w:rPr>
        <w:t>Алдакаева Н. Г.  616</w:t>
      </w:r>
    </w:p>
    <w:p>
      <w:pPr>
        <w:pStyle w:val="Normal"/>
        <w:rPr/>
      </w:pPr>
      <w:r>
        <w:rPr>
          <w:sz w:val="28"/>
          <w:szCs w:val="28"/>
        </w:rPr>
        <w:t>Алкарева Т. П.  151</w:t>
      </w:r>
    </w:p>
    <w:p>
      <w:pPr>
        <w:pStyle w:val="Normal"/>
        <w:rPr/>
      </w:pPr>
      <w:r>
        <w:rPr>
          <w:sz w:val="28"/>
          <w:szCs w:val="28"/>
        </w:rPr>
        <w:t>Альберт Ю. В.  617</w:t>
      </w:r>
    </w:p>
    <w:p>
      <w:pPr>
        <w:pStyle w:val="Normal"/>
        <w:rPr/>
      </w:pPr>
      <w:r>
        <w:rPr>
          <w:sz w:val="28"/>
          <w:szCs w:val="28"/>
        </w:rPr>
        <w:t>Альтшулер М. С.  618</w:t>
      </w:r>
    </w:p>
    <w:p>
      <w:pPr>
        <w:pStyle w:val="Normal"/>
        <w:rPr/>
      </w:pPr>
      <w:r>
        <w:rPr>
          <w:sz w:val="28"/>
          <w:szCs w:val="28"/>
        </w:rPr>
        <w:t>Аммосов М. К.  116</w:t>
      </w:r>
    </w:p>
    <w:p>
      <w:pPr>
        <w:pStyle w:val="Normal"/>
        <w:rPr/>
      </w:pPr>
      <w:r>
        <w:rPr>
          <w:sz w:val="28"/>
          <w:szCs w:val="28"/>
        </w:rPr>
        <w:t>Ангилеев О.  620</w:t>
      </w:r>
    </w:p>
    <w:p>
      <w:pPr>
        <w:pStyle w:val="Normal"/>
        <w:rPr/>
      </w:pPr>
      <w:r>
        <w:rPr>
          <w:sz w:val="28"/>
          <w:szCs w:val="28"/>
        </w:rPr>
        <w:t>Андреев Г. И.  6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 О. А.  533, 534, 535</w:t>
      </w:r>
    </w:p>
    <w:p>
      <w:pPr>
        <w:pStyle w:val="Normal"/>
        <w:rPr/>
      </w:pPr>
      <w:r>
        <w:rPr>
          <w:sz w:val="28"/>
          <w:szCs w:val="28"/>
        </w:rPr>
        <w:t>Андреев С. С.  152</w:t>
      </w:r>
    </w:p>
    <w:p>
      <w:pPr>
        <w:pStyle w:val="Normal"/>
        <w:rPr/>
      </w:pPr>
      <w:r>
        <w:rPr>
          <w:sz w:val="28"/>
          <w:szCs w:val="28"/>
        </w:rPr>
        <w:t>Андреева В.  753</w:t>
      </w:r>
    </w:p>
    <w:p>
      <w:pPr>
        <w:pStyle w:val="Normal"/>
        <w:rPr/>
      </w:pPr>
      <w:r>
        <w:rPr>
          <w:sz w:val="28"/>
          <w:szCs w:val="28"/>
        </w:rPr>
        <w:t>Андрианова Л. М.  153</w:t>
      </w:r>
    </w:p>
    <w:p>
      <w:pPr>
        <w:pStyle w:val="Normal"/>
        <w:rPr/>
      </w:pPr>
      <w:r>
        <w:rPr>
          <w:sz w:val="28"/>
          <w:szCs w:val="28"/>
        </w:rPr>
        <w:t>Аникян С. В.  154</w:t>
      </w:r>
    </w:p>
    <w:p>
      <w:pPr>
        <w:pStyle w:val="Normal"/>
        <w:rPr/>
      </w:pPr>
      <w:r>
        <w:rPr>
          <w:sz w:val="28"/>
          <w:szCs w:val="28"/>
        </w:rPr>
        <w:t>Анисимов П. А.  754</w:t>
      </w:r>
    </w:p>
    <w:p>
      <w:pPr>
        <w:pStyle w:val="Normal"/>
        <w:rPr/>
      </w:pPr>
      <w:r>
        <w:rPr>
          <w:sz w:val="28"/>
          <w:szCs w:val="28"/>
        </w:rPr>
        <w:t>Антипова В. Б.  155</w:t>
      </w:r>
    </w:p>
    <w:p>
      <w:pPr>
        <w:pStyle w:val="Normal"/>
        <w:rPr/>
      </w:pPr>
      <w:r>
        <w:rPr>
          <w:sz w:val="28"/>
          <w:szCs w:val="28"/>
        </w:rPr>
        <w:t>Антонов А. В.  45</w:t>
      </w:r>
    </w:p>
    <w:p>
      <w:pPr>
        <w:pStyle w:val="Normal"/>
        <w:rPr/>
      </w:pPr>
      <w:r>
        <w:rPr>
          <w:sz w:val="28"/>
          <w:szCs w:val="28"/>
        </w:rPr>
        <w:t>Антонова С. Г.  156</w:t>
      </w:r>
    </w:p>
    <w:p>
      <w:pPr>
        <w:pStyle w:val="Normal"/>
        <w:rPr/>
      </w:pPr>
      <w:r>
        <w:rPr>
          <w:sz w:val="28"/>
          <w:szCs w:val="28"/>
        </w:rPr>
        <w:t>Антопольский А.  458</w:t>
      </w:r>
    </w:p>
    <w:p>
      <w:pPr>
        <w:pStyle w:val="Normal"/>
        <w:rPr/>
      </w:pPr>
      <w:r>
        <w:rPr>
          <w:sz w:val="28"/>
          <w:szCs w:val="28"/>
        </w:rPr>
        <w:t>Аристер Н. И.  621</w:t>
      </w:r>
    </w:p>
    <w:p>
      <w:pPr>
        <w:pStyle w:val="Normal"/>
        <w:rPr/>
      </w:pPr>
      <w:r>
        <w:rPr>
          <w:sz w:val="28"/>
          <w:szCs w:val="28"/>
        </w:rPr>
        <w:t>Армандо Роча Триаде  7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нольдов В. Г.  46</w:t>
      </w:r>
    </w:p>
    <w:p>
      <w:pPr>
        <w:pStyle w:val="Normal"/>
        <w:rPr/>
      </w:pPr>
      <w:r>
        <w:rPr>
          <w:sz w:val="28"/>
          <w:szCs w:val="28"/>
        </w:rPr>
        <w:t>Артюшкин О. В.  47, 157</w:t>
      </w:r>
    </w:p>
    <w:p>
      <w:pPr>
        <w:pStyle w:val="Normal"/>
        <w:rPr/>
      </w:pPr>
      <w:r>
        <w:rPr>
          <w:sz w:val="28"/>
          <w:szCs w:val="28"/>
        </w:rPr>
        <w:t>Астахова Е.  6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аян А. М.  87</w:t>
      </w:r>
    </w:p>
    <w:p>
      <w:pPr>
        <w:pStyle w:val="Normal"/>
        <w:rPr/>
      </w:pPr>
      <w:r>
        <w:rPr>
          <w:sz w:val="28"/>
          <w:szCs w:val="28"/>
        </w:rPr>
        <w:t>Ахметзянов А.  459</w:t>
      </w:r>
    </w:p>
    <w:p>
      <w:pPr>
        <w:pStyle w:val="Normal"/>
        <w:rPr/>
      </w:pPr>
      <w:r>
        <w:rPr>
          <w:sz w:val="28"/>
          <w:szCs w:val="28"/>
        </w:rPr>
        <w:t>Ахметов К. С.  756</w:t>
      </w:r>
    </w:p>
    <w:p>
      <w:pPr>
        <w:pStyle w:val="Normal"/>
        <w:rPr/>
      </w:pPr>
      <w:r>
        <w:rPr>
          <w:sz w:val="28"/>
          <w:szCs w:val="28"/>
        </w:rPr>
        <w:t>Ашеров А. Т.  158, 159,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ут П.  460</w:t>
      </w:r>
    </w:p>
    <w:p>
      <w:pPr>
        <w:pStyle w:val="Normal"/>
        <w:rPr/>
      </w:pPr>
      <w:r>
        <w:rPr>
          <w:sz w:val="28"/>
          <w:szCs w:val="28"/>
        </w:rPr>
        <w:t>Балашов В.  623</w:t>
      </w:r>
    </w:p>
    <w:p>
      <w:pPr>
        <w:pStyle w:val="Normal"/>
        <w:rPr/>
      </w:pPr>
      <w:r>
        <w:rPr>
          <w:sz w:val="28"/>
          <w:szCs w:val="28"/>
        </w:rPr>
        <w:t>Бардин В. К.  624</w:t>
      </w:r>
    </w:p>
    <w:p>
      <w:pPr>
        <w:pStyle w:val="Normal"/>
        <w:rPr/>
      </w:pPr>
      <w:r>
        <w:rPr>
          <w:sz w:val="28"/>
          <w:szCs w:val="28"/>
        </w:rPr>
        <w:t>Барматина И. В.  161, 162</w:t>
      </w:r>
    </w:p>
    <w:p>
      <w:pPr>
        <w:pStyle w:val="Normal"/>
        <w:rPr/>
      </w:pPr>
      <w:r>
        <w:rPr>
          <w:sz w:val="28"/>
          <w:szCs w:val="28"/>
        </w:rPr>
        <w:t>Бахтурина М. А.  536</w:t>
      </w:r>
    </w:p>
    <w:p>
      <w:pPr>
        <w:pStyle w:val="Normal"/>
        <w:rPr/>
      </w:pPr>
      <w:r>
        <w:rPr>
          <w:sz w:val="28"/>
          <w:szCs w:val="28"/>
        </w:rPr>
        <w:t>Бачило А. Г.  461</w:t>
      </w:r>
    </w:p>
    <w:p>
      <w:pPr>
        <w:pStyle w:val="Normal"/>
        <w:rPr/>
      </w:pPr>
      <w:r>
        <w:rPr>
          <w:sz w:val="28"/>
          <w:szCs w:val="28"/>
        </w:rPr>
        <w:t>Бединская Е.  163, 401</w:t>
      </w:r>
    </w:p>
    <w:p>
      <w:pPr>
        <w:pStyle w:val="Normal"/>
        <w:rPr/>
      </w:pPr>
      <w:r>
        <w:rPr>
          <w:sz w:val="28"/>
          <w:szCs w:val="28"/>
        </w:rPr>
        <w:t>Безруков А. А.  164</w:t>
      </w:r>
    </w:p>
    <w:p>
      <w:pPr>
        <w:pStyle w:val="Normal"/>
        <w:rPr/>
      </w:pPr>
      <w:r>
        <w:rPr>
          <w:sz w:val="28"/>
          <w:szCs w:val="28"/>
        </w:rPr>
        <w:t>Безрукова Н. П.  164</w:t>
      </w:r>
    </w:p>
    <w:p>
      <w:pPr>
        <w:pStyle w:val="Normal"/>
        <w:rPr/>
      </w:pPr>
      <w:r>
        <w:rPr>
          <w:sz w:val="28"/>
          <w:szCs w:val="28"/>
        </w:rPr>
        <w:t>Бейлинсон В. П.  625</w:t>
      </w:r>
    </w:p>
    <w:p>
      <w:pPr>
        <w:pStyle w:val="Normal"/>
        <w:rPr/>
      </w:pPr>
      <w:r>
        <w:rPr>
          <w:sz w:val="28"/>
          <w:szCs w:val="28"/>
        </w:rPr>
        <w:t>Белкин П. Ю.  494</w:t>
      </w:r>
    </w:p>
    <w:p>
      <w:pPr>
        <w:pStyle w:val="Normal"/>
        <w:rPr/>
      </w:pPr>
      <w:r>
        <w:rPr>
          <w:sz w:val="28"/>
          <w:szCs w:val="28"/>
        </w:rPr>
        <w:t>Белоглазкина И. Г.  165, 626</w:t>
      </w:r>
    </w:p>
    <w:p>
      <w:pPr>
        <w:pStyle w:val="Normal"/>
        <w:rPr/>
      </w:pPr>
      <w:r>
        <w:rPr>
          <w:sz w:val="28"/>
          <w:szCs w:val="28"/>
        </w:rPr>
        <w:t>Беляева А.  170</w:t>
      </w:r>
    </w:p>
    <w:p>
      <w:pPr>
        <w:pStyle w:val="Normal"/>
        <w:rPr/>
      </w:pPr>
      <w:r>
        <w:rPr>
          <w:sz w:val="28"/>
          <w:szCs w:val="28"/>
        </w:rPr>
        <w:t>Бережнова Е. В.  627</w:t>
      </w:r>
    </w:p>
    <w:p>
      <w:pPr>
        <w:pStyle w:val="Normal"/>
        <w:rPr/>
      </w:pPr>
      <w:r>
        <w:rPr>
          <w:sz w:val="28"/>
          <w:szCs w:val="28"/>
        </w:rPr>
        <w:t>Березовская Л. А.  166</w:t>
      </w:r>
    </w:p>
    <w:p>
      <w:pPr>
        <w:pStyle w:val="Normal"/>
        <w:rPr/>
      </w:pPr>
      <w:r>
        <w:rPr>
          <w:sz w:val="28"/>
          <w:szCs w:val="28"/>
        </w:rPr>
        <w:t>Берил С. И.  754</w:t>
      </w:r>
    </w:p>
    <w:p>
      <w:pPr>
        <w:pStyle w:val="Normal"/>
        <w:rPr/>
      </w:pPr>
      <w:r>
        <w:rPr>
          <w:sz w:val="28"/>
          <w:szCs w:val="28"/>
        </w:rPr>
        <w:t>Беспалов П. В.  757</w:t>
      </w:r>
    </w:p>
    <w:p>
      <w:pPr>
        <w:pStyle w:val="Normal"/>
        <w:rPr/>
      </w:pPr>
      <w:r>
        <w:rPr>
          <w:sz w:val="28"/>
          <w:szCs w:val="28"/>
        </w:rPr>
        <w:t>Беспалько В. П.  6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ина З. Н.  88</w:t>
      </w:r>
    </w:p>
    <w:p>
      <w:pPr>
        <w:pStyle w:val="Normal"/>
        <w:rPr/>
      </w:pPr>
      <w:r>
        <w:rPr>
          <w:sz w:val="28"/>
          <w:szCs w:val="28"/>
        </w:rPr>
        <w:t>Бешенков С. А.  758</w:t>
      </w:r>
    </w:p>
    <w:p>
      <w:pPr>
        <w:pStyle w:val="Normal"/>
        <w:rPr/>
      </w:pPr>
      <w:r>
        <w:rPr>
          <w:sz w:val="28"/>
          <w:szCs w:val="28"/>
        </w:rPr>
        <w:t>Биро Ю.  537</w:t>
      </w:r>
    </w:p>
    <w:p>
      <w:pPr>
        <w:pStyle w:val="Normal"/>
        <w:rPr/>
      </w:pPr>
      <w:r>
        <w:rPr>
          <w:sz w:val="28"/>
          <w:szCs w:val="28"/>
        </w:rPr>
        <w:t>Бирюкова А. П.  402</w:t>
      </w:r>
    </w:p>
    <w:p>
      <w:pPr>
        <w:pStyle w:val="Normal"/>
        <w:rPr/>
      </w:pPr>
      <w:r>
        <w:rPr>
          <w:sz w:val="28"/>
          <w:szCs w:val="28"/>
        </w:rPr>
        <w:t>Блюменау Д. И.  495, 538, 539, 54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юмина 3. А.  696</w:t>
      </w:r>
    </w:p>
    <w:p>
      <w:pPr>
        <w:pStyle w:val="Normal"/>
        <w:rPr/>
      </w:pPr>
      <w:r>
        <w:rPr>
          <w:sz w:val="28"/>
          <w:szCs w:val="28"/>
        </w:rPr>
        <w:t>Бобыр Е. И.  167</w:t>
      </w:r>
    </w:p>
    <w:p>
      <w:pPr>
        <w:pStyle w:val="Normal"/>
        <w:rPr/>
      </w:pPr>
      <w:r>
        <w:rPr>
          <w:sz w:val="28"/>
          <w:szCs w:val="28"/>
        </w:rPr>
        <w:t>Богданова И. А.  89</w:t>
      </w:r>
    </w:p>
    <w:p>
      <w:pPr>
        <w:pStyle w:val="Normal"/>
        <w:rPr/>
      </w:pPr>
      <w:r>
        <w:rPr>
          <w:sz w:val="28"/>
          <w:szCs w:val="28"/>
        </w:rPr>
        <w:t>Богданова Т. П.  158, 160</w:t>
      </w:r>
    </w:p>
    <w:p>
      <w:pPr>
        <w:pStyle w:val="Normal"/>
        <w:rPr/>
      </w:pPr>
      <w:r>
        <w:rPr>
          <w:sz w:val="28"/>
          <w:szCs w:val="28"/>
        </w:rPr>
        <w:t>Бокарева Г.  629</w:t>
      </w:r>
    </w:p>
    <w:p>
      <w:pPr>
        <w:pStyle w:val="Normal"/>
        <w:rPr/>
      </w:pPr>
      <w:r>
        <w:rPr>
          <w:sz w:val="28"/>
          <w:szCs w:val="28"/>
        </w:rPr>
        <w:t>Болвина С. В.  168</w:t>
      </w:r>
    </w:p>
    <w:p>
      <w:pPr>
        <w:pStyle w:val="Normal"/>
        <w:rPr/>
      </w:pPr>
      <w:r>
        <w:rPr>
          <w:sz w:val="28"/>
          <w:szCs w:val="28"/>
        </w:rPr>
        <w:t>Бондаренко С. М.  556, 557, 643</w:t>
      </w:r>
    </w:p>
    <w:p>
      <w:pPr>
        <w:pStyle w:val="Normal"/>
        <w:rPr/>
      </w:pPr>
      <w:r>
        <w:rPr>
          <w:sz w:val="28"/>
          <w:szCs w:val="28"/>
        </w:rPr>
        <w:t>Бониц М.  496</w:t>
      </w:r>
    </w:p>
    <w:p>
      <w:pPr>
        <w:pStyle w:val="Normal"/>
        <w:rPr/>
      </w:pPr>
      <w:r>
        <w:rPr>
          <w:sz w:val="28"/>
          <w:szCs w:val="28"/>
        </w:rPr>
        <w:t>Борикова Л. В  630</w:t>
      </w:r>
    </w:p>
    <w:p>
      <w:pPr>
        <w:pStyle w:val="Normal"/>
        <w:rPr/>
      </w:pPr>
      <w:r>
        <w:rPr>
          <w:sz w:val="28"/>
          <w:szCs w:val="28"/>
        </w:rPr>
        <w:t xml:space="preserve">Бородин С. М.  337, 339 </w:t>
      </w:r>
    </w:p>
    <w:p>
      <w:pPr>
        <w:pStyle w:val="Normal"/>
        <w:rPr/>
      </w:pPr>
      <w:r>
        <w:rPr>
          <w:sz w:val="28"/>
          <w:szCs w:val="28"/>
        </w:rPr>
        <w:t>Бородина, В.  169</w:t>
      </w:r>
    </w:p>
    <w:p>
      <w:pPr>
        <w:pStyle w:val="Normal"/>
        <w:rPr/>
      </w:pPr>
      <w:r>
        <w:rPr>
          <w:sz w:val="28"/>
          <w:szCs w:val="28"/>
        </w:rPr>
        <w:t>Бочкин А. И.  497</w:t>
      </w:r>
    </w:p>
    <w:p>
      <w:pPr>
        <w:pStyle w:val="Normal"/>
        <w:rPr/>
      </w:pPr>
      <w:r>
        <w:rPr>
          <w:sz w:val="28"/>
          <w:szCs w:val="28"/>
        </w:rPr>
        <w:t>Брагина Г. М  442</w:t>
      </w:r>
    </w:p>
    <w:p>
      <w:pPr>
        <w:pStyle w:val="Normal"/>
        <w:rPr/>
      </w:pPr>
      <w:r>
        <w:rPr>
          <w:sz w:val="28"/>
          <w:szCs w:val="28"/>
        </w:rPr>
        <w:t>Браже Т. Г.  337, 339</w:t>
      </w:r>
    </w:p>
    <w:p>
      <w:pPr>
        <w:pStyle w:val="Normal"/>
        <w:rPr/>
      </w:pPr>
      <w:r>
        <w:rPr>
          <w:sz w:val="28"/>
          <w:szCs w:val="28"/>
        </w:rPr>
        <w:t>Брановский Ю. С.  170, 759</w:t>
      </w:r>
    </w:p>
    <w:p>
      <w:pPr>
        <w:pStyle w:val="Normal"/>
        <w:rPr/>
      </w:pPr>
      <w:r>
        <w:rPr>
          <w:sz w:val="28"/>
          <w:szCs w:val="28"/>
        </w:rPr>
        <w:t>Брежнева В. В.  306</w:t>
      </w:r>
    </w:p>
    <w:p>
      <w:pPr>
        <w:pStyle w:val="Normal"/>
        <w:rPr/>
      </w:pPr>
      <w:r>
        <w:rPr>
          <w:sz w:val="28"/>
          <w:szCs w:val="28"/>
        </w:rPr>
        <w:t xml:space="preserve">Брыксина О. Ф.  171, 172, 173, </w:t>
      </w:r>
    </w:p>
    <w:p>
      <w:pPr>
        <w:pStyle w:val="Normal"/>
        <w:rPr/>
      </w:pPr>
      <w:r>
        <w:rPr>
          <w:color w:val="000000"/>
          <w:sz w:val="28"/>
          <w:szCs w:val="28"/>
        </w:rPr>
        <w:t>Бубекина, Н. В.  174</w:t>
      </w:r>
    </w:p>
    <w:p>
      <w:pPr>
        <w:pStyle w:val="Normal"/>
        <w:rPr/>
      </w:pPr>
      <w:r>
        <w:rPr>
          <w:sz w:val="28"/>
          <w:szCs w:val="28"/>
        </w:rPr>
        <w:t>Бубнов В. А.  760</w:t>
      </w:r>
    </w:p>
    <w:p>
      <w:pPr>
        <w:pStyle w:val="Normal"/>
        <w:rPr/>
      </w:pPr>
      <w:r>
        <w:rPr>
          <w:sz w:val="28"/>
          <w:szCs w:val="28"/>
        </w:rPr>
        <w:t>Буга П. Г.  631</w:t>
      </w:r>
    </w:p>
    <w:p>
      <w:pPr>
        <w:pStyle w:val="Normal"/>
        <w:rPr/>
      </w:pPr>
      <w:r>
        <w:rPr>
          <w:sz w:val="28"/>
          <w:szCs w:val="28"/>
        </w:rPr>
        <w:t>Бугаева М. В.  436</w:t>
      </w:r>
    </w:p>
    <w:p>
      <w:pPr>
        <w:pStyle w:val="Normal"/>
        <w:rPr/>
      </w:pPr>
      <w:r>
        <w:rPr>
          <w:color w:val="000000"/>
          <w:sz w:val="28"/>
          <w:szCs w:val="28"/>
        </w:rPr>
        <w:t>Бугаенко П. А.  658</w:t>
      </w:r>
    </w:p>
    <w:p>
      <w:pPr>
        <w:pStyle w:val="Normal"/>
        <w:rPr/>
      </w:pPr>
      <w:r>
        <w:rPr>
          <w:sz w:val="28"/>
          <w:szCs w:val="28"/>
        </w:rPr>
        <w:t>Бурдуковская, Л. П.  90</w:t>
      </w:r>
    </w:p>
    <w:p>
      <w:pPr>
        <w:pStyle w:val="Normal"/>
        <w:rPr/>
      </w:pPr>
      <w:r>
        <w:rPr>
          <w:sz w:val="28"/>
          <w:szCs w:val="28"/>
        </w:rPr>
        <w:t>Буряк В. К.  632</w:t>
      </w:r>
    </w:p>
    <w:p>
      <w:pPr>
        <w:pStyle w:val="Normal"/>
        <w:rPr/>
      </w:pPr>
      <w:r>
        <w:rPr>
          <w:sz w:val="28"/>
          <w:szCs w:val="28"/>
        </w:rPr>
        <w:t>Бухвалов В. А.  633</w:t>
      </w:r>
    </w:p>
    <w:p>
      <w:pPr>
        <w:pStyle w:val="Normal"/>
        <w:rPr/>
      </w:pPr>
      <w:r>
        <w:rPr>
          <w:sz w:val="28"/>
          <w:szCs w:val="28"/>
        </w:rPr>
        <w:t>Буяновская И. А.  91, 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Normal"/>
        <w:rPr/>
      </w:pPr>
      <w:r>
        <w:rPr>
          <w:sz w:val="28"/>
          <w:szCs w:val="28"/>
        </w:rPr>
        <w:t>Ваграненко Я. А.  754, 7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ева Р.  634</w:t>
      </w:r>
    </w:p>
    <w:p>
      <w:pPr>
        <w:pStyle w:val="Normal"/>
        <w:rPr/>
      </w:pPr>
      <w:r>
        <w:rPr>
          <w:sz w:val="28"/>
          <w:szCs w:val="28"/>
        </w:rPr>
        <w:t>Ванеева А. В.  79, 80</w:t>
      </w:r>
    </w:p>
    <w:p>
      <w:pPr>
        <w:pStyle w:val="Normal"/>
        <w:rPr/>
      </w:pPr>
      <w:r>
        <w:rPr>
          <w:sz w:val="28"/>
          <w:szCs w:val="28"/>
        </w:rPr>
        <w:t>Вартанова К.  392, 393</w:t>
      </w:r>
    </w:p>
    <w:p>
      <w:pPr>
        <w:pStyle w:val="Normal"/>
        <w:rPr/>
      </w:pPr>
      <w:r>
        <w:rPr>
          <w:sz w:val="28"/>
          <w:szCs w:val="28"/>
        </w:rPr>
        <w:t>Василевич А.  463, 7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енко, Л.А.  48</w:t>
      </w:r>
    </w:p>
    <w:p>
      <w:pPr>
        <w:pStyle w:val="Normal"/>
        <w:rPr/>
      </w:pPr>
      <w:r>
        <w:rPr>
          <w:sz w:val="28"/>
          <w:szCs w:val="28"/>
        </w:rPr>
        <w:t>Васильева, И. А.  763</w:t>
      </w:r>
    </w:p>
    <w:p>
      <w:pPr>
        <w:pStyle w:val="Normal"/>
        <w:rPr/>
      </w:pPr>
      <w:r>
        <w:rPr>
          <w:sz w:val="28"/>
          <w:szCs w:val="28"/>
        </w:rPr>
        <w:t>Васина Е. Н.  464</w:t>
      </w:r>
    </w:p>
    <w:p>
      <w:pPr>
        <w:pStyle w:val="Normal"/>
        <w:rPr/>
      </w:pPr>
      <w:r>
        <w:rPr>
          <w:sz w:val="28"/>
          <w:szCs w:val="28"/>
        </w:rPr>
        <w:t>Ващекин Н. П.  49</w:t>
      </w:r>
    </w:p>
    <w:p>
      <w:pPr>
        <w:pStyle w:val="Normal"/>
        <w:rPr/>
      </w:pPr>
      <w:r>
        <w:rPr>
          <w:sz w:val="28"/>
          <w:szCs w:val="28"/>
        </w:rPr>
        <w:t>Вержбицкий В. В.  483</w:t>
      </w:r>
    </w:p>
    <w:p>
      <w:pPr>
        <w:pStyle w:val="Normal"/>
        <w:rPr/>
      </w:pPr>
      <w:r>
        <w:rPr>
          <w:sz w:val="28"/>
          <w:szCs w:val="28"/>
        </w:rPr>
        <w:t>Вершинская О. Н.  4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ноградов В. А.  175, 176 </w:t>
      </w:r>
    </w:p>
    <w:p>
      <w:pPr>
        <w:pStyle w:val="Normal"/>
        <w:rPr/>
      </w:pPr>
      <w:r>
        <w:rPr>
          <w:sz w:val="28"/>
          <w:szCs w:val="28"/>
        </w:rPr>
        <w:t>Виноградова Н. А.  630</w:t>
      </w:r>
    </w:p>
    <w:p>
      <w:pPr>
        <w:pStyle w:val="Normal"/>
        <w:rPr/>
      </w:pPr>
      <w:r>
        <w:rPr>
          <w:sz w:val="28"/>
          <w:szCs w:val="28"/>
        </w:rPr>
        <w:t>Вислый А. И.  498</w:t>
      </w:r>
    </w:p>
    <w:p>
      <w:pPr>
        <w:pStyle w:val="Normal"/>
        <w:rPr/>
      </w:pPr>
      <w:r>
        <w:rPr>
          <w:color w:val="000000"/>
          <w:sz w:val="28"/>
          <w:szCs w:val="28"/>
        </w:rPr>
        <w:t>Вититлова Н. В.  636</w:t>
      </w:r>
    </w:p>
    <w:p>
      <w:pPr>
        <w:pStyle w:val="Normal"/>
        <w:rPr/>
      </w:pPr>
      <w:r>
        <w:rPr>
          <w:sz w:val="28"/>
          <w:szCs w:val="28"/>
        </w:rPr>
        <w:t>Витухновская А. А.  177</w:t>
      </w:r>
    </w:p>
    <w:p>
      <w:pPr>
        <w:pStyle w:val="Normal"/>
        <w:rPr/>
      </w:pPr>
      <w:r>
        <w:rPr>
          <w:sz w:val="28"/>
          <w:szCs w:val="28"/>
        </w:rPr>
        <w:t>Владимирова Л.  178</w:t>
      </w:r>
    </w:p>
    <w:p>
      <w:pPr>
        <w:pStyle w:val="Normal"/>
        <w:rPr/>
      </w:pPr>
      <w:r>
        <w:rPr>
          <w:sz w:val="28"/>
          <w:szCs w:val="28"/>
        </w:rPr>
        <w:t>Власьева Л. Ф.  541</w:t>
      </w:r>
    </w:p>
    <w:p>
      <w:pPr>
        <w:pStyle w:val="Normal"/>
        <w:rPr/>
      </w:pPr>
      <w:r>
        <w:rPr>
          <w:sz w:val="28"/>
          <w:szCs w:val="28"/>
        </w:rPr>
        <w:t>Волков А. Н.  764</w:t>
      </w:r>
    </w:p>
    <w:p>
      <w:pPr>
        <w:pStyle w:val="Normal"/>
        <w:rPr/>
      </w:pPr>
      <w:r>
        <w:rPr>
          <w:sz w:val="28"/>
          <w:szCs w:val="28"/>
        </w:rPr>
        <w:t>Волков Ю. В.  637</w:t>
      </w:r>
    </w:p>
    <w:p>
      <w:pPr>
        <w:pStyle w:val="Normal"/>
        <w:rPr/>
      </w:pPr>
      <w:r>
        <w:rPr>
          <w:sz w:val="28"/>
          <w:szCs w:val="28"/>
        </w:rPr>
        <w:t>Волкова Н. И.  542</w:t>
      </w:r>
    </w:p>
    <w:p>
      <w:pPr>
        <w:pStyle w:val="Normal"/>
        <w:rPr/>
      </w:pPr>
      <w:r>
        <w:rPr>
          <w:sz w:val="28"/>
          <w:szCs w:val="28"/>
        </w:rPr>
        <w:t>Волкова Р. А.  7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ев Г. Г.  50</w:t>
      </w:r>
    </w:p>
    <w:p>
      <w:pPr>
        <w:pStyle w:val="Normal"/>
        <w:rPr/>
      </w:pPr>
      <w:r>
        <w:rPr>
          <w:sz w:val="28"/>
          <w:szCs w:val="28"/>
        </w:rPr>
        <w:t>Воробьёв С. В.  92</w:t>
      </w:r>
    </w:p>
    <w:p>
      <w:pPr>
        <w:pStyle w:val="Normal"/>
        <w:rPr/>
      </w:pPr>
      <w:r>
        <w:rPr>
          <w:sz w:val="28"/>
          <w:szCs w:val="28"/>
        </w:rPr>
        <w:t>Воройский, Ф. С.  543, 766</w:t>
      </w:r>
    </w:p>
    <w:p>
      <w:pPr>
        <w:pStyle w:val="Normal"/>
        <w:rPr/>
      </w:pPr>
      <w:r>
        <w:rPr>
          <w:sz w:val="28"/>
          <w:szCs w:val="28"/>
        </w:rPr>
        <w:t>Востриков А. С.  298</w:t>
      </w:r>
    </w:p>
    <w:p>
      <w:pPr>
        <w:pStyle w:val="Normal"/>
        <w:rPr/>
      </w:pPr>
      <w:r>
        <w:rPr>
          <w:sz w:val="28"/>
          <w:szCs w:val="28"/>
        </w:rPr>
        <w:t xml:space="preserve">Вохрышева М. Г.  410, 416 </w:t>
      </w:r>
    </w:p>
    <w:p>
      <w:pPr>
        <w:pStyle w:val="Normal"/>
        <w:rPr/>
      </w:pPr>
      <w:r>
        <w:rPr>
          <w:sz w:val="28"/>
          <w:szCs w:val="28"/>
        </w:rPr>
        <w:t>Вуль В.  4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гин, А.  767</w:t>
      </w:r>
    </w:p>
    <w:p>
      <w:pPr>
        <w:pStyle w:val="Normal"/>
        <w:rPr/>
      </w:pPr>
      <w:r>
        <w:rPr>
          <w:sz w:val="28"/>
          <w:szCs w:val="28"/>
        </w:rPr>
        <w:t>Гаджиев Г. М. 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даренко Л. В.  93</w:t>
      </w:r>
    </w:p>
    <w:p>
      <w:pPr>
        <w:pStyle w:val="Normal"/>
        <w:rPr/>
      </w:pPr>
      <w:r>
        <w:rPr>
          <w:sz w:val="28"/>
          <w:szCs w:val="28"/>
        </w:rPr>
        <w:t>Галагузова Ю. Н.  638</w:t>
      </w:r>
    </w:p>
    <w:p>
      <w:pPr>
        <w:pStyle w:val="Normal"/>
        <w:rPr/>
      </w:pPr>
      <w:r>
        <w:rPr>
          <w:sz w:val="28"/>
          <w:szCs w:val="28"/>
        </w:rPr>
        <w:t>Галактионов В. И.  768</w:t>
      </w:r>
    </w:p>
    <w:p>
      <w:pPr>
        <w:pStyle w:val="Normal"/>
        <w:rPr/>
      </w:pPr>
      <w:r>
        <w:rPr>
          <w:sz w:val="28"/>
          <w:szCs w:val="28"/>
        </w:rPr>
        <w:t>Галактионова Т. Г.  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ьченко В. Т.  94</w:t>
      </w:r>
    </w:p>
    <w:p>
      <w:pPr>
        <w:pStyle w:val="Normal"/>
        <w:rPr/>
      </w:pPr>
      <w:r>
        <w:rPr>
          <w:sz w:val="28"/>
          <w:szCs w:val="28"/>
        </w:rPr>
        <w:t>Ганзикова Г. С.  179, 639, 708</w:t>
      </w:r>
    </w:p>
    <w:p>
      <w:pPr>
        <w:pStyle w:val="Normal"/>
        <w:rPr/>
      </w:pPr>
      <w:r>
        <w:rPr>
          <w:sz w:val="28"/>
          <w:szCs w:val="28"/>
        </w:rPr>
        <w:t>Гейн А. Г.  769</w:t>
      </w:r>
    </w:p>
    <w:p>
      <w:pPr>
        <w:pStyle w:val="Normal"/>
        <w:rPr/>
      </w:pPr>
      <w:r>
        <w:rPr>
          <w:sz w:val="28"/>
          <w:szCs w:val="28"/>
        </w:rPr>
        <w:t>Геллер И. С.  180, 655</w:t>
      </w:r>
    </w:p>
    <w:p>
      <w:pPr>
        <w:pStyle w:val="Normal"/>
        <w:rPr/>
      </w:pPr>
      <w:r>
        <w:rPr>
          <w:sz w:val="28"/>
          <w:szCs w:val="28"/>
        </w:rPr>
        <w:t>Гендина Н. И.  727</w:t>
      </w:r>
    </w:p>
    <w:p>
      <w:pPr>
        <w:pStyle w:val="Normal"/>
        <w:rPr/>
      </w:pPr>
      <w:r>
        <w:rPr>
          <w:sz w:val="28"/>
          <w:szCs w:val="28"/>
        </w:rPr>
        <w:t xml:space="preserve">Гендина Н. И.  30, 31, 32, 33, 34, 35, 36, 37, 38, 39, 163, </w:t>
      </w:r>
      <w:r>
        <w:rPr>
          <w:color w:val="000000"/>
          <w:spacing w:val="-1"/>
          <w:sz w:val="28"/>
          <w:szCs w:val="28"/>
        </w:rPr>
        <w:t xml:space="preserve">181, 182, 183, 184, 185, 186, 187, 188, 189, 190, 191, 192, 193, 194, 195, 196, 197, 198, 199, 200, 201, 202, 203, 204, 205, 206, 207, 208, 209, 210, 211, 212, 213, 214, 215, </w:t>
      </w:r>
      <w:r>
        <w:rPr>
          <w:sz w:val="28"/>
          <w:szCs w:val="28"/>
        </w:rPr>
        <w:t xml:space="preserve">223, 224, 236, 238, 250, 266, 270, 276, 293, 297, 300, 315, 321, 324, </w:t>
      </w:r>
      <w:r>
        <w:rPr>
          <w:sz w:val="28"/>
        </w:rPr>
        <w:t xml:space="preserve">375, 379, 383, 389, </w:t>
      </w:r>
      <w:r>
        <w:rPr>
          <w:sz w:val="28"/>
          <w:szCs w:val="28"/>
        </w:rPr>
        <w:t xml:space="preserve">403, 404, 405, 406, 407, 408, 409, 415, 424, 500, 544, 545, 546, 547, 548, 549, 640, 672, 770, </w:t>
      </w:r>
    </w:p>
    <w:p>
      <w:pPr>
        <w:pStyle w:val="Normal"/>
        <w:rPr/>
      </w:pPr>
      <w:r>
        <w:rPr>
          <w:sz w:val="28"/>
          <w:szCs w:val="28"/>
        </w:rPr>
        <w:t>Герасимов И. Г.  641</w:t>
      </w:r>
    </w:p>
    <w:p>
      <w:pPr>
        <w:pStyle w:val="Normal"/>
        <w:rPr/>
      </w:pPr>
      <w:r>
        <w:rPr>
          <w:sz w:val="28"/>
          <w:szCs w:val="28"/>
        </w:rPr>
        <w:t>Герцен А. И.  311</w:t>
      </w:r>
    </w:p>
    <w:p>
      <w:pPr>
        <w:pStyle w:val="Normal"/>
        <w:rPr/>
      </w:pPr>
      <w:r>
        <w:rPr>
          <w:sz w:val="28"/>
          <w:szCs w:val="28"/>
        </w:rPr>
        <w:t>Гершунский Б. С.  216</w:t>
      </w:r>
    </w:p>
    <w:p>
      <w:pPr>
        <w:pStyle w:val="Normal"/>
        <w:rPr/>
      </w:pPr>
      <w:r>
        <w:rPr>
          <w:sz w:val="28"/>
          <w:szCs w:val="28"/>
        </w:rPr>
        <w:t>Гецов Г. Г.  550, 551</w:t>
      </w:r>
    </w:p>
    <w:p>
      <w:pPr>
        <w:pStyle w:val="Normal"/>
        <w:rPr/>
      </w:pPr>
      <w:r>
        <w:rPr>
          <w:sz w:val="28"/>
          <w:szCs w:val="28"/>
        </w:rPr>
        <w:t>Гиглавый А.  471</w:t>
      </w:r>
    </w:p>
    <w:p>
      <w:pPr>
        <w:pStyle w:val="Normal"/>
        <w:rPr/>
      </w:pPr>
      <w:r>
        <w:rPr>
          <w:sz w:val="28"/>
          <w:szCs w:val="28"/>
        </w:rPr>
        <w:t>Гиленсон П. Г.  552</w:t>
      </w:r>
    </w:p>
    <w:p>
      <w:pPr>
        <w:pStyle w:val="Normal"/>
        <w:rPr/>
      </w:pPr>
      <w:r>
        <w:rPr>
          <w:sz w:val="28"/>
          <w:szCs w:val="28"/>
        </w:rPr>
        <w:t>Гиляревский Р. С.  52, 69, 81, 217, 486, 844</w:t>
      </w:r>
    </w:p>
    <w:p>
      <w:pPr>
        <w:pStyle w:val="Normal"/>
        <w:rPr/>
      </w:pPr>
      <w:r>
        <w:rPr>
          <w:sz w:val="28"/>
          <w:szCs w:val="28"/>
        </w:rPr>
        <w:t>Гладких И. Г.  771</w:t>
      </w:r>
    </w:p>
    <w:p>
      <w:pPr>
        <w:pStyle w:val="Normal"/>
        <w:rPr/>
      </w:pPr>
      <w:r>
        <w:rPr>
          <w:sz w:val="28"/>
          <w:szCs w:val="28"/>
        </w:rPr>
        <w:t>Глазов Б. И.  772</w:t>
      </w:r>
    </w:p>
    <w:p>
      <w:pPr>
        <w:pStyle w:val="Normal"/>
        <w:rPr/>
      </w:pPr>
      <w:r>
        <w:rPr>
          <w:sz w:val="28"/>
          <w:szCs w:val="28"/>
        </w:rPr>
        <w:t>Годунова Л. В.  95</w:t>
      </w:r>
    </w:p>
    <w:p>
      <w:pPr>
        <w:pStyle w:val="Normal"/>
        <w:rPr/>
      </w:pPr>
      <w:r>
        <w:rPr>
          <w:sz w:val="28"/>
          <w:szCs w:val="28"/>
        </w:rPr>
        <w:t>Голицына О. Л.  464</w:t>
      </w:r>
    </w:p>
    <w:p>
      <w:pPr>
        <w:pStyle w:val="Normal"/>
        <w:rPr/>
      </w:pPr>
      <w:r>
        <w:rPr>
          <w:sz w:val="28"/>
          <w:szCs w:val="28"/>
        </w:rPr>
        <w:t>Голованова М. В.  553</w:t>
      </w:r>
    </w:p>
    <w:p>
      <w:pPr>
        <w:pStyle w:val="Normal"/>
        <w:rPr/>
      </w:pPr>
      <w:r>
        <w:rPr>
          <w:sz w:val="28"/>
          <w:szCs w:val="28"/>
        </w:rPr>
        <w:t>Головин Б. Н.  554</w:t>
      </w:r>
    </w:p>
    <w:p>
      <w:pPr>
        <w:pStyle w:val="Normal"/>
        <w:rPr/>
      </w:pPr>
      <w:r>
        <w:rPr>
          <w:sz w:val="28"/>
          <w:szCs w:val="28"/>
        </w:rPr>
        <w:t>Голуб И. Б.  642</w:t>
      </w:r>
    </w:p>
    <w:p>
      <w:pPr>
        <w:pStyle w:val="Normal"/>
        <w:rPr/>
      </w:pPr>
      <w:r>
        <w:rPr>
          <w:sz w:val="28"/>
          <w:szCs w:val="28"/>
        </w:rPr>
        <w:t>Гончаров М. В.  466, 773</w:t>
      </w:r>
    </w:p>
    <w:p>
      <w:pPr>
        <w:pStyle w:val="Normal"/>
        <w:rPr/>
      </w:pPr>
      <w:r>
        <w:rPr>
          <w:sz w:val="28"/>
          <w:szCs w:val="28"/>
        </w:rPr>
        <w:t>Горбунова Л.  218</w:t>
      </w:r>
    </w:p>
    <w:p>
      <w:pPr>
        <w:pStyle w:val="Normal"/>
        <w:rPr/>
      </w:pPr>
      <w:r>
        <w:rPr>
          <w:sz w:val="28"/>
          <w:szCs w:val="28"/>
        </w:rPr>
        <w:t>Гордукалова, Г. Ф.  53</w:t>
      </w:r>
    </w:p>
    <w:p>
      <w:pPr>
        <w:pStyle w:val="Normal"/>
        <w:rPr/>
      </w:pPr>
      <w:r>
        <w:rPr>
          <w:sz w:val="28"/>
          <w:szCs w:val="28"/>
        </w:rPr>
        <w:t>Горелик А.  392, 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лова Е. В.  219</w:t>
      </w:r>
    </w:p>
    <w:p>
      <w:pPr>
        <w:pStyle w:val="Normal"/>
        <w:rPr/>
      </w:pPr>
      <w:r>
        <w:rPr>
          <w:sz w:val="28"/>
          <w:szCs w:val="28"/>
        </w:rPr>
        <w:t xml:space="preserve">Горлова И. И.  341 </w:t>
      </w:r>
    </w:p>
    <w:p>
      <w:pPr>
        <w:pStyle w:val="Normal"/>
        <w:rPr/>
      </w:pPr>
      <w:r>
        <w:rPr>
          <w:sz w:val="28"/>
          <w:szCs w:val="28"/>
        </w:rPr>
        <w:t>Горностаев Ю. М.  774</w:t>
      </w:r>
    </w:p>
    <w:p>
      <w:pPr>
        <w:pStyle w:val="Normal"/>
        <w:rPr/>
      </w:pPr>
      <w:r>
        <w:rPr>
          <w:sz w:val="28"/>
          <w:szCs w:val="28"/>
        </w:rPr>
        <w:t>Горячев А. В.  220</w:t>
      </w:r>
    </w:p>
    <w:p>
      <w:pPr>
        <w:pStyle w:val="Normal"/>
        <w:rPr/>
      </w:pPr>
      <w:r>
        <w:rPr>
          <w:sz w:val="28"/>
          <w:szCs w:val="28"/>
        </w:rPr>
        <w:t>Горячева И. А.  555</w:t>
      </w:r>
    </w:p>
    <w:p>
      <w:pPr>
        <w:pStyle w:val="Normal"/>
        <w:rPr/>
      </w:pPr>
      <w:r>
        <w:rPr>
          <w:sz w:val="28"/>
          <w:szCs w:val="28"/>
        </w:rPr>
        <w:t>Готовцева О. Г.  221</w:t>
      </w:r>
    </w:p>
    <w:p>
      <w:pPr>
        <w:pStyle w:val="Normal"/>
        <w:rPr/>
      </w:pPr>
      <w:r>
        <w:rPr>
          <w:sz w:val="28"/>
          <w:szCs w:val="28"/>
        </w:rPr>
        <w:t>Граник Г. Г.  556, 557</w:t>
      </w:r>
    </w:p>
    <w:p>
      <w:pPr>
        <w:pStyle w:val="Normal"/>
        <w:rPr/>
      </w:pPr>
      <w:r>
        <w:rPr>
          <w:sz w:val="28"/>
          <w:szCs w:val="28"/>
        </w:rPr>
        <w:t>Граник П. П.  643</w:t>
      </w:r>
    </w:p>
    <w:p>
      <w:pPr>
        <w:pStyle w:val="Normal"/>
        <w:rPr/>
      </w:pPr>
      <w:r>
        <w:rPr>
          <w:sz w:val="28"/>
          <w:szCs w:val="28"/>
        </w:rPr>
        <w:t>Гребнев И. В.  7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чихин А. А.  501, 560, 6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енко И. Н.  502</w:t>
      </w:r>
    </w:p>
    <w:p>
      <w:pPr>
        <w:pStyle w:val="Normal"/>
        <w:rPr/>
      </w:pPr>
      <w:r>
        <w:rPr>
          <w:sz w:val="28"/>
          <w:szCs w:val="28"/>
        </w:rPr>
        <w:t>Грицай С. В.  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щенко В.  776</w:t>
      </w:r>
    </w:p>
    <w:p>
      <w:pPr>
        <w:pStyle w:val="Normal"/>
        <w:rPr/>
      </w:pPr>
      <w:r>
        <w:rPr>
          <w:sz w:val="28"/>
          <w:szCs w:val="28"/>
        </w:rPr>
        <w:t>Громов Г. Г.  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ов, Г. Д.  777</w:t>
      </w:r>
    </w:p>
    <w:p>
      <w:pPr>
        <w:pStyle w:val="Normal"/>
        <w:rPr/>
      </w:pPr>
      <w:r>
        <w:rPr>
          <w:sz w:val="28"/>
          <w:szCs w:val="28"/>
        </w:rPr>
        <w:t>Громцева С. Н.  571</w:t>
      </w:r>
    </w:p>
    <w:p>
      <w:pPr>
        <w:pStyle w:val="Normal"/>
        <w:rPr/>
      </w:pPr>
      <w:r>
        <w:rPr>
          <w:sz w:val="28"/>
          <w:szCs w:val="28"/>
        </w:rPr>
        <w:t>Грошев С. В.  799</w:t>
      </w:r>
    </w:p>
    <w:p>
      <w:pPr>
        <w:pStyle w:val="Normal"/>
        <w:rPr/>
      </w:pPr>
      <w:r>
        <w:rPr>
          <w:sz w:val="28"/>
          <w:szCs w:val="28"/>
        </w:rPr>
        <w:t>Грошев И.  778</w:t>
      </w:r>
    </w:p>
    <w:p>
      <w:pPr>
        <w:pStyle w:val="Normal"/>
        <w:rPr/>
      </w:pPr>
      <w:r>
        <w:rPr>
          <w:sz w:val="28"/>
          <w:szCs w:val="28"/>
        </w:rPr>
        <w:t>Гудыно Л. П.  824</w:t>
      </w:r>
    </w:p>
    <w:p>
      <w:pPr>
        <w:pStyle w:val="Normal"/>
        <w:rPr/>
      </w:pPr>
      <w:r>
        <w:rPr>
          <w:sz w:val="28"/>
          <w:szCs w:val="28"/>
        </w:rPr>
        <w:t>Гузхман Г. А.  646</w:t>
      </w:r>
    </w:p>
    <w:p>
      <w:pPr>
        <w:pStyle w:val="Normal"/>
        <w:rPr/>
      </w:pPr>
      <w:r>
        <w:rPr>
          <w:sz w:val="28"/>
          <w:szCs w:val="28"/>
        </w:rPr>
        <w:t>Гуйс И. Н.  645</w:t>
      </w:r>
    </w:p>
    <w:p>
      <w:pPr>
        <w:pStyle w:val="Normal"/>
        <w:rPr/>
      </w:pPr>
      <w:r>
        <w:rPr>
          <w:sz w:val="28"/>
          <w:szCs w:val="28"/>
        </w:rPr>
        <w:t>Гук А. Г.  222, 223, 224, 420, 421, 425, 426, 427, 779, 780</w:t>
      </w:r>
    </w:p>
    <w:p>
      <w:pPr>
        <w:pStyle w:val="Normal"/>
        <w:rPr/>
      </w:pPr>
      <w:r>
        <w:rPr>
          <w:sz w:val="28"/>
          <w:szCs w:val="28"/>
        </w:rPr>
        <w:t>Гуревич В. Ю.  693</w:t>
      </w:r>
    </w:p>
    <w:p>
      <w:pPr>
        <w:pStyle w:val="Normal"/>
        <w:rPr/>
      </w:pPr>
      <w:r>
        <w:rPr>
          <w:sz w:val="28"/>
          <w:szCs w:val="28"/>
        </w:rPr>
        <w:t>Гуриев М.  781</w:t>
      </w:r>
    </w:p>
    <w:p>
      <w:pPr>
        <w:pStyle w:val="Normal"/>
        <w:rPr/>
      </w:pPr>
      <w:r>
        <w:rPr>
          <w:sz w:val="28"/>
          <w:szCs w:val="28"/>
        </w:rPr>
        <w:t>Гурова И. В.  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ельникова Е. В.  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</w:p>
    <w:p>
      <w:pPr>
        <w:pStyle w:val="Normal"/>
        <w:rPr/>
      </w:pPr>
      <w:r>
        <w:rPr>
          <w:sz w:val="28"/>
          <w:szCs w:val="28"/>
        </w:rPr>
        <w:t>Давыдова Л. В.  64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ильчук Е. В.  55, </w:t>
      </w:r>
      <w:r>
        <w:rPr>
          <w:sz w:val="28"/>
          <w:szCs w:val="28"/>
        </w:rPr>
        <w:t>96, 226</w:t>
      </w:r>
    </w:p>
    <w:p>
      <w:pPr>
        <w:pStyle w:val="Normal"/>
        <w:rPr/>
      </w:pPr>
      <w:r>
        <w:rPr>
          <w:sz w:val="28"/>
          <w:szCs w:val="28"/>
        </w:rPr>
        <w:t>Дарвин М. Н.  227</w:t>
      </w:r>
    </w:p>
    <w:p>
      <w:pPr>
        <w:pStyle w:val="Normal"/>
        <w:rPr/>
      </w:pPr>
      <w:r>
        <w:rPr>
          <w:sz w:val="28"/>
          <w:szCs w:val="28"/>
        </w:rPr>
        <w:t>Дворецкий С. И.  228, 782</w:t>
      </w:r>
    </w:p>
    <w:p>
      <w:pPr>
        <w:pStyle w:val="Normal"/>
        <w:rPr/>
      </w:pPr>
      <w:r>
        <w:rPr>
          <w:sz w:val="28"/>
          <w:szCs w:val="28"/>
        </w:rPr>
        <w:t>Делицин Л. Л.  783</w:t>
      </w:r>
    </w:p>
    <w:p>
      <w:pPr>
        <w:pStyle w:val="Normal"/>
        <w:rPr/>
      </w:pPr>
      <w:r>
        <w:rPr>
          <w:sz w:val="28"/>
          <w:szCs w:val="28"/>
        </w:rPr>
        <w:t>Демидов А.  169, 392, 393</w:t>
      </w:r>
    </w:p>
    <w:p>
      <w:pPr>
        <w:pStyle w:val="Normal"/>
        <w:rPr/>
      </w:pPr>
      <w:r>
        <w:rPr>
          <w:sz w:val="28"/>
          <w:szCs w:val="28"/>
        </w:rPr>
        <w:t>Демина, Л. А.  646</w:t>
      </w:r>
    </w:p>
    <w:p>
      <w:pPr>
        <w:pStyle w:val="Normal"/>
        <w:rPr/>
      </w:pPr>
      <w:r>
        <w:rPr>
          <w:sz w:val="28"/>
          <w:szCs w:val="28"/>
        </w:rPr>
        <w:t>Дера В. Г.  64, 508</w:t>
      </w:r>
    </w:p>
    <w:p>
      <w:pPr>
        <w:pStyle w:val="Normal"/>
        <w:rPr/>
      </w:pPr>
      <w:r>
        <w:rPr>
          <w:sz w:val="28"/>
          <w:szCs w:val="28"/>
        </w:rPr>
        <w:t>Дерешко Б. Ю.  784, 785, 786</w:t>
      </w:r>
    </w:p>
    <w:p>
      <w:pPr>
        <w:pStyle w:val="Normal"/>
        <w:rPr/>
      </w:pPr>
      <w:r>
        <w:rPr>
          <w:sz w:val="28"/>
          <w:szCs w:val="28"/>
        </w:rPr>
        <w:t>Державина Г. Р.  327</w:t>
      </w:r>
    </w:p>
    <w:p>
      <w:pPr>
        <w:pStyle w:val="Normal"/>
        <w:rPr/>
      </w:pPr>
      <w:r>
        <w:rPr>
          <w:sz w:val="28"/>
          <w:szCs w:val="28"/>
        </w:rPr>
        <w:t>Джиго А. А.  26, 27, 42, 43</w:t>
      </w:r>
    </w:p>
    <w:p>
      <w:pPr>
        <w:pStyle w:val="Normal"/>
        <w:rPr/>
      </w:pPr>
      <w:r>
        <w:rPr>
          <w:sz w:val="28"/>
          <w:szCs w:val="28"/>
        </w:rPr>
        <w:t>Доблаев Л. П.  558, 559</w:t>
      </w:r>
    </w:p>
    <w:p>
      <w:pPr>
        <w:pStyle w:val="Normal"/>
        <w:rPr/>
      </w:pPr>
      <w:r>
        <w:rPr>
          <w:sz w:val="28"/>
          <w:szCs w:val="28"/>
        </w:rPr>
        <w:t>Домрачева В. Г.  480</w:t>
      </w:r>
    </w:p>
    <w:p>
      <w:pPr>
        <w:pStyle w:val="Normal"/>
        <w:rPr/>
      </w:pPr>
      <w:r>
        <w:rPr>
          <w:sz w:val="28"/>
          <w:szCs w:val="28"/>
        </w:rPr>
        <w:t>Дорофеева Н. Н.  22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вс Ю. В.  644</w:t>
      </w:r>
    </w:p>
    <w:p>
      <w:pPr>
        <w:pStyle w:val="Normal"/>
        <w:rPr/>
      </w:pPr>
      <w:r>
        <w:rPr>
          <w:sz w:val="28"/>
          <w:szCs w:val="28"/>
        </w:rPr>
        <w:t>Дроздова Т. А.  440</w:t>
      </w:r>
    </w:p>
    <w:p>
      <w:pPr>
        <w:pStyle w:val="Normal"/>
        <w:rPr/>
      </w:pPr>
      <w:r>
        <w:rPr>
          <w:sz w:val="28"/>
          <w:szCs w:val="28"/>
        </w:rPr>
        <w:t>Дубинская М. С.  6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</w:t>
      </w:r>
    </w:p>
    <w:p>
      <w:pPr>
        <w:pStyle w:val="Normal"/>
        <w:rPr/>
      </w:pPr>
      <w:r>
        <w:rPr>
          <w:sz w:val="28"/>
          <w:szCs w:val="28"/>
        </w:rPr>
        <w:t>Евтюхина Е. А.  230</w:t>
      </w:r>
    </w:p>
    <w:p>
      <w:pPr>
        <w:pStyle w:val="Normal"/>
        <w:rPr/>
      </w:pPr>
      <w:r>
        <w:rPr>
          <w:sz w:val="28"/>
          <w:szCs w:val="28"/>
        </w:rPr>
        <w:t>Егорова А. А.  649</w:t>
      </w:r>
    </w:p>
    <w:p>
      <w:pPr>
        <w:pStyle w:val="Normal"/>
        <w:rPr/>
      </w:pPr>
      <w:r>
        <w:rPr>
          <w:sz w:val="28"/>
          <w:szCs w:val="28"/>
        </w:rPr>
        <w:t>Еляков А. Д.  231, 232</w:t>
      </w:r>
    </w:p>
    <w:p>
      <w:pPr>
        <w:pStyle w:val="Normal"/>
        <w:rPr/>
      </w:pPr>
      <w:r>
        <w:rPr>
          <w:sz w:val="28"/>
          <w:szCs w:val="28"/>
        </w:rPr>
        <w:t>Еременко Т. В.  233, 234, 468</w:t>
      </w:r>
    </w:p>
    <w:p>
      <w:pPr>
        <w:pStyle w:val="Normal"/>
        <w:rPr/>
      </w:pPr>
      <w:r>
        <w:rPr>
          <w:sz w:val="28"/>
          <w:szCs w:val="28"/>
        </w:rPr>
        <w:t>Еремкин. А. И.  832</w:t>
      </w:r>
    </w:p>
    <w:p>
      <w:pPr>
        <w:pStyle w:val="Normal"/>
        <w:rPr/>
      </w:pPr>
      <w:r>
        <w:rPr>
          <w:sz w:val="28"/>
          <w:szCs w:val="28"/>
        </w:rPr>
        <w:t>Еренков В. А.  650</w:t>
      </w:r>
    </w:p>
    <w:p>
      <w:pPr>
        <w:pStyle w:val="Normal"/>
        <w:rPr/>
      </w:pPr>
      <w:r>
        <w:rPr>
          <w:sz w:val="28"/>
          <w:szCs w:val="28"/>
        </w:rPr>
        <w:t>Ермакова А. Н.  838</w:t>
      </w:r>
    </w:p>
    <w:p>
      <w:pPr>
        <w:pStyle w:val="Normal"/>
        <w:rPr/>
      </w:pPr>
      <w:r>
        <w:rPr>
          <w:sz w:val="28"/>
          <w:szCs w:val="28"/>
        </w:rPr>
        <w:t>Ерохина Г. С.  151, 186</w:t>
      </w:r>
    </w:p>
    <w:p>
      <w:pPr>
        <w:pStyle w:val="Normal"/>
        <w:rPr/>
      </w:pPr>
      <w:r>
        <w:rPr>
          <w:sz w:val="28"/>
          <w:szCs w:val="28"/>
        </w:rPr>
        <w:t>Ефимов А. Н. 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ова И. Ю.  97</w:t>
      </w:r>
    </w:p>
    <w:p>
      <w:pPr>
        <w:pStyle w:val="Normal"/>
        <w:rPr/>
      </w:pPr>
      <w:r>
        <w:rPr>
          <w:sz w:val="28"/>
          <w:szCs w:val="28"/>
        </w:rPr>
        <w:t>Ефремов Л. Г.  7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бко Е. Д.  788 </w:t>
      </w:r>
    </w:p>
    <w:p>
      <w:pPr>
        <w:pStyle w:val="Normal"/>
        <w:rPr/>
      </w:pPr>
      <w:r>
        <w:rPr>
          <w:sz w:val="28"/>
          <w:szCs w:val="28"/>
        </w:rPr>
        <w:t>Жарикова А. Ю.  427</w:t>
      </w:r>
    </w:p>
    <w:p>
      <w:pPr>
        <w:pStyle w:val="Normal"/>
        <w:rPr/>
      </w:pPr>
      <w:r>
        <w:rPr>
          <w:sz w:val="28"/>
          <w:szCs w:val="28"/>
        </w:rPr>
        <w:t>Жаркова Л.  392, 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кова Г. А.  98</w:t>
      </w:r>
    </w:p>
    <w:p>
      <w:pPr>
        <w:pStyle w:val="Normal"/>
        <w:rPr/>
      </w:pPr>
      <w:r>
        <w:rPr>
          <w:sz w:val="28"/>
          <w:szCs w:val="28"/>
        </w:rPr>
        <w:t>Жарова Л. В.  651</w:t>
      </w:r>
    </w:p>
    <w:p>
      <w:pPr>
        <w:pStyle w:val="Normal"/>
        <w:rPr/>
      </w:pPr>
      <w:r>
        <w:rPr>
          <w:sz w:val="28"/>
          <w:szCs w:val="28"/>
        </w:rPr>
        <w:t>Жилкин В. В.  235</w:t>
      </w:r>
    </w:p>
    <w:p>
      <w:pPr>
        <w:pStyle w:val="Normal"/>
        <w:rPr/>
      </w:pPr>
      <w:r>
        <w:rPr>
          <w:sz w:val="28"/>
          <w:szCs w:val="28"/>
        </w:rPr>
        <w:t>Жилкина С. Т. 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омирский В. Г.  769</w:t>
      </w:r>
    </w:p>
    <w:p>
      <w:pPr>
        <w:pStyle w:val="Normal"/>
        <w:rPr/>
      </w:pPr>
      <w:r>
        <w:rPr>
          <w:sz w:val="28"/>
          <w:szCs w:val="28"/>
        </w:rPr>
        <w:t xml:space="preserve">Жукова Т.  392, 393 </w:t>
      </w:r>
    </w:p>
    <w:p>
      <w:pPr>
        <w:pStyle w:val="Normal"/>
        <w:rPr/>
      </w:pPr>
      <w:r>
        <w:rPr>
          <w:sz w:val="28"/>
          <w:szCs w:val="28"/>
        </w:rPr>
        <w:t>Забежайло М. И.  652</w:t>
      </w:r>
    </w:p>
    <w:p>
      <w:pPr>
        <w:pStyle w:val="Normal"/>
        <w:rPr/>
      </w:pPr>
      <w:r>
        <w:rPr>
          <w:sz w:val="28"/>
          <w:szCs w:val="28"/>
        </w:rPr>
        <w:t>Забелина Г. П.  236,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ьялова О. А.  99</w:t>
      </w:r>
    </w:p>
    <w:p>
      <w:pPr>
        <w:pStyle w:val="Normal"/>
        <w:rPr/>
      </w:pPr>
      <w:r>
        <w:rPr>
          <w:sz w:val="28"/>
          <w:szCs w:val="28"/>
        </w:rPr>
        <w:t>Загвязинский В. И.  653, 654</w:t>
      </w:r>
    </w:p>
    <w:p>
      <w:pPr>
        <w:pStyle w:val="Normal"/>
        <w:rPr/>
      </w:pPr>
      <w:r>
        <w:rPr>
          <w:sz w:val="28"/>
          <w:szCs w:val="28"/>
        </w:rPr>
        <w:t>Загузов Н. И.  621</w:t>
      </w:r>
    </w:p>
    <w:p>
      <w:pPr>
        <w:pStyle w:val="Normal"/>
        <w:rPr/>
      </w:pPr>
      <w:r>
        <w:rPr>
          <w:sz w:val="28"/>
          <w:szCs w:val="28"/>
        </w:rPr>
        <w:t>Зайцева С. А.  561</w:t>
      </w:r>
    </w:p>
    <w:p>
      <w:pPr>
        <w:pStyle w:val="Normal"/>
        <w:rPr/>
      </w:pPr>
      <w:r>
        <w:rPr>
          <w:sz w:val="28"/>
          <w:szCs w:val="28"/>
        </w:rPr>
        <w:t>Зайчева Ж. Н.  837</w:t>
      </w:r>
    </w:p>
    <w:p>
      <w:pPr>
        <w:pStyle w:val="Normal"/>
        <w:rPr/>
      </w:pPr>
      <w:r>
        <w:rPr>
          <w:sz w:val="28"/>
          <w:szCs w:val="28"/>
        </w:rPr>
        <w:t>Замалдинов Р. Ш.  428</w:t>
      </w:r>
    </w:p>
    <w:p>
      <w:pPr>
        <w:pStyle w:val="Normal"/>
        <w:rPr/>
      </w:pPr>
      <w:r>
        <w:rPr>
          <w:sz w:val="28"/>
          <w:szCs w:val="28"/>
        </w:rPr>
        <w:t>Запекина Н. М.  100</w:t>
      </w:r>
    </w:p>
    <w:p>
      <w:pPr>
        <w:pStyle w:val="Normal"/>
        <w:rPr/>
      </w:pPr>
      <w:r>
        <w:rPr>
          <w:sz w:val="28"/>
          <w:szCs w:val="28"/>
        </w:rPr>
        <w:t>Заруба Н. А.  163, 238, 379</w:t>
      </w:r>
    </w:p>
    <w:p>
      <w:pPr>
        <w:pStyle w:val="Normal"/>
        <w:rPr/>
      </w:pPr>
      <w:r>
        <w:rPr>
          <w:sz w:val="28"/>
          <w:szCs w:val="28"/>
        </w:rPr>
        <w:t>Захаров В. П.  503</w:t>
      </w:r>
    </w:p>
    <w:p>
      <w:pPr>
        <w:pStyle w:val="Normal"/>
        <w:rPr/>
      </w:pPr>
      <w:r>
        <w:rPr>
          <w:sz w:val="28"/>
          <w:szCs w:val="28"/>
        </w:rPr>
        <w:t>Захарова И. Г.  7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чук Т. В.  29, 40, 41</w:t>
      </w:r>
    </w:p>
    <w:p>
      <w:pPr>
        <w:pStyle w:val="Normal"/>
        <w:rPr/>
      </w:pPr>
      <w:r>
        <w:rPr>
          <w:sz w:val="28"/>
          <w:szCs w:val="28"/>
        </w:rPr>
        <w:t>Збаровская Н.  239, 240</w:t>
      </w:r>
    </w:p>
    <w:p>
      <w:pPr>
        <w:pStyle w:val="Normal"/>
        <w:rPr/>
      </w:pPr>
      <w:r>
        <w:rPr>
          <w:sz w:val="28"/>
          <w:szCs w:val="28"/>
        </w:rPr>
        <w:t>Зверева М. И.  241</w:t>
      </w:r>
    </w:p>
    <w:p>
      <w:pPr>
        <w:pStyle w:val="Normal"/>
        <w:rPr/>
      </w:pPr>
      <w:r>
        <w:rPr>
          <w:sz w:val="28"/>
          <w:szCs w:val="28"/>
        </w:rPr>
        <w:t>Здоров И. П.  501, 560</w:t>
      </w:r>
    </w:p>
    <w:p>
      <w:pPr>
        <w:pStyle w:val="Normal"/>
        <w:rPr/>
      </w:pPr>
      <w:r>
        <w:rPr>
          <w:sz w:val="28"/>
          <w:szCs w:val="28"/>
        </w:rPr>
        <w:t>Зеленина Г.  265</w:t>
      </w:r>
    </w:p>
    <w:p>
      <w:pPr>
        <w:pStyle w:val="Normal"/>
        <w:rPr/>
      </w:pPr>
      <w:r>
        <w:rPr>
          <w:sz w:val="28"/>
          <w:szCs w:val="28"/>
        </w:rPr>
        <w:t>Зельдер Г. А.  7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нова Л. М.  57</w:t>
      </w:r>
    </w:p>
    <w:p>
      <w:pPr>
        <w:pStyle w:val="Normal"/>
        <w:rPr/>
      </w:pPr>
      <w:r>
        <w:rPr>
          <w:sz w:val="28"/>
          <w:szCs w:val="28"/>
        </w:rPr>
        <w:t>Земсков А. И.  504, 661</w:t>
      </w:r>
    </w:p>
    <w:p>
      <w:pPr>
        <w:pStyle w:val="Normal"/>
        <w:rPr/>
      </w:pPr>
      <w:r>
        <w:rPr>
          <w:sz w:val="28"/>
          <w:szCs w:val="28"/>
        </w:rPr>
        <w:t>Зиновьева Н. Б.  58, 101, 242</w:t>
      </w:r>
    </w:p>
    <w:p>
      <w:pPr>
        <w:pStyle w:val="Normal"/>
        <w:rPr/>
      </w:pPr>
      <w:r>
        <w:rPr>
          <w:sz w:val="28"/>
          <w:szCs w:val="28"/>
        </w:rPr>
        <w:t>Зорин В. Н.  102, 243, 244, 245</w:t>
      </w:r>
    </w:p>
    <w:p>
      <w:pPr>
        <w:pStyle w:val="Normal"/>
        <w:rPr/>
      </w:pPr>
      <w:r>
        <w:rPr>
          <w:sz w:val="28"/>
          <w:szCs w:val="28"/>
        </w:rPr>
        <w:t>Зубов Ю. С.  246, 256, 304, 342, 343</w:t>
      </w:r>
    </w:p>
    <w:p>
      <w:pPr>
        <w:pStyle w:val="Normal"/>
        <w:rPr/>
      </w:pPr>
      <w:r>
        <w:rPr>
          <w:sz w:val="28"/>
          <w:szCs w:val="28"/>
        </w:rPr>
        <w:t>Зусьман. О. М.  29,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rPr/>
      </w:pPr>
      <w:r>
        <w:rPr>
          <w:sz w:val="28"/>
          <w:szCs w:val="28"/>
        </w:rPr>
        <w:t>Иванников А. Д.  480, 791</w:t>
      </w:r>
    </w:p>
    <w:p>
      <w:pPr>
        <w:pStyle w:val="Normal"/>
        <w:rPr/>
      </w:pPr>
      <w:r>
        <w:rPr>
          <w:sz w:val="28"/>
          <w:szCs w:val="28"/>
        </w:rPr>
        <w:t>Иванова И. А.  442</w:t>
      </w:r>
    </w:p>
    <w:p>
      <w:pPr>
        <w:pStyle w:val="Normal"/>
        <w:rPr/>
      </w:pPr>
      <w:r>
        <w:rPr>
          <w:sz w:val="28"/>
          <w:szCs w:val="28"/>
        </w:rPr>
        <w:t>Иванова И. М.  425</w:t>
      </w:r>
    </w:p>
    <w:p>
      <w:pPr>
        <w:pStyle w:val="Normal"/>
        <w:rPr/>
      </w:pPr>
      <w:r>
        <w:rPr>
          <w:sz w:val="28"/>
          <w:szCs w:val="28"/>
        </w:rPr>
        <w:t>Иванова М. М  420</w:t>
      </w:r>
    </w:p>
    <w:p>
      <w:pPr>
        <w:pStyle w:val="Normal"/>
        <w:rPr/>
      </w:pPr>
      <w:r>
        <w:rPr>
          <w:sz w:val="28"/>
          <w:szCs w:val="28"/>
        </w:rPr>
        <w:t>Иванова Н. Г.  432</w:t>
      </w:r>
    </w:p>
    <w:p>
      <w:pPr>
        <w:pStyle w:val="Normal"/>
        <w:rPr/>
      </w:pPr>
      <w:r>
        <w:rPr>
          <w:color w:val="000000"/>
          <w:sz w:val="28"/>
          <w:szCs w:val="28"/>
        </w:rPr>
        <w:t>Иванова Л. Ю.  569</w:t>
      </w:r>
    </w:p>
    <w:p>
      <w:pPr>
        <w:pStyle w:val="Normal"/>
        <w:rPr/>
      </w:pPr>
      <w:r>
        <w:rPr>
          <w:sz w:val="28"/>
          <w:szCs w:val="28"/>
        </w:rPr>
        <w:t>Иващенко Н. П.  678</w:t>
      </w:r>
    </w:p>
    <w:p>
      <w:pPr>
        <w:pStyle w:val="Normal"/>
        <w:rPr/>
      </w:pPr>
      <w:r>
        <w:rPr>
          <w:sz w:val="28"/>
          <w:szCs w:val="28"/>
        </w:rPr>
        <w:t>Ившина Г В.  792</w:t>
      </w:r>
    </w:p>
    <w:p>
      <w:pPr>
        <w:pStyle w:val="Normal"/>
        <w:rPr/>
      </w:pPr>
      <w:r>
        <w:rPr>
          <w:sz w:val="28"/>
          <w:szCs w:val="28"/>
        </w:rPr>
        <w:t>Игонина Т. Б.  247</w:t>
      </w:r>
    </w:p>
    <w:p>
      <w:pPr>
        <w:pStyle w:val="Normal"/>
        <w:rPr/>
      </w:pPr>
      <w:r>
        <w:rPr>
          <w:sz w:val="28"/>
          <w:szCs w:val="28"/>
        </w:rPr>
        <w:t>Иениш, Е. В.  505, 5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озчиков В. А.  248</w:t>
      </w:r>
    </w:p>
    <w:p>
      <w:pPr>
        <w:pStyle w:val="Normal"/>
        <w:rPr/>
      </w:pPr>
      <w:r>
        <w:rPr>
          <w:sz w:val="28"/>
          <w:szCs w:val="28"/>
        </w:rPr>
        <w:t>Ингверсен Петер  507</w:t>
      </w:r>
    </w:p>
    <w:p>
      <w:pPr>
        <w:pStyle w:val="Normal"/>
        <w:rPr/>
      </w:pPr>
      <w:r>
        <w:rPr>
          <w:sz w:val="28"/>
          <w:szCs w:val="28"/>
        </w:rPr>
        <w:t>Иоффе И. А.  4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аев Г. Н.  470 </w:t>
      </w:r>
    </w:p>
    <w:p>
      <w:pPr>
        <w:pStyle w:val="Normal"/>
        <w:rPr/>
      </w:pPr>
      <w:r>
        <w:rPr>
          <w:sz w:val="28"/>
          <w:szCs w:val="28"/>
        </w:rPr>
        <w:t>Истрина Н. В.  562</w:t>
      </w:r>
    </w:p>
    <w:p>
      <w:pPr>
        <w:pStyle w:val="Normal"/>
        <w:rPr/>
      </w:pPr>
      <w:r>
        <w:rPr>
          <w:sz w:val="28"/>
          <w:szCs w:val="28"/>
        </w:rPr>
        <w:t>Исченкова А. И.  6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</w:t>
      </w:r>
    </w:p>
    <w:p>
      <w:pPr>
        <w:pStyle w:val="Normal"/>
        <w:rPr/>
      </w:pPr>
      <w:r>
        <w:rPr>
          <w:sz w:val="28"/>
          <w:szCs w:val="28"/>
        </w:rPr>
        <w:t>Кадникова Т. Н.  438</w:t>
      </w:r>
    </w:p>
    <w:p>
      <w:pPr>
        <w:pStyle w:val="Normal"/>
        <w:rPr/>
      </w:pPr>
      <w:r>
        <w:rPr>
          <w:sz w:val="28"/>
          <w:szCs w:val="28"/>
        </w:rPr>
        <w:t>Казарцева О. М.  656, 657</w:t>
      </w:r>
    </w:p>
    <w:p>
      <w:pPr>
        <w:pStyle w:val="Normal"/>
        <w:rPr/>
      </w:pPr>
      <w:r>
        <w:rPr>
          <w:sz w:val="28"/>
          <w:szCs w:val="28"/>
        </w:rPr>
        <w:t>Казиев В. М.  563</w:t>
      </w:r>
    </w:p>
    <w:p>
      <w:pPr>
        <w:pStyle w:val="Normal"/>
        <w:rPr/>
      </w:pPr>
      <w:r>
        <w:rPr>
          <w:sz w:val="28"/>
          <w:szCs w:val="28"/>
        </w:rPr>
        <w:t>Каймин В. А.  794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лганова, Т. А.  659</w:t>
      </w:r>
    </w:p>
    <w:p>
      <w:pPr>
        <w:pStyle w:val="Normal"/>
        <w:rPr/>
      </w:pPr>
      <w:r>
        <w:rPr>
          <w:sz w:val="28"/>
          <w:szCs w:val="28"/>
        </w:rPr>
        <w:t>Калинин С. Ю.  26, 27, 42, 43, 660</w:t>
      </w:r>
    </w:p>
    <w:p>
      <w:pPr>
        <w:pStyle w:val="Normal"/>
        <w:rPr/>
      </w:pPr>
      <w:r>
        <w:rPr>
          <w:sz w:val="28"/>
          <w:szCs w:val="28"/>
        </w:rPr>
        <w:t>Кальбус Г. Л.  661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менская Л. Я.  662</w:t>
      </w:r>
    </w:p>
    <w:p>
      <w:pPr>
        <w:pStyle w:val="Normal"/>
        <w:rPr/>
      </w:pPr>
      <w:r>
        <w:rPr>
          <w:sz w:val="28"/>
          <w:szCs w:val="28"/>
        </w:rPr>
        <w:t>Капинос В. И.  663</w:t>
      </w:r>
    </w:p>
    <w:p>
      <w:pPr>
        <w:pStyle w:val="Normal"/>
        <w:rPr/>
      </w:pPr>
      <w:r>
        <w:rPr>
          <w:sz w:val="28"/>
          <w:szCs w:val="28"/>
        </w:rPr>
        <w:t>Каплан И. Е.  564</w:t>
      </w:r>
    </w:p>
    <w:p>
      <w:pPr>
        <w:pStyle w:val="Normal"/>
        <w:rPr/>
      </w:pPr>
      <w:r>
        <w:rPr>
          <w:sz w:val="28"/>
          <w:szCs w:val="28"/>
        </w:rPr>
        <w:t>Капранова М. Н.  103, 259</w:t>
      </w:r>
    </w:p>
    <w:p>
      <w:pPr>
        <w:pStyle w:val="Normal"/>
        <w:rPr/>
      </w:pPr>
      <w:r>
        <w:rPr>
          <w:sz w:val="28"/>
          <w:szCs w:val="28"/>
        </w:rPr>
        <w:t>Караваева Е. А.  260, 261</w:t>
      </w:r>
    </w:p>
    <w:p>
      <w:pPr>
        <w:pStyle w:val="Normal"/>
        <w:rPr/>
      </w:pPr>
      <w:r>
        <w:rPr>
          <w:sz w:val="28"/>
          <w:szCs w:val="28"/>
        </w:rPr>
        <w:t>Карасева Т.  262</w:t>
      </w:r>
    </w:p>
    <w:p>
      <w:pPr>
        <w:pStyle w:val="Normal"/>
        <w:rPr/>
      </w:pPr>
      <w:r>
        <w:rPr>
          <w:sz w:val="28"/>
          <w:szCs w:val="28"/>
        </w:rPr>
        <w:t>Карзаков А. В.  502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рнаух Н. Л.  6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пов С.  392, 393</w:t>
      </w:r>
    </w:p>
    <w:p>
      <w:pPr>
        <w:pStyle w:val="Normal"/>
        <w:rPr/>
      </w:pPr>
      <w:r>
        <w:rPr>
          <w:sz w:val="28"/>
          <w:szCs w:val="28"/>
        </w:rPr>
        <w:t>Касап В. А.  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саткина Н. Э.  263 </w:t>
      </w:r>
    </w:p>
    <w:p>
      <w:pPr>
        <w:pStyle w:val="Normal"/>
        <w:rPr/>
      </w:pPr>
      <w:r>
        <w:rPr>
          <w:sz w:val="28"/>
          <w:szCs w:val="28"/>
        </w:rPr>
        <w:t>Кастельс М.  60</w:t>
      </w:r>
    </w:p>
    <w:p>
      <w:pPr>
        <w:pStyle w:val="Normal"/>
        <w:rPr/>
      </w:pPr>
      <w:r>
        <w:rPr>
          <w:sz w:val="28"/>
          <w:szCs w:val="28"/>
        </w:rPr>
        <w:t>Катанов Н. Ф.  47</w:t>
      </w:r>
    </w:p>
    <w:p>
      <w:pPr>
        <w:pStyle w:val="Normal"/>
        <w:rPr/>
      </w:pPr>
      <w:r>
        <w:rPr>
          <w:sz w:val="28"/>
          <w:szCs w:val="28"/>
        </w:rPr>
        <w:t>Кашафутдинова О. Х.  448</w:t>
      </w:r>
    </w:p>
    <w:p>
      <w:pPr>
        <w:pStyle w:val="Normal"/>
        <w:rPr/>
      </w:pPr>
      <w:r>
        <w:rPr>
          <w:sz w:val="28"/>
          <w:szCs w:val="28"/>
        </w:rPr>
        <w:t>Квартерникова Т. О.  264</w:t>
      </w:r>
    </w:p>
    <w:p>
      <w:pPr>
        <w:pStyle w:val="Normal"/>
        <w:rPr/>
      </w:pPr>
      <w:r>
        <w:rPr>
          <w:sz w:val="28"/>
          <w:szCs w:val="28"/>
        </w:rPr>
        <w:t>Керр С.  7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ева О. В. 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драт Н. С.  105</w:t>
      </w:r>
    </w:p>
    <w:p>
      <w:pPr>
        <w:pStyle w:val="Normal"/>
        <w:rPr/>
      </w:pPr>
      <w:r>
        <w:rPr>
          <w:sz w:val="28"/>
          <w:szCs w:val="28"/>
        </w:rPr>
        <w:t>Кирвас В. А.  167</w:t>
      </w:r>
    </w:p>
    <w:p>
      <w:pPr>
        <w:pStyle w:val="Normal"/>
        <w:rPr/>
      </w:pPr>
      <w:r>
        <w:rPr>
          <w:sz w:val="28"/>
          <w:szCs w:val="28"/>
        </w:rPr>
        <w:t>Кирилова С. В.  455</w:t>
      </w:r>
    </w:p>
    <w:p>
      <w:pPr>
        <w:pStyle w:val="Normal"/>
        <w:rPr/>
      </w:pPr>
      <w:r>
        <w:rPr>
          <w:sz w:val="28"/>
          <w:szCs w:val="28"/>
        </w:rPr>
        <w:t>Кириченко А. А.  824</w:t>
      </w:r>
    </w:p>
    <w:p>
      <w:pPr>
        <w:pStyle w:val="Normal"/>
        <w:rPr/>
      </w:pPr>
      <w:r>
        <w:rPr>
          <w:sz w:val="28"/>
          <w:szCs w:val="28"/>
        </w:rPr>
        <w:t xml:space="preserve">Киселева Л. М.  265 </w:t>
      </w:r>
    </w:p>
    <w:p>
      <w:pPr>
        <w:pStyle w:val="Normal"/>
        <w:rPr/>
      </w:pPr>
      <w:r>
        <w:rPr>
          <w:sz w:val="28"/>
          <w:szCs w:val="28"/>
        </w:rPr>
        <w:t>Кислицина Е. Н.  179</w:t>
      </w:r>
    </w:p>
    <w:p>
      <w:pPr>
        <w:pStyle w:val="Normal"/>
        <w:rPr/>
      </w:pPr>
      <w:r>
        <w:rPr>
          <w:sz w:val="28"/>
          <w:szCs w:val="28"/>
        </w:rPr>
        <w:t>Клемешев С. С.  760</w:t>
      </w:r>
    </w:p>
    <w:p>
      <w:pPr>
        <w:pStyle w:val="Normal"/>
        <w:rPr/>
      </w:pPr>
      <w:r>
        <w:rPr>
          <w:sz w:val="28"/>
          <w:szCs w:val="28"/>
        </w:rPr>
        <w:t>Клименко И. Ф.  666</w:t>
      </w:r>
    </w:p>
    <w:p>
      <w:pPr>
        <w:pStyle w:val="Normal"/>
        <w:rPr/>
      </w:pPr>
      <w:r>
        <w:rPr>
          <w:sz w:val="28"/>
          <w:szCs w:val="28"/>
        </w:rPr>
        <w:t>Клименко И. Т.  106</w:t>
      </w:r>
    </w:p>
    <w:p>
      <w:pPr>
        <w:pStyle w:val="Normal"/>
        <w:rPr/>
      </w:pPr>
      <w:r>
        <w:rPr>
          <w:sz w:val="28"/>
          <w:szCs w:val="28"/>
        </w:rPr>
        <w:t>Климов Ю. Н.  565</w:t>
      </w:r>
    </w:p>
    <w:p>
      <w:pPr>
        <w:pStyle w:val="Normal"/>
        <w:rPr/>
      </w:pPr>
      <w:r>
        <w:rPr>
          <w:sz w:val="28"/>
          <w:szCs w:val="28"/>
        </w:rPr>
        <w:t>Князева С. А.  566</w:t>
      </w:r>
    </w:p>
    <w:p>
      <w:pPr>
        <w:pStyle w:val="Normal"/>
        <w:rPr/>
      </w:pPr>
      <w:r>
        <w:rPr>
          <w:sz w:val="28"/>
          <w:szCs w:val="28"/>
        </w:rPr>
        <w:t>Кобрин Р. Ю.  554</w:t>
      </w:r>
    </w:p>
    <w:p>
      <w:pPr>
        <w:pStyle w:val="Normal"/>
        <w:rPr/>
      </w:pPr>
      <w:r>
        <w:rPr>
          <w:sz w:val="28"/>
          <w:szCs w:val="28"/>
        </w:rPr>
        <w:t>Коваленко Н. М.  266</w:t>
      </w:r>
    </w:p>
    <w:p>
      <w:pPr>
        <w:pStyle w:val="Normal"/>
        <w:rPr/>
      </w:pPr>
      <w:r>
        <w:rPr>
          <w:sz w:val="28"/>
          <w:szCs w:val="28"/>
        </w:rPr>
        <w:t>Коган В. З.  61</w:t>
      </w:r>
    </w:p>
    <w:p>
      <w:pPr>
        <w:pStyle w:val="Normal"/>
        <w:rPr/>
      </w:pPr>
      <w:r>
        <w:rPr>
          <w:sz w:val="28"/>
          <w:szCs w:val="28"/>
        </w:rPr>
        <w:t>Кожевникова Е. С.  796</w:t>
      </w:r>
    </w:p>
    <w:p>
      <w:pPr>
        <w:pStyle w:val="Normal"/>
        <w:rPr/>
      </w:pPr>
      <w:r>
        <w:rPr>
          <w:sz w:val="28"/>
          <w:szCs w:val="28"/>
        </w:rPr>
        <w:t>Кожекина Т. В.  666</w:t>
      </w:r>
    </w:p>
    <w:p>
      <w:pPr>
        <w:pStyle w:val="Normal"/>
        <w:rPr/>
      </w:pPr>
      <w:r>
        <w:rPr>
          <w:sz w:val="28"/>
          <w:szCs w:val="28"/>
        </w:rPr>
        <w:t>Кожина М. Н.  567</w:t>
      </w:r>
    </w:p>
    <w:p>
      <w:pPr>
        <w:pStyle w:val="Normal"/>
        <w:rPr/>
      </w:pPr>
      <w:r>
        <w:rPr>
          <w:sz w:val="28"/>
          <w:szCs w:val="28"/>
        </w:rPr>
        <w:t>Козлов О. А.  718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Козлова О. В.  373</w:t>
      </w:r>
    </w:p>
    <w:p>
      <w:pPr>
        <w:pStyle w:val="Normal"/>
        <w:rPr/>
      </w:pPr>
      <w:r>
        <w:rPr>
          <w:sz w:val="28"/>
          <w:szCs w:val="28"/>
        </w:rPr>
        <w:t>Козыренко В. П.  167, 267</w:t>
      </w:r>
    </w:p>
    <w:p>
      <w:pPr>
        <w:pStyle w:val="Normal"/>
        <w:rPr/>
      </w:pPr>
      <w:r>
        <w:rPr>
          <w:sz w:val="28"/>
          <w:szCs w:val="28"/>
        </w:rPr>
        <w:t>Колесникова Н. И.  667, 668</w:t>
      </w:r>
    </w:p>
    <w:p>
      <w:pPr>
        <w:pStyle w:val="Normal"/>
        <w:rPr/>
      </w:pPr>
      <w:r>
        <w:rPr>
          <w:sz w:val="28"/>
          <w:szCs w:val="28"/>
        </w:rPr>
        <w:t>Колесова, А. М.  669</w:t>
      </w:r>
    </w:p>
    <w:p>
      <w:pPr>
        <w:pStyle w:val="Normal"/>
        <w:rPr/>
      </w:pPr>
      <w:r>
        <w:rPr>
          <w:sz w:val="28"/>
          <w:szCs w:val="28"/>
        </w:rPr>
        <w:t>Колик К.  797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н К. К.  62</w:t>
      </w:r>
    </w:p>
    <w:p>
      <w:pPr>
        <w:pStyle w:val="Normal"/>
        <w:rPr/>
      </w:pPr>
      <w:r>
        <w:rPr>
          <w:sz w:val="28"/>
          <w:szCs w:val="28"/>
        </w:rPr>
        <w:t xml:space="preserve">Колкова Н. И.  30, 31, 32, 33, 34, 35, 36, 37, 38, 39, </w:t>
      </w:r>
      <w:r>
        <w:rPr>
          <w:color w:val="000000"/>
          <w:spacing w:val="-1"/>
          <w:sz w:val="28"/>
          <w:szCs w:val="28"/>
        </w:rPr>
        <w:t xml:space="preserve">181, </w:t>
      </w:r>
      <w:r>
        <w:rPr>
          <w:sz w:val="28"/>
          <w:szCs w:val="28"/>
        </w:rPr>
        <w:t>200, 205, 207, 211, 212, 214, 268, 269, 270, 403, 404, 409, 640</w:t>
      </w:r>
    </w:p>
    <w:p>
      <w:pPr>
        <w:pStyle w:val="Normal"/>
        <w:rPr/>
      </w:pPr>
      <w:r>
        <w:rPr>
          <w:sz w:val="28"/>
          <w:szCs w:val="28"/>
        </w:rPr>
        <w:t>Колмогоров В. П.  798</w:t>
      </w:r>
    </w:p>
    <w:p>
      <w:pPr>
        <w:pStyle w:val="Normal"/>
        <w:rPr/>
      </w:pPr>
      <w:r>
        <w:rPr>
          <w:sz w:val="28"/>
          <w:szCs w:val="28"/>
        </w:rPr>
        <w:t>Колобова Н. П.  271</w:t>
      </w:r>
    </w:p>
    <w:p>
      <w:pPr>
        <w:pStyle w:val="Normal"/>
        <w:rPr/>
      </w:pPr>
      <w:r>
        <w:rPr>
          <w:sz w:val="28"/>
          <w:szCs w:val="28"/>
        </w:rPr>
        <w:t>Колодзинская К. В.  435</w:t>
      </w:r>
    </w:p>
    <w:p>
      <w:pPr>
        <w:pStyle w:val="Normal"/>
        <w:rPr/>
      </w:pPr>
      <w:r>
        <w:rPr>
          <w:sz w:val="28"/>
          <w:szCs w:val="28"/>
        </w:rPr>
        <w:t>Коновалова И. Г.  272</w:t>
      </w:r>
    </w:p>
    <w:p>
      <w:pPr>
        <w:pStyle w:val="Normal"/>
        <w:rPr/>
      </w:pPr>
      <w:r>
        <w:rPr>
          <w:sz w:val="28"/>
          <w:szCs w:val="28"/>
        </w:rPr>
        <w:t>Коновалова Л. И.  670</w:t>
      </w:r>
    </w:p>
    <w:p>
      <w:pPr>
        <w:pStyle w:val="Normal"/>
        <w:rPr/>
      </w:pPr>
      <w:r>
        <w:rPr>
          <w:sz w:val="28"/>
          <w:szCs w:val="28"/>
        </w:rPr>
        <w:t xml:space="preserve">Концевая Л. А  556, 557, 643, </w:t>
      </w:r>
    </w:p>
    <w:p>
      <w:pPr>
        <w:pStyle w:val="Normal"/>
        <w:rPr/>
      </w:pPr>
      <w:r>
        <w:rPr>
          <w:sz w:val="28"/>
          <w:szCs w:val="28"/>
        </w:rPr>
        <w:t>Концевой М. П.  671</w:t>
      </w:r>
    </w:p>
    <w:p>
      <w:pPr>
        <w:pStyle w:val="Normal"/>
        <w:rPr/>
      </w:pPr>
      <w:r>
        <w:rPr>
          <w:sz w:val="28"/>
          <w:szCs w:val="28"/>
        </w:rPr>
        <w:t>Конюшенко С. М.  273</w:t>
      </w:r>
    </w:p>
    <w:p>
      <w:pPr>
        <w:pStyle w:val="Normal"/>
        <w:rPr/>
      </w:pPr>
      <w:r>
        <w:rPr>
          <w:sz w:val="28"/>
          <w:szCs w:val="28"/>
        </w:rPr>
        <w:t>Копылов В. А.  63</w:t>
      </w:r>
    </w:p>
    <w:p>
      <w:pPr>
        <w:pStyle w:val="Normal"/>
        <w:rPr/>
      </w:pPr>
      <w:r>
        <w:rPr>
          <w:sz w:val="28"/>
          <w:szCs w:val="28"/>
        </w:rPr>
        <w:t xml:space="preserve">Коренькова Т. Г.  274 </w:t>
      </w:r>
    </w:p>
    <w:p>
      <w:pPr>
        <w:pStyle w:val="Normal"/>
        <w:rPr/>
      </w:pPr>
      <w:r>
        <w:rPr>
          <w:sz w:val="28"/>
          <w:szCs w:val="28"/>
        </w:rPr>
        <w:t>Корнилова М. В.  107, 275, 276, 672</w:t>
      </w:r>
    </w:p>
    <w:p>
      <w:pPr>
        <w:pStyle w:val="Normal"/>
        <w:rPr/>
      </w:pPr>
      <w:r>
        <w:rPr>
          <w:sz w:val="28"/>
          <w:szCs w:val="28"/>
        </w:rPr>
        <w:t>Королева Т. А.  665</w:t>
      </w:r>
    </w:p>
    <w:p>
      <w:pPr>
        <w:pStyle w:val="Normal"/>
        <w:rPr/>
      </w:pPr>
      <w:r>
        <w:rPr>
          <w:sz w:val="28"/>
          <w:szCs w:val="28"/>
        </w:rPr>
        <w:t>Коротяев Б. И.  7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юкова А. А.  64, 508</w:t>
      </w:r>
    </w:p>
    <w:p>
      <w:pPr>
        <w:pStyle w:val="Normal"/>
        <w:rPr/>
      </w:pPr>
      <w:r>
        <w:rPr>
          <w:sz w:val="28"/>
          <w:szCs w:val="28"/>
        </w:rPr>
        <w:t>Коряковцева Н. А.  108, 277, 278</w:t>
      </w:r>
    </w:p>
    <w:p>
      <w:pPr>
        <w:pStyle w:val="Normal"/>
        <w:rPr/>
      </w:pPr>
      <w:r>
        <w:rPr>
          <w:sz w:val="28"/>
          <w:szCs w:val="28"/>
        </w:rPr>
        <w:t>Косенко Т.  392, 393</w:t>
      </w:r>
    </w:p>
    <w:p>
      <w:pPr>
        <w:pStyle w:val="Normal"/>
        <w:rPr/>
      </w:pPr>
      <w:r>
        <w:rPr>
          <w:sz w:val="28"/>
          <w:szCs w:val="28"/>
        </w:rPr>
        <w:t>Костюкова М. В.  109, 411</w:t>
      </w:r>
    </w:p>
    <w:p>
      <w:pPr>
        <w:pStyle w:val="Normal"/>
        <w:rPr/>
      </w:pPr>
      <w:r>
        <w:rPr>
          <w:sz w:val="28"/>
          <w:szCs w:val="28"/>
        </w:rPr>
        <w:t>Коткин С. Д.  110</w:t>
      </w:r>
    </w:p>
    <w:p>
      <w:pPr>
        <w:pStyle w:val="Normal"/>
        <w:rPr/>
      </w:pPr>
      <w:r>
        <w:rPr>
          <w:sz w:val="28"/>
          <w:szCs w:val="28"/>
        </w:rPr>
        <w:t>Котко Л. В.  265</w:t>
      </w:r>
    </w:p>
    <w:p>
      <w:pPr>
        <w:pStyle w:val="Normal"/>
        <w:rPr/>
      </w:pPr>
      <w:r>
        <w:rPr>
          <w:sz w:val="28"/>
          <w:szCs w:val="28"/>
        </w:rPr>
        <w:t>Коцюбинский А. О.  7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ргина И. А.  451</w:t>
      </w:r>
    </w:p>
    <w:p>
      <w:pPr>
        <w:pStyle w:val="Normal"/>
        <w:rPr/>
      </w:pPr>
      <w:r>
        <w:rPr>
          <w:sz w:val="28"/>
          <w:szCs w:val="28"/>
        </w:rPr>
        <w:t>Кочеулова А. С.  111, 279, 280, 281, 410, 416</w:t>
      </w:r>
    </w:p>
    <w:p>
      <w:pPr>
        <w:pStyle w:val="Normal"/>
        <w:rPr/>
      </w:pPr>
      <w:r>
        <w:rPr>
          <w:sz w:val="28"/>
          <w:szCs w:val="28"/>
        </w:rPr>
        <w:t>Кравец В. А.  282</w:t>
      </w:r>
    </w:p>
    <w:p>
      <w:pPr>
        <w:pStyle w:val="Normal"/>
        <w:rPr/>
      </w:pPr>
      <w:r>
        <w:rPr>
          <w:sz w:val="28"/>
          <w:szCs w:val="28"/>
        </w:rPr>
        <w:t>Кравцова, А. Ю.   760</w:t>
      </w:r>
    </w:p>
    <w:p>
      <w:pPr>
        <w:pStyle w:val="Normal"/>
        <w:rPr/>
      </w:pPr>
      <w:r>
        <w:rPr>
          <w:sz w:val="28"/>
          <w:szCs w:val="28"/>
        </w:rPr>
        <w:t>Кравчук Т.  471</w:t>
      </w:r>
    </w:p>
    <w:p>
      <w:pPr>
        <w:pStyle w:val="Normal"/>
        <w:rPr/>
      </w:pPr>
      <w:r>
        <w:rPr>
          <w:sz w:val="28"/>
          <w:szCs w:val="28"/>
        </w:rPr>
        <w:t>Краевский В. В.  627</w:t>
      </w:r>
    </w:p>
    <w:p>
      <w:pPr>
        <w:pStyle w:val="Normal"/>
        <w:rPr/>
      </w:pPr>
      <w:r>
        <w:rPr>
          <w:sz w:val="28"/>
          <w:szCs w:val="28"/>
        </w:rPr>
        <w:t>Красильников Ю. Д.  647</w:t>
      </w:r>
    </w:p>
    <w:p>
      <w:pPr>
        <w:pStyle w:val="Normal"/>
        <w:rPr/>
      </w:pPr>
      <w:r>
        <w:rPr>
          <w:sz w:val="28"/>
          <w:szCs w:val="28"/>
        </w:rPr>
        <w:t>Кристальный Б.  283</w:t>
      </w:r>
    </w:p>
    <w:p>
      <w:pPr>
        <w:pStyle w:val="Normal"/>
        <w:rPr/>
      </w:pPr>
      <w:r>
        <w:rPr>
          <w:sz w:val="28"/>
          <w:szCs w:val="28"/>
        </w:rPr>
        <w:t>Крук Н.   284</w:t>
      </w:r>
    </w:p>
    <w:p>
      <w:pPr>
        <w:pStyle w:val="Normal"/>
        <w:rPr/>
      </w:pPr>
      <w:r>
        <w:rPr>
          <w:color w:val="000000"/>
          <w:sz w:val="28"/>
          <w:szCs w:val="28"/>
        </w:rPr>
        <w:t>Крундышев А. А.  6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ская Н. К.  122, 537</w:t>
      </w:r>
    </w:p>
    <w:p>
      <w:pPr>
        <w:pStyle w:val="Normal"/>
        <w:rPr/>
      </w:pPr>
      <w:r>
        <w:rPr>
          <w:sz w:val="28"/>
          <w:szCs w:val="28"/>
        </w:rPr>
        <w:t>Крутик А. Н.  439</w:t>
      </w:r>
    </w:p>
    <w:p>
      <w:pPr>
        <w:pStyle w:val="Normal"/>
        <w:rPr/>
      </w:pPr>
      <w:r>
        <w:rPr>
          <w:sz w:val="28"/>
          <w:szCs w:val="28"/>
        </w:rPr>
        <w:t>Крутиховский В. П.  674</w:t>
      </w:r>
    </w:p>
    <w:p>
      <w:pPr>
        <w:pStyle w:val="Normal"/>
        <w:rPr/>
      </w:pPr>
      <w:r>
        <w:rPr>
          <w:sz w:val="28"/>
          <w:szCs w:val="28"/>
        </w:rPr>
        <w:t>Крутова В. И.  703</w:t>
      </w:r>
    </w:p>
    <w:p>
      <w:pPr>
        <w:pStyle w:val="Normal"/>
        <w:rPr/>
      </w:pPr>
      <w:r>
        <w:rPr>
          <w:sz w:val="28"/>
          <w:szCs w:val="28"/>
        </w:rPr>
        <w:t>Крюков В. В.  800</w:t>
      </w:r>
    </w:p>
    <w:p>
      <w:pPr>
        <w:pStyle w:val="Normal"/>
        <w:rPr/>
      </w:pPr>
      <w:r>
        <w:rPr>
          <w:sz w:val="28"/>
        </w:rPr>
        <w:t xml:space="preserve">Кудрина Е. Л.  182, </w:t>
      </w:r>
      <w:r>
        <w:rPr>
          <w:bCs/>
          <w:sz w:val="28"/>
        </w:rPr>
        <w:t xml:space="preserve">189, </w:t>
      </w:r>
      <w:r>
        <w:rPr>
          <w:sz w:val="28"/>
        </w:rPr>
        <w:t>199, 200</w:t>
      </w:r>
    </w:p>
    <w:p>
      <w:pPr>
        <w:pStyle w:val="Normal"/>
        <w:rPr/>
      </w:pPr>
      <w:r>
        <w:rPr>
          <w:sz w:val="28"/>
          <w:szCs w:val="28"/>
        </w:rPr>
        <w:t>Кузин Ф. А.  675, 676, 677</w:t>
      </w:r>
    </w:p>
    <w:p>
      <w:pPr>
        <w:pStyle w:val="Normal"/>
        <w:rPr/>
      </w:pPr>
      <w:r>
        <w:rPr>
          <w:sz w:val="28"/>
          <w:szCs w:val="28"/>
        </w:rPr>
        <w:t>Кузнецов И. И.  695</w:t>
      </w:r>
    </w:p>
    <w:p>
      <w:pPr>
        <w:pStyle w:val="Normal"/>
        <w:rPr/>
      </w:pPr>
      <w:r>
        <w:rPr>
          <w:sz w:val="28"/>
          <w:szCs w:val="28"/>
        </w:rPr>
        <w:t>Кузнецов И. Н.  472, 678, 711</w:t>
      </w:r>
    </w:p>
    <w:p>
      <w:pPr>
        <w:pStyle w:val="Normal"/>
        <w:rPr/>
      </w:pPr>
      <w:r>
        <w:rPr>
          <w:sz w:val="28"/>
          <w:szCs w:val="28"/>
        </w:rPr>
        <w:t xml:space="preserve">Кузьмин Е. И.  51, 473, </w:t>
      </w:r>
    </w:p>
    <w:p>
      <w:pPr>
        <w:pStyle w:val="Normal"/>
        <w:rPr/>
      </w:pPr>
      <w:r>
        <w:rPr>
          <w:sz w:val="28"/>
          <w:szCs w:val="28"/>
        </w:rPr>
        <w:t>Кузьмин С. Н.  807</w:t>
      </w:r>
    </w:p>
    <w:p>
      <w:pPr>
        <w:pStyle w:val="Normal"/>
        <w:rPr/>
      </w:pPr>
      <w:r>
        <w:rPr>
          <w:sz w:val="28"/>
          <w:szCs w:val="28"/>
        </w:rPr>
        <w:t>Кузьмина Н. Р.  434</w:t>
      </w:r>
    </w:p>
    <w:p>
      <w:pPr>
        <w:pStyle w:val="Normal"/>
        <w:rPr/>
      </w:pPr>
      <w:r>
        <w:rPr>
          <w:sz w:val="28"/>
          <w:szCs w:val="28"/>
        </w:rPr>
        <w:t>Кузьмина С. А.  441</w:t>
      </w:r>
    </w:p>
    <w:p>
      <w:pPr>
        <w:pStyle w:val="Normal"/>
        <w:rPr/>
      </w:pPr>
      <w:r>
        <w:rPr>
          <w:sz w:val="28"/>
          <w:szCs w:val="28"/>
        </w:rPr>
        <w:t>Кузьминых, Т. Н.  568</w:t>
      </w:r>
    </w:p>
    <w:p>
      <w:pPr>
        <w:pStyle w:val="Normal"/>
        <w:rPr/>
      </w:pPr>
      <w:r>
        <w:rPr>
          <w:sz w:val="28"/>
          <w:szCs w:val="28"/>
        </w:rPr>
        <w:t>Кулагина Н. В.  474</w:t>
      </w:r>
    </w:p>
    <w:p>
      <w:pPr>
        <w:pStyle w:val="Normal"/>
        <w:rPr/>
      </w:pPr>
      <w:r>
        <w:rPr>
          <w:sz w:val="28"/>
          <w:szCs w:val="28"/>
        </w:rPr>
        <w:t>Кулешова М. В.  449</w:t>
      </w:r>
    </w:p>
    <w:p>
      <w:pPr>
        <w:pStyle w:val="Normal"/>
        <w:rPr/>
      </w:pPr>
      <w:r>
        <w:rPr>
          <w:sz w:val="28"/>
          <w:szCs w:val="28"/>
        </w:rPr>
        <w:t>Кульневич С. В.  679</w:t>
      </w:r>
    </w:p>
    <w:p>
      <w:pPr>
        <w:pStyle w:val="Normal"/>
        <w:rPr/>
      </w:pPr>
      <w:r>
        <w:rPr>
          <w:sz w:val="28"/>
          <w:szCs w:val="28"/>
        </w:rPr>
        <w:t>Курдюмова, Т. Ф.  571, 609</w:t>
      </w:r>
    </w:p>
    <w:p>
      <w:pPr>
        <w:pStyle w:val="Normal"/>
        <w:rPr/>
      </w:pPr>
      <w:r>
        <w:rPr>
          <w:sz w:val="28"/>
          <w:szCs w:val="28"/>
        </w:rPr>
        <w:t>Курило А. П.  4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тейникова Н. Е.  112, </w:t>
      </w:r>
      <w:r>
        <w:rPr>
          <w:color w:val="000000"/>
          <w:sz w:val="28"/>
          <w:szCs w:val="28"/>
        </w:rPr>
        <w:t>680</w:t>
      </w:r>
    </w:p>
    <w:p>
      <w:pPr>
        <w:pStyle w:val="Normal"/>
        <w:rPr/>
      </w:pPr>
      <w:r>
        <w:rPr>
          <w:sz w:val="28"/>
          <w:szCs w:val="28"/>
        </w:rPr>
        <w:t>Кухаренко В. Н.  282</w:t>
      </w:r>
    </w:p>
    <w:p>
      <w:pPr>
        <w:pStyle w:val="Normal"/>
        <w:rPr/>
      </w:pPr>
      <w:r>
        <w:rPr>
          <w:sz w:val="28"/>
          <w:szCs w:val="28"/>
        </w:rPr>
        <w:t>Куштанина Л. И.  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</w:t>
      </w:r>
    </w:p>
    <w:p>
      <w:pPr>
        <w:pStyle w:val="Normal"/>
        <w:rPr/>
      </w:pPr>
      <w:r>
        <w:rPr>
          <w:sz w:val="28"/>
          <w:szCs w:val="28"/>
        </w:rPr>
        <w:t>Лабутин В. Б.  801</w:t>
      </w:r>
    </w:p>
    <w:p>
      <w:pPr>
        <w:pStyle w:val="Normal"/>
        <w:rPr/>
      </w:pPr>
      <w:r>
        <w:rPr>
          <w:sz w:val="28"/>
          <w:szCs w:val="28"/>
        </w:rPr>
        <w:t>Лавренова О. А.  509</w:t>
      </w:r>
    </w:p>
    <w:p>
      <w:pPr>
        <w:pStyle w:val="Normal"/>
        <w:rPr/>
      </w:pPr>
      <w:r>
        <w:rPr>
          <w:sz w:val="28"/>
          <w:szCs w:val="28"/>
        </w:rPr>
        <w:t>Лавриненко Н. А.  113</w:t>
      </w:r>
    </w:p>
    <w:p>
      <w:pPr>
        <w:pStyle w:val="Normal"/>
        <w:rPr/>
      </w:pPr>
      <w:r>
        <w:rPr>
          <w:sz w:val="28"/>
          <w:szCs w:val="28"/>
        </w:rPr>
        <w:t>Ладенко И. С.  59</w:t>
      </w:r>
    </w:p>
    <w:p>
      <w:pPr>
        <w:pStyle w:val="Normal"/>
        <w:rPr/>
      </w:pPr>
      <w:r>
        <w:rPr>
          <w:color w:val="000000"/>
          <w:sz w:val="28"/>
          <w:szCs w:val="28"/>
        </w:rPr>
        <w:t>Ладыженская Т. А.  681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Лапинкова Е. Н.  208</w:t>
      </w:r>
    </w:p>
    <w:p>
      <w:pPr>
        <w:pStyle w:val="Normal"/>
        <w:rPr/>
      </w:pPr>
      <w:r>
        <w:rPr>
          <w:sz w:val="28"/>
          <w:szCs w:val="28"/>
        </w:rPr>
        <w:t>Левин В. И.  476</w:t>
      </w:r>
    </w:p>
    <w:p>
      <w:pPr>
        <w:pStyle w:val="Normal"/>
        <w:rPr/>
      </w:pPr>
      <w:r>
        <w:rPr>
          <w:sz w:val="28"/>
          <w:szCs w:val="28"/>
        </w:rPr>
        <w:t>Левин М. Ш.  802</w:t>
      </w:r>
    </w:p>
    <w:p>
      <w:pPr>
        <w:pStyle w:val="Normal"/>
        <w:rPr/>
      </w:pPr>
      <w:r>
        <w:rPr>
          <w:sz w:val="28"/>
          <w:szCs w:val="28"/>
        </w:rPr>
        <w:t>Левина О. Г.  728</w:t>
      </w:r>
    </w:p>
    <w:p>
      <w:pPr>
        <w:pStyle w:val="Normal"/>
        <w:rPr/>
      </w:pPr>
      <w:r>
        <w:rPr>
          <w:sz w:val="28"/>
          <w:szCs w:val="28"/>
        </w:rPr>
        <w:t>Лёвушкина О. Н.  574</w:t>
      </w:r>
    </w:p>
    <w:p>
      <w:pPr>
        <w:pStyle w:val="Normal"/>
        <w:rPr/>
      </w:pPr>
      <w:r>
        <w:rPr>
          <w:sz w:val="28"/>
          <w:szCs w:val="28"/>
        </w:rPr>
        <w:t>Левченко Н. А.  288</w:t>
      </w:r>
    </w:p>
    <w:p>
      <w:pPr>
        <w:pStyle w:val="Normal"/>
        <w:rPr/>
      </w:pPr>
      <w:r>
        <w:rPr>
          <w:sz w:val="28"/>
          <w:szCs w:val="28"/>
        </w:rPr>
        <w:t>Леднев В. С.  683</w:t>
      </w:r>
    </w:p>
    <w:p>
      <w:pPr>
        <w:pStyle w:val="Normal"/>
        <w:rPr/>
      </w:pPr>
      <w:r>
        <w:rPr>
          <w:sz w:val="28"/>
          <w:szCs w:val="28"/>
        </w:rPr>
        <w:t>Лезер Ф.  572</w:t>
      </w:r>
    </w:p>
    <w:p>
      <w:pPr>
        <w:pStyle w:val="Normal"/>
        <w:rPr/>
      </w:pPr>
      <w:r>
        <w:rPr>
          <w:sz w:val="28"/>
          <w:szCs w:val="28"/>
        </w:rPr>
        <w:t>Ленин В. И.  106, 112, 603</w:t>
      </w:r>
    </w:p>
    <w:p>
      <w:pPr>
        <w:pStyle w:val="Normal"/>
        <w:rPr/>
      </w:pPr>
      <w:r>
        <w:rPr>
          <w:sz w:val="28"/>
          <w:szCs w:val="28"/>
        </w:rPr>
        <w:t>Леонидова Г. Ф.  803</w:t>
      </w:r>
    </w:p>
    <w:p>
      <w:pPr>
        <w:pStyle w:val="Normal"/>
        <w:rPr/>
      </w:pPr>
      <w:r>
        <w:rPr>
          <w:sz w:val="28"/>
          <w:szCs w:val="28"/>
        </w:rPr>
        <w:t>Леонов В. П.  500, 573</w:t>
      </w:r>
    </w:p>
    <w:p>
      <w:pPr>
        <w:pStyle w:val="Normal"/>
        <w:rPr/>
      </w:pPr>
      <w:r>
        <w:rPr>
          <w:sz w:val="28"/>
          <w:szCs w:val="28"/>
        </w:rPr>
        <w:t>Ли М. Г.  431</w:t>
      </w:r>
    </w:p>
    <w:p>
      <w:pPr>
        <w:pStyle w:val="Normal"/>
        <w:rPr/>
      </w:pPr>
      <w:r>
        <w:rPr>
          <w:sz w:val="28"/>
          <w:szCs w:val="28"/>
        </w:rPr>
        <w:t>Линецкий Е. В.  769</w:t>
      </w:r>
    </w:p>
    <w:p>
      <w:pPr>
        <w:pStyle w:val="Normal"/>
        <w:rPr/>
      </w:pPr>
      <w:r>
        <w:rPr>
          <w:sz w:val="28"/>
          <w:szCs w:val="28"/>
        </w:rPr>
        <w:t>Лиу М.  576</w:t>
      </w:r>
    </w:p>
    <w:p>
      <w:pPr>
        <w:pStyle w:val="Normal"/>
        <w:rPr/>
      </w:pPr>
      <w:r>
        <w:rPr>
          <w:sz w:val="28"/>
          <w:szCs w:val="28"/>
        </w:rPr>
        <w:t>Лиу Э.  576</w:t>
      </w:r>
    </w:p>
    <w:p>
      <w:pPr>
        <w:pStyle w:val="Normal"/>
        <w:rPr/>
      </w:pPr>
      <w:r>
        <w:rPr>
          <w:sz w:val="28"/>
          <w:szCs w:val="28"/>
        </w:rPr>
        <w:t>Лобачев С. Л.  804</w:t>
      </w:r>
    </w:p>
    <w:p>
      <w:pPr>
        <w:pStyle w:val="Normal"/>
        <w:rPr/>
      </w:pPr>
      <w:r>
        <w:rPr>
          <w:sz w:val="28"/>
          <w:szCs w:val="28"/>
        </w:rPr>
        <w:t>Лободенко Л. К.  114, 165, 289, 290, 291, 292</w:t>
      </w:r>
    </w:p>
    <w:p>
      <w:pPr>
        <w:pStyle w:val="Normal"/>
        <w:rPr/>
      </w:pPr>
      <w:r>
        <w:rPr>
          <w:sz w:val="28"/>
          <w:szCs w:val="28"/>
        </w:rPr>
        <w:t>Ловцов Д. А.  772</w:t>
      </w:r>
    </w:p>
    <w:p>
      <w:pPr>
        <w:pStyle w:val="Normal"/>
        <w:rPr/>
      </w:pPr>
      <w:r>
        <w:rPr>
          <w:sz w:val="28"/>
          <w:szCs w:val="28"/>
        </w:rPr>
        <w:t>Логинов И. П.  805</w:t>
      </w:r>
    </w:p>
    <w:p>
      <w:pPr>
        <w:pStyle w:val="Normal"/>
        <w:rPr/>
      </w:pPr>
      <w:r>
        <w:rPr>
          <w:sz w:val="28"/>
          <w:szCs w:val="28"/>
        </w:rPr>
        <w:t>Лопатина Н. В.  65, 259, 293</w:t>
      </w:r>
    </w:p>
    <w:p>
      <w:pPr>
        <w:pStyle w:val="Normal"/>
        <w:rPr/>
      </w:pPr>
      <w:r>
        <w:rPr>
          <w:sz w:val="28"/>
          <w:szCs w:val="28"/>
        </w:rPr>
        <w:t>Лоцманова В. И.  294</w:t>
      </w:r>
    </w:p>
    <w:p>
      <w:pPr>
        <w:pStyle w:val="Normal"/>
        <w:rPr/>
      </w:pPr>
      <w:r>
        <w:rPr>
          <w:sz w:val="28"/>
          <w:szCs w:val="28"/>
        </w:rPr>
        <w:t>Лукас З. А.  684</w:t>
      </w:r>
    </w:p>
    <w:p>
      <w:pPr>
        <w:pStyle w:val="Normal"/>
        <w:rPr/>
      </w:pPr>
      <w:r>
        <w:rPr>
          <w:sz w:val="28"/>
          <w:szCs w:val="28"/>
        </w:rPr>
        <w:t>Лукьянов С. П.  785, 786</w:t>
      </w:r>
    </w:p>
    <w:p>
      <w:pPr>
        <w:pStyle w:val="Normal"/>
        <w:rPr/>
      </w:pPr>
      <w:r>
        <w:rPr>
          <w:sz w:val="28"/>
          <w:szCs w:val="28"/>
        </w:rPr>
        <w:t>Львов С. Л.  577</w:t>
      </w:r>
    </w:p>
    <w:p>
      <w:pPr>
        <w:pStyle w:val="Normal"/>
        <w:rPr/>
      </w:pPr>
      <w:r>
        <w:rPr>
          <w:sz w:val="28"/>
          <w:szCs w:val="28"/>
        </w:rPr>
        <w:t>Львова С. И.  578, 579, 580</w:t>
      </w:r>
    </w:p>
    <w:p>
      <w:pPr>
        <w:pStyle w:val="Normal"/>
        <w:rPr/>
      </w:pPr>
      <w:r>
        <w:rPr>
          <w:sz w:val="28"/>
          <w:szCs w:val="28"/>
        </w:rPr>
        <w:t>Лящук В. Я.  5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</w:t>
      </w:r>
    </w:p>
    <w:p>
      <w:pPr>
        <w:pStyle w:val="Normal"/>
        <w:rPr/>
      </w:pPr>
      <w:r>
        <w:rPr>
          <w:sz w:val="28"/>
          <w:szCs w:val="28"/>
        </w:rPr>
        <w:t>Майстренко О. В.  228</w:t>
      </w:r>
    </w:p>
    <w:p>
      <w:pPr>
        <w:pStyle w:val="Normal"/>
        <w:rPr/>
      </w:pPr>
      <w:r>
        <w:rPr>
          <w:sz w:val="28"/>
          <w:szCs w:val="28"/>
        </w:rPr>
        <w:t>Майсурадзе Ю. Ф.  66</w:t>
      </w:r>
    </w:p>
    <w:p>
      <w:pPr>
        <w:pStyle w:val="Normal"/>
        <w:rPr/>
      </w:pPr>
      <w:r>
        <w:rPr>
          <w:sz w:val="28"/>
          <w:szCs w:val="28"/>
        </w:rPr>
        <w:t>Макарова Т. Г.  452</w:t>
      </w:r>
    </w:p>
    <w:p>
      <w:pPr>
        <w:pStyle w:val="Normal"/>
        <w:rPr/>
      </w:pPr>
      <w:r>
        <w:rPr>
          <w:sz w:val="28"/>
          <w:szCs w:val="28"/>
        </w:rPr>
        <w:t>Макарова Н. В.  295, 793</w:t>
      </w:r>
    </w:p>
    <w:p>
      <w:pPr>
        <w:pStyle w:val="Normal"/>
        <w:rPr/>
      </w:pPr>
      <w:r>
        <w:rPr>
          <w:sz w:val="28"/>
          <w:szCs w:val="28"/>
        </w:rPr>
        <w:t>Максимов Н. В.  464, 485, 510</w:t>
      </w:r>
    </w:p>
    <w:p>
      <w:pPr>
        <w:pStyle w:val="Normal"/>
        <w:rPr/>
      </w:pPr>
      <w:r>
        <w:rPr>
          <w:sz w:val="28"/>
          <w:szCs w:val="28"/>
        </w:rPr>
        <w:t>Малафуров Р. 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асытова М. А. 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илова Т.  392, 393, 477</w:t>
      </w:r>
    </w:p>
    <w:p>
      <w:pPr>
        <w:pStyle w:val="Normal"/>
        <w:rPr/>
      </w:pPr>
      <w:r>
        <w:rPr>
          <w:sz w:val="28"/>
          <w:szCs w:val="28"/>
        </w:rPr>
        <w:t>Манкевич И.  412</w:t>
      </w:r>
    </w:p>
    <w:p>
      <w:pPr>
        <w:pStyle w:val="Normal"/>
        <w:rPr/>
      </w:pPr>
      <w:r>
        <w:rPr>
          <w:sz w:val="28"/>
          <w:szCs w:val="28"/>
        </w:rPr>
        <w:t>Мансуров А. Н.  685</w:t>
      </w:r>
    </w:p>
    <w:p>
      <w:pPr>
        <w:pStyle w:val="Normal"/>
        <w:rPr/>
      </w:pPr>
      <w:r>
        <w:rPr>
          <w:sz w:val="28"/>
          <w:szCs w:val="28"/>
        </w:rPr>
        <w:t>Манькова О.  806</w:t>
      </w:r>
    </w:p>
    <w:p>
      <w:pPr>
        <w:pStyle w:val="Normal"/>
        <w:rPr/>
      </w:pPr>
      <w:r>
        <w:rPr>
          <w:sz w:val="28"/>
          <w:szCs w:val="28"/>
        </w:rPr>
        <w:t>Маранцман В. Г.  582, 583, 584</w:t>
      </w:r>
    </w:p>
    <w:p>
      <w:pPr>
        <w:pStyle w:val="Normal"/>
        <w:rPr/>
      </w:pPr>
      <w:r>
        <w:rPr>
          <w:sz w:val="28"/>
          <w:szCs w:val="28"/>
        </w:rPr>
        <w:t>Маркова Н. Д.  117, 296, 297, 298, 299</w:t>
      </w:r>
    </w:p>
    <w:p>
      <w:pPr>
        <w:pStyle w:val="Normal"/>
        <w:rPr/>
      </w:pPr>
      <w:r>
        <w:rPr>
          <w:sz w:val="28"/>
          <w:szCs w:val="28"/>
        </w:rPr>
        <w:t>Маркова Н. Н.  728</w:t>
      </w:r>
    </w:p>
    <w:p>
      <w:pPr>
        <w:pStyle w:val="Normal"/>
        <w:rPr/>
      </w:pPr>
      <w:r>
        <w:rPr>
          <w:sz w:val="28"/>
          <w:szCs w:val="28"/>
        </w:rPr>
        <w:t>Мартынова Е. В.  353, 437, 726</w:t>
      </w:r>
    </w:p>
    <w:p>
      <w:pPr>
        <w:pStyle w:val="Normal"/>
        <w:rPr/>
      </w:pPr>
      <w:r>
        <w:rPr>
          <w:sz w:val="28"/>
          <w:szCs w:val="28"/>
        </w:rPr>
        <w:t>Маршакова И. В.  686</w:t>
      </w:r>
    </w:p>
    <w:p>
      <w:pPr>
        <w:pStyle w:val="Normal"/>
        <w:rPr/>
      </w:pPr>
      <w:r>
        <w:rPr>
          <w:sz w:val="28"/>
          <w:szCs w:val="28"/>
        </w:rPr>
        <w:t>Марьянович А. Т.  687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атвеева Т. В.  5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иенко В. А. 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олыгина Н. В.  299</w:t>
      </w:r>
    </w:p>
    <w:p>
      <w:pPr>
        <w:pStyle w:val="Normal"/>
        <w:rPr/>
      </w:pPr>
      <w:r>
        <w:rPr>
          <w:sz w:val="28"/>
          <w:szCs w:val="28"/>
        </w:rPr>
        <w:t>Махов Б.  5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ц Л. В.  301 </w:t>
      </w:r>
    </w:p>
    <w:p>
      <w:pPr>
        <w:pStyle w:val="Normal"/>
        <w:rPr/>
      </w:pPr>
      <w:r>
        <w:rPr>
          <w:sz w:val="28"/>
          <w:szCs w:val="28"/>
        </w:rPr>
        <w:t>Медведева Е. А.  413</w:t>
      </w:r>
    </w:p>
    <w:p>
      <w:pPr>
        <w:pStyle w:val="Normal"/>
        <w:rPr/>
      </w:pPr>
      <w:r>
        <w:rPr>
          <w:sz w:val="28"/>
          <w:szCs w:val="28"/>
        </w:rPr>
        <w:t>Медзяновская Т. В.  119</w:t>
      </w:r>
    </w:p>
    <w:p>
      <w:pPr>
        <w:pStyle w:val="Normal"/>
        <w:rPr/>
      </w:pPr>
      <w:r>
        <w:rPr>
          <w:sz w:val="28"/>
          <w:szCs w:val="28"/>
        </w:rPr>
        <w:t>Мелюхин И. С.  67, 302</w:t>
      </w:r>
    </w:p>
    <w:p>
      <w:pPr>
        <w:pStyle w:val="Normal"/>
        <w:rPr/>
      </w:pPr>
      <w:r>
        <w:rPr>
          <w:sz w:val="28"/>
          <w:szCs w:val="28"/>
        </w:rPr>
        <w:t>Мертенс Е. С.  303</w:t>
      </w:r>
    </w:p>
    <w:p>
      <w:pPr>
        <w:pStyle w:val="Normal"/>
        <w:rPr/>
      </w:pPr>
      <w:r>
        <w:rPr>
          <w:sz w:val="28"/>
          <w:szCs w:val="28"/>
        </w:rPr>
        <w:t>Мещерякова В. Н.  688</w:t>
      </w:r>
    </w:p>
    <w:p>
      <w:pPr>
        <w:pStyle w:val="Normal"/>
        <w:rPr/>
      </w:pPr>
      <w:r>
        <w:rPr>
          <w:sz w:val="28"/>
          <w:szCs w:val="28"/>
        </w:rPr>
        <w:t>Мещерякова Е.  689</w:t>
      </w:r>
    </w:p>
    <w:p>
      <w:pPr>
        <w:pStyle w:val="Normal"/>
        <w:rPr/>
      </w:pPr>
      <w:r>
        <w:rPr>
          <w:sz w:val="28"/>
          <w:szCs w:val="28"/>
        </w:rPr>
        <w:t>Мизинова Л. В.  118</w:t>
      </w:r>
    </w:p>
    <w:p>
      <w:pPr>
        <w:pStyle w:val="Normal"/>
        <w:rPr/>
      </w:pPr>
      <w:r>
        <w:rPr>
          <w:sz w:val="28"/>
          <w:szCs w:val="28"/>
        </w:rPr>
        <w:t>Милитарев В.Ю.  68</w:t>
      </w:r>
    </w:p>
    <w:p>
      <w:pPr>
        <w:pStyle w:val="Normal"/>
        <w:rPr/>
      </w:pPr>
      <w:r>
        <w:rPr>
          <w:sz w:val="28"/>
          <w:szCs w:val="28"/>
        </w:rPr>
        <w:t>Мильчин А. Э.  586, 690, 691, 692</w:t>
      </w:r>
    </w:p>
    <w:p>
      <w:pPr>
        <w:pStyle w:val="Normal"/>
        <w:rPr/>
      </w:pPr>
      <w:r>
        <w:rPr>
          <w:sz w:val="28"/>
          <w:szCs w:val="28"/>
        </w:rPr>
        <w:t>Минкина В. А.  79, 80, 81, 305,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а В. А.  78</w:t>
      </w:r>
    </w:p>
    <w:p>
      <w:pPr>
        <w:pStyle w:val="Normal"/>
        <w:rPr/>
      </w:pPr>
      <w:r>
        <w:rPr>
          <w:sz w:val="28"/>
          <w:szCs w:val="28"/>
        </w:rPr>
        <w:t>Михайлова, А. И.  69</w:t>
      </w:r>
    </w:p>
    <w:p>
      <w:pPr>
        <w:pStyle w:val="Normal"/>
        <w:rPr/>
      </w:pPr>
      <w:r>
        <w:rPr>
          <w:sz w:val="28"/>
          <w:szCs w:val="28"/>
        </w:rPr>
        <w:t>Михнова И. Б.  512</w:t>
      </w:r>
    </w:p>
    <w:p>
      <w:pPr>
        <w:pStyle w:val="Normal"/>
        <w:rPr/>
      </w:pPr>
      <w:r>
        <w:rPr>
          <w:sz w:val="28"/>
          <w:szCs w:val="28"/>
        </w:rPr>
        <w:t>Мищенко С. В.  807</w:t>
      </w:r>
    </w:p>
    <w:p>
      <w:pPr>
        <w:pStyle w:val="Normal"/>
        <w:rPr/>
      </w:pPr>
      <w:r>
        <w:rPr>
          <w:sz w:val="28"/>
          <w:szCs w:val="28"/>
        </w:rPr>
        <w:t>Можаров М. С.  307</w:t>
      </w:r>
    </w:p>
    <w:p>
      <w:pPr>
        <w:pStyle w:val="Normal"/>
        <w:rPr/>
      </w:pPr>
      <w:r>
        <w:rPr>
          <w:sz w:val="28"/>
          <w:szCs w:val="28"/>
        </w:rPr>
        <w:t>Моисеев А. М.  715</w:t>
      </w:r>
    </w:p>
    <w:p>
      <w:pPr>
        <w:pStyle w:val="Normal"/>
        <w:rPr/>
      </w:pPr>
      <w:r>
        <w:rPr>
          <w:sz w:val="28"/>
          <w:szCs w:val="28"/>
        </w:rPr>
        <w:t>Монахов В. Н.  21, 75</w:t>
      </w:r>
    </w:p>
    <w:p>
      <w:pPr>
        <w:pStyle w:val="Normal"/>
        <w:rPr/>
      </w:pPr>
      <w:r>
        <w:rPr>
          <w:sz w:val="28"/>
          <w:szCs w:val="28"/>
        </w:rPr>
        <w:t>Монахов В. М.  693</w:t>
      </w:r>
    </w:p>
    <w:p>
      <w:pPr>
        <w:pStyle w:val="Normal"/>
        <w:rPr/>
      </w:pPr>
      <w:r>
        <w:rPr>
          <w:sz w:val="28"/>
          <w:szCs w:val="28"/>
        </w:rPr>
        <w:t>Моргенштерн И. Г.  70, 308</w:t>
      </w:r>
    </w:p>
    <w:p>
      <w:pPr>
        <w:pStyle w:val="Normal"/>
        <w:rPr/>
      </w:pPr>
      <w:r>
        <w:rPr>
          <w:color w:val="000000"/>
          <w:sz w:val="28"/>
          <w:szCs w:val="28"/>
        </w:rPr>
        <w:t>Московкина И. И.  694</w:t>
      </w:r>
    </w:p>
    <w:p>
      <w:pPr>
        <w:pStyle w:val="Normal"/>
        <w:rPr/>
      </w:pPr>
      <w:r>
        <w:rPr>
          <w:sz w:val="28"/>
          <w:szCs w:val="28"/>
        </w:rPr>
        <w:t>Мосягин В. В.  498</w:t>
      </w:r>
    </w:p>
    <w:p>
      <w:pPr>
        <w:pStyle w:val="Normal"/>
        <w:rPr/>
      </w:pPr>
      <w:r>
        <w:rPr>
          <w:sz w:val="28"/>
          <w:szCs w:val="28"/>
        </w:rPr>
        <w:t>Муратова Е. И.  228, 7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</w:t>
      </w:r>
    </w:p>
    <w:p>
      <w:pPr>
        <w:pStyle w:val="Normal"/>
        <w:rPr/>
      </w:pPr>
      <w:r>
        <w:rPr>
          <w:sz w:val="28"/>
          <w:szCs w:val="28"/>
        </w:rPr>
        <w:t>Нагаева О. Л.  443</w:t>
      </w:r>
    </w:p>
    <w:p>
      <w:pPr>
        <w:pStyle w:val="Normal"/>
        <w:rPr/>
      </w:pPr>
      <w:r>
        <w:rPr>
          <w:sz w:val="28"/>
          <w:szCs w:val="28"/>
        </w:rPr>
        <w:t>Невзоров Б. П.  263</w:t>
      </w:r>
    </w:p>
    <w:p>
      <w:pPr>
        <w:pStyle w:val="Normal"/>
        <w:rPr/>
      </w:pPr>
      <w:r>
        <w:rPr>
          <w:sz w:val="28"/>
          <w:szCs w:val="28"/>
        </w:rPr>
        <w:t>Немчинов В. В.  310</w:t>
      </w:r>
    </w:p>
    <w:p>
      <w:pPr>
        <w:pStyle w:val="Normal"/>
        <w:rPr/>
      </w:pPr>
      <w:r>
        <w:rPr>
          <w:sz w:val="28"/>
          <w:szCs w:val="28"/>
        </w:rPr>
        <w:t>Необутова Н.  311</w:t>
      </w:r>
    </w:p>
    <w:p>
      <w:pPr>
        <w:pStyle w:val="Normal"/>
        <w:rPr/>
      </w:pPr>
      <w:r>
        <w:rPr>
          <w:sz w:val="28"/>
          <w:szCs w:val="28"/>
        </w:rPr>
        <w:t>Нестерова Л.  382</w:t>
      </w:r>
    </w:p>
    <w:p>
      <w:pPr>
        <w:pStyle w:val="Normal"/>
        <w:rPr/>
      </w:pPr>
      <w:r>
        <w:rPr>
          <w:sz w:val="28"/>
          <w:szCs w:val="28"/>
        </w:rPr>
        <w:t>Неусыпова Н. М.  588</w:t>
      </w:r>
    </w:p>
    <w:p>
      <w:pPr>
        <w:pStyle w:val="Normal"/>
        <w:rPr/>
      </w:pPr>
      <w:r>
        <w:rPr>
          <w:sz w:val="28"/>
          <w:szCs w:val="28"/>
        </w:rPr>
        <w:t>Нечаева Н. Н.  433</w:t>
      </w:r>
    </w:p>
    <w:p>
      <w:pPr>
        <w:pStyle w:val="Normal"/>
        <w:rPr/>
      </w:pPr>
      <w:r>
        <w:rPr>
          <w:sz w:val="28"/>
          <w:szCs w:val="28"/>
        </w:rPr>
        <w:t>Нечипоренко В. П.  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щерет М.  514</w:t>
      </w:r>
    </w:p>
    <w:p>
      <w:pPr>
        <w:pStyle w:val="Normal"/>
        <w:rPr/>
      </w:pPr>
      <w:r>
        <w:rPr>
          <w:sz w:val="28"/>
          <w:szCs w:val="28"/>
        </w:rPr>
        <w:t>Никаноров В. В.  589</w:t>
      </w:r>
    </w:p>
    <w:p>
      <w:pPr>
        <w:pStyle w:val="Normal"/>
        <w:rPr/>
      </w:pPr>
      <w:r>
        <w:rPr>
          <w:sz w:val="28"/>
          <w:szCs w:val="28"/>
        </w:rPr>
        <w:t>Никитина А. И.  301</w:t>
      </w:r>
    </w:p>
    <w:p>
      <w:pPr>
        <w:pStyle w:val="Normal"/>
        <w:rPr/>
      </w:pPr>
      <w:r>
        <w:rPr>
          <w:sz w:val="28"/>
          <w:szCs w:val="28"/>
        </w:rPr>
        <w:t>Никитина Г. В.  351, 517</w:t>
      </w:r>
    </w:p>
    <w:p>
      <w:pPr>
        <w:pStyle w:val="Normal"/>
        <w:rPr/>
      </w:pPr>
      <w:r>
        <w:rPr>
          <w:color w:val="000000"/>
          <w:sz w:val="28"/>
          <w:szCs w:val="28"/>
        </w:rPr>
        <w:t>Никитина Е. И.  697</w:t>
      </w:r>
    </w:p>
    <w:p>
      <w:pPr>
        <w:pStyle w:val="Normal"/>
        <w:rPr/>
      </w:pPr>
      <w:r>
        <w:rPr>
          <w:sz w:val="28"/>
          <w:szCs w:val="28"/>
        </w:rPr>
        <w:t>Николаева Л. А.  698</w:t>
      </w:r>
    </w:p>
    <w:p>
      <w:pPr>
        <w:pStyle w:val="Normal"/>
        <w:rPr/>
      </w:pPr>
      <w:r>
        <w:rPr>
          <w:sz w:val="28"/>
          <w:szCs w:val="28"/>
        </w:rPr>
        <w:t>Николаева П. А.  590</w:t>
      </w:r>
    </w:p>
    <w:p>
      <w:pPr>
        <w:pStyle w:val="Normal"/>
        <w:rPr>
          <w:sz w:val="28"/>
        </w:rPr>
      </w:pPr>
      <w:r>
        <w:rPr>
          <w:sz w:val="28"/>
        </w:rPr>
        <w:t xml:space="preserve">Никулина В. А.  202, </w:t>
      </w:r>
      <w:r>
        <w:rPr>
          <w:sz w:val="28"/>
          <w:szCs w:val="28"/>
        </w:rPr>
        <w:t>313</w:t>
      </w:r>
    </w:p>
    <w:p>
      <w:pPr>
        <w:pStyle w:val="Normal"/>
        <w:rPr/>
      </w:pPr>
      <w:r>
        <w:rPr>
          <w:sz w:val="28"/>
          <w:szCs w:val="28"/>
        </w:rPr>
        <w:t>Нисневич Ю.  283</w:t>
      </w:r>
    </w:p>
    <w:p>
      <w:pPr>
        <w:pStyle w:val="Normal"/>
        <w:rPr/>
      </w:pPr>
      <w:r>
        <w:rPr>
          <w:sz w:val="28"/>
          <w:szCs w:val="28"/>
        </w:rPr>
        <w:t>Новиков А. М.  699, 700, 701</w:t>
      </w:r>
    </w:p>
    <w:p>
      <w:pPr>
        <w:pStyle w:val="Normal"/>
        <w:rPr/>
      </w:pPr>
      <w:r>
        <w:rPr>
          <w:sz w:val="28"/>
          <w:szCs w:val="28"/>
        </w:rPr>
        <w:t>Новиков С. П.  808</w:t>
      </w:r>
    </w:p>
    <w:p>
      <w:pPr>
        <w:pStyle w:val="Normal"/>
        <w:rPr/>
      </w:pPr>
      <w:r>
        <w:rPr>
          <w:sz w:val="28"/>
          <w:szCs w:val="28"/>
        </w:rPr>
        <w:t>Новожилова Н. В.  478, 479</w:t>
      </w:r>
    </w:p>
    <w:p>
      <w:pPr>
        <w:pStyle w:val="Normal"/>
        <w:rPr/>
      </w:pPr>
      <w:r>
        <w:rPr>
          <w:sz w:val="28"/>
          <w:szCs w:val="28"/>
        </w:rPr>
        <w:t>Новокшонов Ю.  314</w:t>
      </w:r>
    </w:p>
    <w:p>
      <w:pPr>
        <w:pStyle w:val="Normal"/>
        <w:rPr/>
      </w:pPr>
      <w:r>
        <w:rPr>
          <w:sz w:val="28"/>
          <w:szCs w:val="28"/>
        </w:rPr>
        <w:t>Носков Ю. М.  818</w:t>
      </w:r>
    </w:p>
    <w:p>
      <w:pPr>
        <w:pStyle w:val="Normal"/>
        <w:rPr/>
      </w:pPr>
      <w:r>
        <w:rPr>
          <w:sz w:val="28"/>
          <w:szCs w:val="28"/>
        </w:rPr>
        <w:t>Нургалеева Л. В.  120, 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</w:t>
      </w:r>
    </w:p>
    <w:p>
      <w:pPr>
        <w:pStyle w:val="Normal"/>
        <w:rPr/>
      </w:pPr>
      <w:r>
        <w:rPr>
          <w:sz w:val="28"/>
          <w:szCs w:val="28"/>
        </w:rPr>
        <w:t>Образцов П. И.  316</w:t>
      </w:r>
    </w:p>
    <w:p>
      <w:pPr>
        <w:pStyle w:val="Normal"/>
        <w:rPr/>
      </w:pPr>
      <w:r>
        <w:rPr>
          <w:sz w:val="28"/>
          <w:szCs w:val="28"/>
        </w:rPr>
        <w:t>Обризан А. И.  7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чинникова К. Р.  121</w:t>
      </w:r>
    </w:p>
    <w:p>
      <w:pPr>
        <w:pStyle w:val="Normal"/>
        <w:rPr/>
      </w:pPr>
      <w:r>
        <w:rPr>
          <w:sz w:val="28"/>
          <w:szCs w:val="28"/>
        </w:rPr>
        <w:t>Огородов Е. В.  4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урцова Н. В.  122</w:t>
      </w:r>
    </w:p>
    <w:p>
      <w:pPr>
        <w:pStyle w:val="Normal"/>
        <w:rPr/>
      </w:pPr>
      <w:r>
        <w:rPr>
          <w:sz w:val="28"/>
          <w:szCs w:val="28"/>
        </w:rPr>
        <w:t>Оксман В. М.  809</w:t>
      </w:r>
    </w:p>
    <w:p>
      <w:pPr>
        <w:pStyle w:val="Normal"/>
        <w:rPr/>
      </w:pPr>
      <w:r>
        <w:rPr>
          <w:sz w:val="28"/>
          <w:szCs w:val="28"/>
        </w:rPr>
        <w:t>Олифер С. В.  274</w:t>
      </w:r>
    </w:p>
    <w:p>
      <w:pPr>
        <w:pStyle w:val="Normal"/>
        <w:rPr/>
      </w:pPr>
      <w:r>
        <w:rPr>
          <w:sz w:val="28"/>
          <w:szCs w:val="28"/>
        </w:rPr>
        <w:t>Омаров К. В.  317</w:t>
      </w:r>
    </w:p>
    <w:p>
      <w:pPr>
        <w:pStyle w:val="Normal"/>
        <w:rPr/>
      </w:pPr>
      <w:r>
        <w:rPr>
          <w:sz w:val="28"/>
          <w:szCs w:val="28"/>
        </w:rPr>
        <w:t>Омельченко О. Г.  444</w:t>
      </w:r>
    </w:p>
    <w:p>
      <w:pPr>
        <w:pStyle w:val="Normal"/>
        <w:rPr/>
      </w:pPr>
      <w:r>
        <w:rPr>
          <w:sz w:val="28"/>
          <w:szCs w:val="28"/>
        </w:rPr>
        <w:t>Орешин Б. В.  318</w:t>
      </w:r>
    </w:p>
    <w:p>
      <w:pPr>
        <w:pStyle w:val="Normal"/>
        <w:rPr/>
      </w:pPr>
      <w:r>
        <w:rPr>
          <w:sz w:val="28"/>
          <w:szCs w:val="28"/>
        </w:rPr>
        <w:t>Орлов Е.  8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шанский А. Ю.  123</w:t>
      </w:r>
    </w:p>
    <w:p>
      <w:pPr>
        <w:pStyle w:val="Normal"/>
        <w:rPr/>
      </w:pPr>
      <w:r>
        <w:rPr>
          <w:sz w:val="28"/>
          <w:szCs w:val="28"/>
        </w:rPr>
        <w:t>Осипова Е. М.  763</w:t>
      </w:r>
    </w:p>
    <w:p>
      <w:pPr>
        <w:pStyle w:val="Normal"/>
        <w:rPr/>
      </w:pPr>
      <w:r>
        <w:rPr>
          <w:sz w:val="28"/>
          <w:szCs w:val="28"/>
        </w:rPr>
        <w:t>Островская В.  392, 39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</w:t>
      </w:r>
    </w:p>
    <w:p>
      <w:pPr>
        <w:pStyle w:val="Normal"/>
        <w:rPr/>
      </w:pPr>
      <w:r>
        <w:rPr>
          <w:sz w:val="28"/>
          <w:szCs w:val="28"/>
        </w:rPr>
        <w:t>Павлова В. П.  704</w:t>
      </w:r>
    </w:p>
    <w:p>
      <w:pPr>
        <w:pStyle w:val="Normal"/>
        <w:rPr/>
      </w:pPr>
      <w:r>
        <w:rPr>
          <w:sz w:val="28"/>
          <w:szCs w:val="28"/>
        </w:rPr>
        <w:t>Павлова Л. П  811</w:t>
      </w:r>
    </w:p>
    <w:p>
      <w:pPr>
        <w:pStyle w:val="Normal"/>
        <w:rPr/>
      </w:pPr>
      <w:r>
        <w:rPr>
          <w:sz w:val="28"/>
          <w:szCs w:val="28"/>
        </w:rPr>
        <w:t>Павлова Н. В.  319</w:t>
      </w:r>
    </w:p>
    <w:p>
      <w:pPr>
        <w:pStyle w:val="Normal"/>
        <w:rPr/>
      </w:pPr>
      <w:r>
        <w:rPr>
          <w:sz w:val="28"/>
          <w:szCs w:val="28"/>
        </w:rPr>
        <w:t>Панкина М. Н.  812</w:t>
      </w:r>
    </w:p>
    <w:p>
      <w:pPr>
        <w:pStyle w:val="Normal"/>
        <w:rPr/>
      </w:pPr>
      <w:r>
        <w:rPr>
          <w:sz w:val="28"/>
          <w:szCs w:val="28"/>
        </w:rPr>
        <w:t>Панкина Т. И.  124</w:t>
      </w:r>
    </w:p>
    <w:p>
      <w:pPr>
        <w:pStyle w:val="Normal"/>
        <w:rPr/>
      </w:pPr>
      <w:r>
        <w:rPr>
          <w:color w:val="000000"/>
          <w:sz w:val="28"/>
          <w:szCs w:val="28"/>
        </w:rPr>
        <w:t>Пантелеева Н. К.  705</w:t>
      </w:r>
    </w:p>
    <w:p>
      <w:pPr>
        <w:pStyle w:val="Normal"/>
        <w:rPr/>
      </w:pPr>
      <w:r>
        <w:rPr>
          <w:sz w:val="28"/>
          <w:szCs w:val="28"/>
        </w:rPr>
        <w:t>Паншин В.  776</w:t>
      </w:r>
    </w:p>
    <w:p>
      <w:pPr>
        <w:pStyle w:val="Normal"/>
        <w:rPr/>
      </w:pPr>
      <w:r>
        <w:rPr>
          <w:sz w:val="28"/>
          <w:szCs w:val="28"/>
        </w:rPr>
        <w:t>Папшев С.  481</w:t>
      </w:r>
    </w:p>
    <w:p>
      <w:pPr>
        <w:pStyle w:val="Normal"/>
        <w:rPr/>
      </w:pPr>
      <w:r>
        <w:rPr>
          <w:sz w:val="28"/>
          <w:szCs w:val="28"/>
        </w:rPr>
        <w:t>Паронджанов В. Д.  813</w:t>
      </w:r>
    </w:p>
    <w:p>
      <w:pPr>
        <w:pStyle w:val="Normal"/>
        <w:rPr/>
      </w:pPr>
      <w:r>
        <w:rPr>
          <w:sz w:val="28"/>
          <w:szCs w:val="28"/>
        </w:rPr>
        <w:t>Парфенов С.  814</w:t>
      </w:r>
    </w:p>
    <w:p>
      <w:pPr>
        <w:pStyle w:val="Normal"/>
        <w:rPr/>
      </w:pPr>
      <w:r>
        <w:rPr>
          <w:sz w:val="28"/>
          <w:szCs w:val="28"/>
        </w:rPr>
        <w:t>Пархомовский Я. М.  591</w:t>
      </w:r>
    </w:p>
    <w:p>
      <w:pPr>
        <w:pStyle w:val="Normal"/>
        <w:rPr/>
      </w:pPr>
      <w:r>
        <w:rPr>
          <w:sz w:val="28"/>
          <w:szCs w:val="28"/>
        </w:rPr>
        <w:t>Паршукова Г. Б.  125, 321, 438, 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омова Н. А.  126</w:t>
      </w:r>
    </w:p>
    <w:p>
      <w:pPr>
        <w:pStyle w:val="Normal"/>
        <w:rPr/>
      </w:pPr>
      <w:r>
        <w:rPr>
          <w:sz w:val="28"/>
          <w:szCs w:val="28"/>
        </w:rPr>
        <w:t>Пейперт С.  815</w:t>
      </w:r>
    </w:p>
    <w:p>
      <w:pPr>
        <w:pStyle w:val="Normal"/>
        <w:rPr/>
      </w:pPr>
      <w:r>
        <w:rPr>
          <w:sz w:val="28"/>
          <w:szCs w:val="28"/>
        </w:rPr>
        <w:t>Перевозчикова К. В.  592, 593</w:t>
      </w:r>
    </w:p>
    <w:p>
      <w:pPr>
        <w:pStyle w:val="Normal"/>
        <w:rPr/>
      </w:pPr>
      <w:r>
        <w:rPr>
          <w:sz w:val="28"/>
          <w:szCs w:val="28"/>
        </w:rPr>
        <w:t>Перова И. А.  482</w:t>
      </w:r>
    </w:p>
    <w:p>
      <w:pPr>
        <w:pStyle w:val="Normal"/>
        <w:rPr/>
      </w:pPr>
      <w:r>
        <w:rPr>
          <w:sz w:val="28"/>
          <w:szCs w:val="28"/>
        </w:rPr>
        <w:t>Петленко Л. В.  597, 722</w:t>
      </w:r>
    </w:p>
    <w:p>
      <w:pPr>
        <w:pStyle w:val="Normal"/>
        <w:rPr/>
      </w:pPr>
      <w:r>
        <w:rPr>
          <w:sz w:val="28"/>
          <w:szCs w:val="28"/>
        </w:rPr>
        <w:t>Петров В. М.  341</w:t>
      </w:r>
    </w:p>
    <w:p>
      <w:pPr>
        <w:pStyle w:val="Normal"/>
        <w:rPr/>
      </w:pPr>
      <w:r>
        <w:rPr>
          <w:sz w:val="28"/>
          <w:szCs w:val="28"/>
        </w:rPr>
        <w:t>Петров Ю. А.  709</w:t>
      </w:r>
    </w:p>
    <w:p>
      <w:pPr>
        <w:pStyle w:val="Normal"/>
        <w:rPr/>
      </w:pPr>
      <w:r>
        <w:rPr>
          <w:sz w:val="28"/>
          <w:szCs w:val="28"/>
        </w:rPr>
        <w:t>Петрова Н. Н.  763</w:t>
      </w:r>
    </w:p>
    <w:p>
      <w:pPr>
        <w:pStyle w:val="Normal"/>
        <w:rPr/>
      </w:pPr>
      <w:r>
        <w:rPr>
          <w:sz w:val="28"/>
          <w:szCs w:val="28"/>
        </w:rPr>
        <w:t>Петрова И. А.  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щенков А. В.  127</w:t>
      </w:r>
    </w:p>
    <w:p>
      <w:pPr>
        <w:pStyle w:val="Normal"/>
        <w:rPr/>
      </w:pPr>
      <w:r>
        <w:rPr>
          <w:sz w:val="28"/>
          <w:szCs w:val="28"/>
        </w:rPr>
        <w:t>Петунин О. В.  128</w:t>
      </w:r>
    </w:p>
    <w:p>
      <w:pPr>
        <w:pStyle w:val="Normal"/>
        <w:rPr/>
      </w:pPr>
      <w:r>
        <w:rPr>
          <w:sz w:val="28"/>
          <w:szCs w:val="28"/>
        </w:rPr>
        <w:t>Пешков А. А.  790</w:t>
      </w:r>
    </w:p>
    <w:p>
      <w:pPr>
        <w:pStyle w:val="Normal"/>
        <w:rPr/>
      </w:pPr>
      <w:r>
        <w:rPr>
          <w:sz w:val="28"/>
          <w:szCs w:val="28"/>
        </w:rPr>
        <w:t>Пигичко Ю. Л.  323</w:t>
      </w:r>
    </w:p>
    <w:p>
      <w:pPr>
        <w:pStyle w:val="Normal"/>
        <w:rPr/>
      </w:pPr>
      <w:r>
        <w:rPr>
          <w:sz w:val="28"/>
          <w:szCs w:val="28"/>
        </w:rPr>
        <w:t>Пидкасистый П. И.  710</w:t>
      </w:r>
    </w:p>
    <w:p>
      <w:pPr>
        <w:pStyle w:val="Normal"/>
        <w:rPr/>
      </w:pPr>
      <w:r>
        <w:rPr>
          <w:sz w:val="28"/>
          <w:szCs w:val="28"/>
        </w:rPr>
        <w:t>Пилко, И. С.   324, 325, 414, 431, 515, 816, 817</w:t>
      </w:r>
    </w:p>
    <w:p>
      <w:pPr>
        <w:pStyle w:val="Normal"/>
        <w:rPr/>
      </w:pPr>
      <w:r>
        <w:rPr>
          <w:sz w:val="28"/>
          <w:szCs w:val="28"/>
        </w:rPr>
        <w:t>Пипман С. М.  129</w:t>
      </w:r>
    </w:p>
    <w:p>
      <w:pPr>
        <w:pStyle w:val="Normal"/>
        <w:rPr/>
      </w:pPr>
      <w:r>
        <w:rPr>
          <w:sz w:val="28"/>
          <w:szCs w:val="28"/>
        </w:rPr>
        <w:t>Пирогова Е. В.  445</w:t>
      </w:r>
    </w:p>
    <w:p>
      <w:pPr>
        <w:pStyle w:val="Normal"/>
        <w:rPr/>
      </w:pPr>
      <w:r>
        <w:rPr>
          <w:sz w:val="28"/>
          <w:szCs w:val="28"/>
        </w:rPr>
        <w:t>Писарук Г. В.  130</w:t>
      </w:r>
    </w:p>
    <w:p>
      <w:pPr>
        <w:pStyle w:val="Normal"/>
        <w:rPr/>
      </w:pPr>
      <w:r>
        <w:rPr>
          <w:sz w:val="28"/>
          <w:szCs w:val="28"/>
        </w:rPr>
        <w:t>Плеханов С. П.  818</w:t>
      </w:r>
    </w:p>
    <w:p>
      <w:pPr>
        <w:pStyle w:val="Normal"/>
        <w:rPr/>
      </w:pPr>
      <w:r>
        <w:rPr>
          <w:sz w:val="28"/>
          <w:szCs w:val="28"/>
        </w:rPr>
        <w:t>Поваренкова С. С.  430</w:t>
      </w:r>
    </w:p>
    <w:p>
      <w:pPr>
        <w:pStyle w:val="Normal"/>
        <w:rPr/>
      </w:pPr>
      <w:r>
        <w:rPr>
          <w:sz w:val="28"/>
          <w:szCs w:val="28"/>
        </w:rPr>
        <w:t>Подберезкин А. И.  819</w:t>
      </w:r>
    </w:p>
    <w:p>
      <w:pPr>
        <w:pStyle w:val="Normal"/>
        <w:rPr/>
      </w:pPr>
      <w:r>
        <w:rPr>
          <w:sz w:val="28"/>
          <w:szCs w:val="28"/>
        </w:rPr>
        <w:t>Подольский В. Е.  807</w:t>
      </w:r>
    </w:p>
    <w:p>
      <w:pPr>
        <w:pStyle w:val="Normal"/>
        <w:rPr/>
      </w:pPr>
      <w:r>
        <w:rPr>
          <w:sz w:val="28"/>
          <w:szCs w:val="28"/>
        </w:rPr>
        <w:t>Пожидаева И. В.  456</w:t>
      </w:r>
    </w:p>
    <w:p>
      <w:pPr>
        <w:pStyle w:val="Normal"/>
        <w:rPr/>
      </w:pPr>
      <w:r>
        <w:rPr>
          <w:sz w:val="28"/>
          <w:szCs w:val="28"/>
        </w:rPr>
        <w:t>Позо Лео Ф.  820</w:t>
      </w:r>
    </w:p>
    <w:p>
      <w:pPr>
        <w:pStyle w:val="Normal"/>
        <w:rPr/>
      </w:pPr>
      <w:r>
        <w:rPr>
          <w:sz w:val="28"/>
          <w:szCs w:val="28"/>
        </w:rPr>
        <w:t>Полат Е. С.  821</w:t>
      </w:r>
    </w:p>
    <w:p>
      <w:pPr>
        <w:pStyle w:val="Normal"/>
        <w:rPr/>
      </w:pPr>
      <w:r>
        <w:rPr>
          <w:sz w:val="28"/>
          <w:szCs w:val="28"/>
        </w:rPr>
        <w:t>Полесюк Р. С.  326</w:t>
      </w:r>
    </w:p>
    <w:p>
      <w:pPr>
        <w:pStyle w:val="Normal"/>
        <w:rPr/>
      </w:pPr>
      <w:r>
        <w:rPr>
          <w:sz w:val="28"/>
          <w:szCs w:val="28"/>
        </w:rPr>
        <w:t>Полковникова Н. В.  437</w:t>
      </w:r>
    </w:p>
    <w:p>
      <w:pPr>
        <w:pStyle w:val="Normal"/>
        <w:rPr/>
      </w:pPr>
      <w:r>
        <w:rPr>
          <w:sz w:val="28"/>
          <w:szCs w:val="28"/>
        </w:rPr>
        <w:t>Полонский В. М.  484, 594, 707, 712, 713</w:t>
      </w:r>
    </w:p>
    <w:p>
      <w:pPr>
        <w:pStyle w:val="Normal"/>
        <w:rPr/>
      </w:pPr>
      <w:r>
        <w:rPr>
          <w:sz w:val="28"/>
          <w:szCs w:val="28"/>
        </w:rPr>
        <w:t>Полякова А. А.  483</w:t>
      </w:r>
    </w:p>
    <w:p>
      <w:pPr>
        <w:pStyle w:val="Normal"/>
        <w:rPr/>
      </w:pPr>
      <w:r>
        <w:rPr>
          <w:sz w:val="28"/>
          <w:szCs w:val="28"/>
        </w:rPr>
        <w:t>Полякова Т. А.  131, 259, 327, 328, 329, 330, 331, 332, 333, 334</w:t>
      </w:r>
    </w:p>
    <w:p>
      <w:pPr>
        <w:pStyle w:val="Normal"/>
        <w:rPr/>
      </w:pPr>
      <w:r>
        <w:rPr>
          <w:sz w:val="28"/>
          <w:szCs w:val="28"/>
        </w:rPr>
        <w:t>Полякова Т. И.  132, 335, 336, 337, 338, 339</w:t>
      </w:r>
    </w:p>
    <w:p>
      <w:pPr>
        <w:pStyle w:val="Normal"/>
        <w:rPr/>
      </w:pPr>
      <w:r>
        <w:rPr>
          <w:sz w:val="28"/>
          <w:szCs w:val="28"/>
        </w:rPr>
        <w:t>Полянов В. П.  532</w:t>
      </w:r>
    </w:p>
    <w:p>
      <w:pPr>
        <w:pStyle w:val="Normal"/>
        <w:rPr/>
      </w:pPr>
      <w:r>
        <w:rPr>
          <w:sz w:val="28"/>
          <w:szCs w:val="28"/>
        </w:rPr>
        <w:t>Попов А. И.  340</w:t>
      </w:r>
    </w:p>
    <w:p>
      <w:pPr>
        <w:pStyle w:val="Normal"/>
        <w:rPr/>
      </w:pPr>
      <w:r>
        <w:rPr>
          <w:sz w:val="28"/>
          <w:szCs w:val="28"/>
        </w:rPr>
        <w:t>Попов В. В.  483</w:t>
      </w:r>
    </w:p>
    <w:p>
      <w:pPr>
        <w:pStyle w:val="Normal"/>
        <w:rPr/>
      </w:pPr>
      <w:r>
        <w:rPr>
          <w:sz w:val="28"/>
          <w:szCs w:val="28"/>
        </w:rPr>
        <w:t>Попов Г.  822</w:t>
      </w:r>
    </w:p>
    <w:p>
      <w:pPr>
        <w:pStyle w:val="Normal"/>
        <w:rPr/>
      </w:pPr>
      <w:r>
        <w:rPr>
          <w:sz w:val="28"/>
          <w:szCs w:val="28"/>
        </w:rPr>
        <w:t>Попов Н. Н.  485</w:t>
      </w:r>
    </w:p>
    <w:p>
      <w:pPr>
        <w:pStyle w:val="Normal"/>
        <w:rPr/>
      </w:pPr>
      <w:r>
        <w:rPr>
          <w:sz w:val="28"/>
          <w:szCs w:val="28"/>
        </w:rPr>
        <w:t>Попова В. В.  703</w:t>
      </w:r>
    </w:p>
    <w:p>
      <w:pPr>
        <w:pStyle w:val="Normal"/>
        <w:rPr/>
      </w:pPr>
      <w:r>
        <w:rPr>
          <w:sz w:val="28"/>
          <w:szCs w:val="28"/>
        </w:rPr>
        <w:t>Поташник М. М.  715</w:t>
      </w:r>
    </w:p>
    <w:p>
      <w:pPr>
        <w:pStyle w:val="Normal"/>
        <w:rPr/>
      </w:pPr>
      <w:r>
        <w:rPr>
          <w:sz w:val="28"/>
          <w:szCs w:val="28"/>
        </w:rPr>
        <w:t>Пронина Л. А.  344</w:t>
      </w:r>
    </w:p>
    <w:p>
      <w:pPr>
        <w:pStyle w:val="Normal"/>
        <w:rPr/>
      </w:pPr>
      <w:r>
        <w:rPr>
          <w:sz w:val="28"/>
          <w:szCs w:val="28"/>
        </w:rPr>
        <w:t>Проскуряков И. Г.  714</w:t>
      </w:r>
    </w:p>
    <w:p>
      <w:pPr>
        <w:pStyle w:val="Normal"/>
        <w:rPr/>
      </w:pPr>
      <w:r>
        <w:rPr>
          <w:sz w:val="28"/>
          <w:szCs w:val="28"/>
        </w:rPr>
        <w:t>Протасова. Н. С.  345</w:t>
      </w:r>
    </w:p>
    <w:p>
      <w:pPr>
        <w:pStyle w:val="Normal"/>
        <w:rPr/>
      </w:pPr>
      <w:r>
        <w:rPr>
          <w:sz w:val="28"/>
          <w:szCs w:val="28"/>
        </w:rPr>
        <w:t>Прохорова Е. А.  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ч О. И.  133</w:t>
      </w:r>
    </w:p>
    <w:p>
      <w:pPr>
        <w:pStyle w:val="Normal"/>
        <w:rPr/>
      </w:pPr>
      <w:r>
        <w:rPr>
          <w:sz w:val="28"/>
          <w:szCs w:val="28"/>
        </w:rPr>
        <w:t>Пузырева Л. А.  238</w:t>
      </w:r>
    </w:p>
    <w:p>
      <w:pPr>
        <w:pStyle w:val="Normal"/>
        <w:rPr/>
      </w:pPr>
      <w:r>
        <w:rPr>
          <w:sz w:val="28"/>
          <w:szCs w:val="28"/>
        </w:rPr>
        <w:t>Пунский В. О.  717</w:t>
      </w:r>
    </w:p>
    <w:p>
      <w:pPr>
        <w:pStyle w:val="Normal"/>
        <w:rPr/>
      </w:pPr>
      <w:r>
        <w:rPr>
          <w:sz w:val="28"/>
          <w:szCs w:val="28"/>
        </w:rPr>
        <w:t>Пурник А. А.  5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рник А. В.  512, 823</w:t>
      </w:r>
    </w:p>
    <w:p>
      <w:pPr>
        <w:pStyle w:val="Normal"/>
        <w:rPr/>
      </w:pPr>
      <w:r>
        <w:rPr>
          <w:sz w:val="28"/>
          <w:szCs w:val="28"/>
        </w:rPr>
        <w:t>Пятибратов А. П.  8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rPr/>
      </w:pPr>
      <w:r>
        <w:rPr>
          <w:sz w:val="28"/>
          <w:szCs w:val="28"/>
        </w:rPr>
        <w:t>Рагс Ю. Н.  341, 347</w:t>
      </w:r>
    </w:p>
    <w:p>
      <w:pPr>
        <w:pStyle w:val="Normal"/>
        <w:rPr/>
      </w:pPr>
      <w:r>
        <w:rPr>
          <w:sz w:val="28"/>
          <w:szCs w:val="28"/>
        </w:rPr>
        <w:t>Радченко Н. П.  718</w:t>
      </w:r>
    </w:p>
    <w:p>
      <w:pPr>
        <w:pStyle w:val="Normal"/>
        <w:rPr/>
      </w:pPr>
      <w:r>
        <w:rPr>
          <w:sz w:val="28"/>
          <w:szCs w:val="28"/>
        </w:rPr>
        <w:t>Райзберг Б. А.  719</w:t>
      </w:r>
    </w:p>
    <w:p>
      <w:pPr>
        <w:pStyle w:val="Normal"/>
        <w:rPr/>
      </w:pPr>
      <w:r>
        <w:rPr>
          <w:sz w:val="28"/>
          <w:szCs w:val="28"/>
        </w:rPr>
        <w:t>Решетникова, Л. С.  349</w:t>
      </w:r>
    </w:p>
    <w:p>
      <w:pPr>
        <w:pStyle w:val="Normal"/>
        <w:rPr/>
      </w:pPr>
      <w:r>
        <w:rPr>
          <w:sz w:val="28"/>
          <w:szCs w:val="28"/>
        </w:rPr>
        <w:t>Родионов И. И.  486</w:t>
      </w:r>
    </w:p>
    <w:p>
      <w:pPr>
        <w:pStyle w:val="Normal"/>
        <w:rPr/>
      </w:pPr>
      <w:r>
        <w:rPr>
          <w:sz w:val="28"/>
          <w:szCs w:val="28"/>
        </w:rPr>
        <w:t>Розенберг Н. М.  350</w:t>
      </w:r>
    </w:p>
    <w:p>
      <w:pPr>
        <w:pStyle w:val="Normal"/>
        <w:rPr/>
      </w:pPr>
      <w:r>
        <w:rPr>
          <w:sz w:val="28"/>
          <w:szCs w:val="28"/>
        </w:rPr>
        <w:t>Розенталь Д. Э.  595, 596</w:t>
      </w:r>
    </w:p>
    <w:p>
      <w:pPr>
        <w:pStyle w:val="Normal"/>
        <w:rPr/>
      </w:pPr>
      <w:r>
        <w:rPr>
          <w:sz w:val="28"/>
          <w:szCs w:val="28"/>
        </w:rPr>
        <w:t>Романенко А. Г.  516</w:t>
      </w:r>
    </w:p>
    <w:p>
      <w:pPr>
        <w:pStyle w:val="Normal"/>
        <w:rPr/>
      </w:pPr>
      <w:r>
        <w:rPr>
          <w:sz w:val="28"/>
          <w:szCs w:val="28"/>
        </w:rPr>
        <w:t>Романенко В. Н.  351, 517</w:t>
      </w:r>
    </w:p>
    <w:p>
      <w:pPr>
        <w:pStyle w:val="Normal"/>
        <w:rPr/>
      </w:pPr>
      <w:r>
        <w:rPr>
          <w:sz w:val="28"/>
          <w:szCs w:val="28"/>
        </w:rPr>
        <w:t>Романова В. Ю.  597, 722</w:t>
      </w:r>
    </w:p>
    <w:p>
      <w:pPr>
        <w:pStyle w:val="Normal"/>
        <w:rPr/>
      </w:pPr>
      <w:r>
        <w:rPr>
          <w:sz w:val="28"/>
          <w:szCs w:val="28"/>
        </w:rPr>
        <w:t>Ростовцев В. М.  774</w:t>
      </w:r>
    </w:p>
    <w:p>
      <w:pPr>
        <w:pStyle w:val="Normal"/>
        <w:rPr/>
      </w:pPr>
      <w:r>
        <w:rPr>
          <w:sz w:val="28"/>
          <w:szCs w:val="28"/>
        </w:rPr>
        <w:t>Ростовцева Т.  518, 519</w:t>
      </w:r>
    </w:p>
    <w:p>
      <w:pPr>
        <w:pStyle w:val="Normal"/>
        <w:rPr/>
      </w:pPr>
      <w:r>
        <w:rPr>
          <w:sz w:val="28"/>
          <w:szCs w:val="28"/>
        </w:rPr>
        <w:t>Рудняньский Я. Р.  7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нов А. В.  825</w:t>
      </w:r>
    </w:p>
    <w:p>
      <w:pPr>
        <w:pStyle w:val="Normal"/>
        <w:rPr/>
      </w:pPr>
      <w:r>
        <w:rPr>
          <w:sz w:val="28"/>
          <w:szCs w:val="28"/>
        </w:rPr>
        <w:t>Русакова Н. А.  134</w:t>
      </w:r>
    </w:p>
    <w:p>
      <w:pPr>
        <w:pStyle w:val="Normal"/>
        <w:rPr/>
      </w:pPr>
      <w:r>
        <w:rPr>
          <w:sz w:val="28"/>
          <w:szCs w:val="28"/>
        </w:rPr>
        <w:t>Рыжкова И. Л.  422</w:t>
      </w:r>
    </w:p>
    <w:p>
      <w:pPr>
        <w:pStyle w:val="Normal"/>
        <w:rPr/>
      </w:pPr>
      <w:r>
        <w:rPr>
          <w:sz w:val="28"/>
          <w:szCs w:val="28"/>
        </w:rPr>
        <w:t>Рябчикова Н. В.  599</w:t>
      </w:r>
    </w:p>
    <w:p>
      <w:pPr>
        <w:pStyle w:val="Normal"/>
        <w:rPr/>
      </w:pPr>
      <w:r>
        <w:rPr>
          <w:sz w:val="28"/>
          <w:szCs w:val="28"/>
        </w:rPr>
        <w:t>Рябых С. М.  7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</w:t>
      </w:r>
    </w:p>
    <w:p>
      <w:pPr>
        <w:pStyle w:val="Normal"/>
        <w:rPr/>
      </w:pPr>
      <w:r>
        <w:rPr>
          <w:sz w:val="28"/>
          <w:szCs w:val="28"/>
        </w:rPr>
        <w:t>Савкина Л. А.  418, 430</w:t>
      </w:r>
    </w:p>
    <w:p>
      <w:pPr>
        <w:pStyle w:val="Normal"/>
        <w:rPr/>
      </w:pPr>
      <w:r>
        <w:rPr>
          <w:sz w:val="28"/>
          <w:szCs w:val="28"/>
        </w:rPr>
        <w:t>Саломатин А.  314</w:t>
      </w:r>
    </w:p>
    <w:p>
      <w:pPr>
        <w:pStyle w:val="Normal"/>
        <w:rPr/>
      </w:pPr>
      <w:r>
        <w:rPr>
          <w:sz w:val="28"/>
          <w:szCs w:val="28"/>
        </w:rPr>
        <w:t>Салтыков-Щедрин М. Е.  5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юк О. Ф.  516</w:t>
      </w:r>
    </w:p>
    <w:p>
      <w:pPr>
        <w:pStyle w:val="Normal"/>
        <w:rPr/>
      </w:pPr>
      <w:r>
        <w:rPr>
          <w:sz w:val="28"/>
          <w:szCs w:val="28"/>
        </w:rPr>
        <w:t>Самохина М. М.  5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хина А. К.  135</w:t>
      </w:r>
    </w:p>
    <w:p>
      <w:pPr>
        <w:pStyle w:val="Normal"/>
        <w:rPr/>
      </w:pPr>
      <w:r>
        <w:rPr>
          <w:sz w:val="28"/>
          <w:szCs w:val="28"/>
        </w:rPr>
        <w:t>Сафиуллина, З. А.  352, 826</w:t>
      </w:r>
    </w:p>
    <w:p>
      <w:pPr>
        <w:pStyle w:val="Normal"/>
        <w:rPr>
          <w:sz w:val="28"/>
        </w:rPr>
      </w:pPr>
      <w:r>
        <w:rPr>
          <w:sz w:val="28"/>
        </w:rPr>
        <w:t xml:space="preserve">Сбитнев С. А.  213, </w:t>
      </w:r>
      <w:r>
        <w:rPr>
          <w:sz w:val="28"/>
          <w:szCs w:val="28"/>
        </w:rPr>
        <w:t>827</w:t>
      </w:r>
    </w:p>
    <w:p>
      <w:pPr>
        <w:pStyle w:val="Normal"/>
        <w:rPr/>
      </w:pPr>
      <w:r>
        <w:rPr>
          <w:sz w:val="28"/>
          <w:szCs w:val="28"/>
        </w:rPr>
        <w:t>Сбитнева Г. И.  353, 415,433, 726, 727</w:t>
      </w:r>
    </w:p>
    <w:p>
      <w:pPr>
        <w:pStyle w:val="Normal"/>
        <w:rPr/>
      </w:pPr>
      <w:r>
        <w:rPr>
          <w:sz w:val="28"/>
          <w:szCs w:val="28"/>
        </w:rPr>
        <w:t>Свергунова Н.  354</w:t>
      </w:r>
    </w:p>
    <w:p>
      <w:pPr>
        <w:pStyle w:val="Normal"/>
        <w:rPr/>
      </w:pPr>
      <w:r>
        <w:rPr>
          <w:sz w:val="28"/>
          <w:szCs w:val="28"/>
        </w:rPr>
        <w:t>Свинцов В. И.  600</w:t>
      </w:r>
    </w:p>
    <w:p>
      <w:pPr>
        <w:pStyle w:val="Normal"/>
        <w:rPr/>
      </w:pPr>
      <w:r>
        <w:rPr>
          <w:sz w:val="28"/>
          <w:szCs w:val="28"/>
        </w:rPr>
        <w:t>Свириденко С. С.  828</w:t>
      </w:r>
    </w:p>
    <w:p>
      <w:pPr>
        <w:pStyle w:val="Normal"/>
        <w:rPr/>
      </w:pPr>
      <w:r>
        <w:rPr>
          <w:sz w:val="28"/>
          <w:szCs w:val="28"/>
        </w:rPr>
        <w:t>Свиридова Т. Н.  424</w:t>
      </w:r>
    </w:p>
    <w:p>
      <w:pPr>
        <w:pStyle w:val="Normal"/>
        <w:rPr/>
      </w:pPr>
      <w:r>
        <w:rPr>
          <w:sz w:val="28"/>
          <w:szCs w:val="28"/>
        </w:rPr>
        <w:t>Свирина Н. М.  587</w:t>
      </w:r>
    </w:p>
    <w:p>
      <w:pPr>
        <w:pStyle w:val="Normal"/>
        <w:rPr/>
      </w:pPr>
      <w:r>
        <w:rPr>
          <w:sz w:val="28"/>
          <w:szCs w:val="28"/>
        </w:rPr>
        <w:t>Седякин В.  8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летова Н. Н.  136</w:t>
      </w:r>
    </w:p>
    <w:p>
      <w:pPr>
        <w:pStyle w:val="Normal"/>
        <w:rPr/>
      </w:pPr>
      <w:r>
        <w:rPr>
          <w:sz w:val="28"/>
          <w:szCs w:val="28"/>
        </w:rPr>
        <w:t>Селевко Г. К.  728</w:t>
      </w:r>
    </w:p>
    <w:p>
      <w:pPr>
        <w:pStyle w:val="Normal"/>
        <w:rPr/>
      </w:pPr>
      <w:r>
        <w:rPr>
          <w:sz w:val="28"/>
          <w:szCs w:val="28"/>
        </w:rPr>
        <w:t>Селеменова О.  355</w:t>
      </w:r>
    </w:p>
    <w:p>
      <w:pPr>
        <w:pStyle w:val="Normal"/>
        <w:rPr/>
      </w:pPr>
      <w:r>
        <w:rPr>
          <w:sz w:val="28"/>
          <w:szCs w:val="28"/>
        </w:rPr>
        <w:t>Селина М. В.  137</w:t>
      </w:r>
    </w:p>
    <w:p>
      <w:pPr>
        <w:pStyle w:val="Normal"/>
        <w:rPr/>
      </w:pPr>
      <w:r>
        <w:rPr>
          <w:sz w:val="28"/>
          <w:szCs w:val="28"/>
        </w:rPr>
        <w:t>Семеновкер Б. А.  356, 520, 601</w:t>
      </w:r>
    </w:p>
    <w:p>
      <w:pPr>
        <w:pStyle w:val="Normal"/>
        <w:rPr/>
      </w:pPr>
      <w:r>
        <w:rPr>
          <w:sz w:val="28"/>
          <w:szCs w:val="28"/>
        </w:rPr>
        <w:t>Семенюк Э. П.  357, 358</w:t>
      </w:r>
    </w:p>
    <w:p>
      <w:pPr>
        <w:pStyle w:val="Normal"/>
        <w:rPr/>
      </w:pPr>
      <w:r>
        <w:rPr>
          <w:sz w:val="28"/>
          <w:szCs w:val="28"/>
        </w:rPr>
        <w:t>Сенкевич М. П.  7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ев В. Н.  602, 6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дкина Л. М.  359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игал Л. М.  730</w:t>
      </w:r>
    </w:p>
    <w:p>
      <w:pPr>
        <w:pStyle w:val="Normal"/>
        <w:rPr/>
      </w:pPr>
      <w:r>
        <w:rPr>
          <w:sz w:val="28"/>
          <w:szCs w:val="28"/>
        </w:rPr>
        <w:t>Сиднин И. Н.  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зинцева Н. А.  138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Сизов Б. Н.  373</w:t>
      </w:r>
    </w:p>
    <w:p>
      <w:pPr>
        <w:pStyle w:val="Normal"/>
        <w:rPr/>
      </w:pPr>
      <w:r>
        <w:rPr>
          <w:sz w:val="28"/>
          <w:szCs w:val="28"/>
        </w:rPr>
        <w:t>Сикорский Н. М.  720, 731</w:t>
      </w:r>
    </w:p>
    <w:p>
      <w:pPr>
        <w:pStyle w:val="Normal"/>
        <w:rPr/>
      </w:pPr>
      <w:r>
        <w:rPr>
          <w:sz w:val="28"/>
          <w:szCs w:val="28"/>
        </w:rPr>
        <w:t>Ситников Ю. К.  830</w:t>
      </w:r>
    </w:p>
    <w:p>
      <w:pPr>
        <w:pStyle w:val="Normal"/>
        <w:rPr/>
      </w:pPr>
      <w:r>
        <w:rPr>
          <w:sz w:val="28"/>
          <w:szCs w:val="28"/>
        </w:rPr>
        <w:t>Сиялко О. Ю.  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рук Г.  521</w:t>
      </w:r>
    </w:p>
    <w:p>
      <w:pPr>
        <w:pStyle w:val="Normal"/>
        <w:rPr/>
      </w:pPr>
      <w:r>
        <w:rPr>
          <w:sz w:val="28"/>
          <w:szCs w:val="28"/>
        </w:rPr>
        <w:t>Скворцов Л. В.  76, 175, 176, 360, 361</w:t>
      </w:r>
    </w:p>
    <w:p>
      <w:pPr>
        <w:pStyle w:val="Normal"/>
        <w:rPr/>
      </w:pPr>
      <w:r>
        <w:rPr>
          <w:sz w:val="28"/>
          <w:szCs w:val="28"/>
        </w:rPr>
        <w:t>Скипор И. Л.  205, 404, 409, 547, 548</w:t>
      </w:r>
    </w:p>
    <w:p>
      <w:pPr>
        <w:pStyle w:val="Normal"/>
        <w:rPr/>
      </w:pPr>
      <w:r>
        <w:rPr>
          <w:sz w:val="28"/>
          <w:szCs w:val="28"/>
        </w:rPr>
        <w:t>Скиргайло Т. О.  732</w:t>
      </w:r>
    </w:p>
    <w:p>
      <w:pPr>
        <w:pStyle w:val="Normal"/>
        <w:rPr/>
      </w:pPr>
      <w:r>
        <w:rPr>
          <w:sz w:val="28"/>
          <w:szCs w:val="28"/>
        </w:rPr>
        <w:t>Склянина Л. М.  362</w:t>
      </w:r>
    </w:p>
    <w:p>
      <w:pPr>
        <w:pStyle w:val="Normal"/>
        <w:rPr/>
      </w:pPr>
      <w:r>
        <w:rPr>
          <w:color w:val="000000"/>
          <w:sz w:val="28"/>
          <w:szCs w:val="28"/>
        </w:rPr>
        <w:t>Сковородникова А. П.,  5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к Г. Б.  733, 734</w:t>
      </w:r>
    </w:p>
    <w:p>
      <w:pPr>
        <w:pStyle w:val="Normal"/>
        <w:rPr/>
      </w:pPr>
      <w:r>
        <w:rPr>
          <w:sz w:val="28"/>
          <w:szCs w:val="28"/>
        </w:rPr>
        <w:t>Скоробогатова, И. Д.  363</w:t>
      </w:r>
    </w:p>
    <w:p>
      <w:pPr>
        <w:pStyle w:val="Normal"/>
        <w:rPr/>
      </w:pPr>
      <w:r>
        <w:rPr>
          <w:sz w:val="28"/>
          <w:szCs w:val="28"/>
        </w:rPr>
        <w:t>Сляднева Н.  364</w:t>
      </w:r>
    </w:p>
    <w:p>
      <w:pPr>
        <w:pStyle w:val="Normal"/>
        <w:rPr/>
      </w:pPr>
      <w:r>
        <w:rPr>
          <w:sz w:val="28"/>
          <w:szCs w:val="28"/>
        </w:rPr>
        <w:t>Смирнов С. А.  619</w:t>
      </w:r>
    </w:p>
    <w:p>
      <w:pPr>
        <w:pStyle w:val="Normal"/>
        <w:rPr/>
      </w:pPr>
      <w:r>
        <w:rPr>
          <w:sz w:val="28"/>
          <w:szCs w:val="28"/>
        </w:rPr>
        <w:t xml:space="preserve">Смирнова Н. Г.  353 </w:t>
      </w:r>
    </w:p>
    <w:p>
      <w:pPr>
        <w:pStyle w:val="Normal"/>
        <w:rPr/>
      </w:pPr>
      <w:r>
        <w:rPr>
          <w:sz w:val="28"/>
          <w:szCs w:val="28"/>
        </w:rPr>
        <w:t>Смолькова И. Н  4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янинова О. Г. 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 А. В.  77, 78, 522</w:t>
      </w:r>
    </w:p>
    <w:p>
      <w:pPr>
        <w:pStyle w:val="Normal"/>
        <w:rPr/>
      </w:pPr>
      <w:r>
        <w:rPr>
          <w:sz w:val="28"/>
          <w:szCs w:val="28"/>
        </w:rPr>
        <w:t>Солганик Г. Я.  735</w:t>
      </w:r>
    </w:p>
    <w:p>
      <w:pPr>
        <w:pStyle w:val="Normal"/>
        <w:rPr/>
      </w:pPr>
      <w:r>
        <w:rPr>
          <w:sz w:val="28"/>
          <w:szCs w:val="28"/>
        </w:rPr>
        <w:t>Соловейчик М. С.  663</w:t>
      </w:r>
    </w:p>
    <w:p>
      <w:pPr>
        <w:pStyle w:val="Normal"/>
        <w:rPr/>
      </w:pPr>
      <w:r>
        <w:rPr>
          <w:sz w:val="28"/>
          <w:szCs w:val="28"/>
        </w:rPr>
        <w:t>Соловов А.  833, 834</w:t>
      </w:r>
    </w:p>
    <w:p>
      <w:pPr>
        <w:pStyle w:val="Normal"/>
        <w:rPr/>
      </w:pPr>
      <w:r>
        <w:rPr>
          <w:sz w:val="28"/>
          <w:szCs w:val="28"/>
        </w:rPr>
        <w:t>Соловьев В. И.  560, 604</w:t>
      </w:r>
    </w:p>
    <w:p>
      <w:pPr>
        <w:pStyle w:val="Normal"/>
        <w:rPr/>
      </w:pPr>
      <w:r>
        <w:rPr>
          <w:sz w:val="28"/>
          <w:szCs w:val="28"/>
        </w:rPr>
        <w:t>Солодова Г. Г.  154</w:t>
      </w:r>
    </w:p>
    <w:p>
      <w:pPr>
        <w:pStyle w:val="Normal"/>
        <w:rPr/>
      </w:pPr>
      <w:r>
        <w:rPr>
          <w:sz w:val="28"/>
          <w:szCs w:val="28"/>
        </w:rPr>
        <w:t>Соломатина Е. В.  754</w:t>
      </w:r>
    </w:p>
    <w:p>
      <w:pPr>
        <w:pStyle w:val="Normal"/>
        <w:rPr/>
      </w:pPr>
      <w:r>
        <w:rPr>
          <w:sz w:val="28"/>
          <w:szCs w:val="28"/>
        </w:rPr>
        <w:t>Сорокин Н. А.  736</w:t>
      </w:r>
    </w:p>
    <w:p>
      <w:pPr>
        <w:pStyle w:val="Normal"/>
        <w:rPr/>
      </w:pPr>
      <w:r>
        <w:rPr>
          <w:sz w:val="28"/>
          <w:szCs w:val="28"/>
        </w:rPr>
        <w:t>Сохач Т. А.  365</w:t>
      </w:r>
    </w:p>
    <w:p>
      <w:pPr>
        <w:pStyle w:val="Normal"/>
        <w:rPr/>
      </w:pPr>
      <w:r>
        <w:rPr>
          <w:sz w:val="28"/>
          <w:szCs w:val="28"/>
        </w:rPr>
        <w:t>Ставская Г. М.  605</w:t>
      </w:r>
    </w:p>
    <w:p>
      <w:pPr>
        <w:pStyle w:val="Normal"/>
        <w:rPr/>
      </w:pPr>
      <w:r>
        <w:rPr>
          <w:sz w:val="28"/>
          <w:szCs w:val="28"/>
        </w:rPr>
        <w:t>Стариков В. Н.  737</w:t>
      </w:r>
    </w:p>
    <w:p>
      <w:pPr>
        <w:pStyle w:val="Normal"/>
        <w:rPr/>
      </w:pPr>
      <w:r>
        <w:rPr>
          <w:sz w:val="28"/>
          <w:szCs w:val="28"/>
        </w:rPr>
        <w:t>Старовойтова О.  169, 392, 393</w:t>
      </w:r>
    </w:p>
    <w:p>
      <w:pPr>
        <w:pStyle w:val="Normal"/>
        <w:rPr/>
      </w:pPr>
      <w:r>
        <w:rPr>
          <w:sz w:val="28"/>
          <w:szCs w:val="28"/>
        </w:rPr>
        <w:t xml:space="preserve">Стародубова Г. А.  140, </w:t>
      </w:r>
      <w:r>
        <w:rPr>
          <w:color w:val="000000"/>
          <w:spacing w:val="-1"/>
          <w:sz w:val="28"/>
          <w:szCs w:val="28"/>
        </w:rPr>
        <w:t xml:space="preserve">181, </w:t>
      </w:r>
      <w:r>
        <w:rPr>
          <w:sz w:val="28"/>
          <w:szCs w:val="28"/>
        </w:rPr>
        <w:t xml:space="preserve">183, </w:t>
      </w:r>
      <w:r>
        <w:rPr>
          <w:color w:val="000000"/>
          <w:spacing w:val="-1"/>
          <w:sz w:val="28"/>
          <w:szCs w:val="28"/>
        </w:rPr>
        <w:t xml:space="preserve">192, </w:t>
      </w:r>
      <w:r>
        <w:rPr>
          <w:sz w:val="28"/>
          <w:szCs w:val="28"/>
        </w:rPr>
        <w:t xml:space="preserve">205, 209, 212, 214, </w:t>
      </w:r>
      <w:r>
        <w:rPr>
          <w:sz w:val="28"/>
        </w:rPr>
        <w:t xml:space="preserve">270, 276, </w:t>
      </w:r>
      <w:r>
        <w:rPr>
          <w:sz w:val="28"/>
          <w:szCs w:val="28"/>
        </w:rPr>
        <w:t xml:space="preserve">297, </w:t>
      </w:r>
      <w:r>
        <w:rPr>
          <w:color w:val="000000"/>
          <w:spacing w:val="-1"/>
          <w:sz w:val="28"/>
          <w:szCs w:val="28"/>
        </w:rPr>
        <w:t xml:space="preserve">366, 367, 367, 368,, 369, 370, 371, 372, 373, 374, 375, 376, 377, 378, 379, 383, 389, </w:t>
      </w:r>
      <w:r>
        <w:rPr>
          <w:sz w:val="28"/>
          <w:szCs w:val="28"/>
        </w:rPr>
        <w:t>403, 409, 418, 422, 423, 428, 429, 432, 434, 435, 436, 439, 440, 441, 443, 444, 445, 446, 447, 448, 449, 450, 451, 452, 453, 454, 455, 456, 457, 672</w:t>
      </w:r>
    </w:p>
    <w:p>
      <w:pPr>
        <w:pStyle w:val="Normal"/>
        <w:rPr/>
      </w:pPr>
      <w:r>
        <w:rPr>
          <w:sz w:val="28"/>
          <w:szCs w:val="28"/>
        </w:rPr>
        <w:t>Стасюлевич О. К.  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 В. К.  523, 524</w:t>
      </w:r>
    </w:p>
    <w:p>
      <w:pPr>
        <w:pStyle w:val="Normal"/>
        <w:rPr/>
      </w:pPr>
      <w:r>
        <w:rPr>
          <w:sz w:val="28"/>
          <w:szCs w:val="28"/>
        </w:rPr>
        <w:t>Степанова И. Б.  429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релец Л. И.  738</w:t>
      </w:r>
    </w:p>
    <w:p>
      <w:pPr>
        <w:pStyle w:val="Normal"/>
        <w:rPr/>
      </w:pPr>
      <w:r>
        <w:rPr>
          <w:sz w:val="28"/>
          <w:szCs w:val="28"/>
        </w:rPr>
        <w:t>Стригина О. М.  588</w:t>
      </w:r>
    </w:p>
    <w:p>
      <w:pPr>
        <w:pStyle w:val="Normal"/>
        <w:rPr/>
      </w:pPr>
      <w:r>
        <w:rPr>
          <w:sz w:val="28"/>
          <w:szCs w:val="28"/>
        </w:rPr>
        <w:t>Студеникин М. Т.  739</w:t>
      </w:r>
    </w:p>
    <w:p>
      <w:pPr>
        <w:pStyle w:val="Normal"/>
        <w:rPr/>
      </w:pPr>
      <w:r>
        <w:rPr>
          <w:sz w:val="28"/>
          <w:szCs w:val="28"/>
        </w:rPr>
        <w:t>Сукиасян Э. Р.  380, 525, 526</w:t>
      </w:r>
    </w:p>
    <w:p>
      <w:pPr>
        <w:pStyle w:val="Normal"/>
        <w:rPr/>
      </w:pPr>
      <w:r>
        <w:rPr>
          <w:sz w:val="28"/>
          <w:szCs w:val="28"/>
        </w:rPr>
        <w:t>Суханов А. П.  82</w:t>
      </w:r>
    </w:p>
    <w:p>
      <w:pPr>
        <w:pStyle w:val="Normal"/>
        <w:rPr/>
      </w:pPr>
      <w:r>
        <w:rPr>
          <w:sz w:val="28"/>
          <w:szCs w:val="28"/>
        </w:rPr>
        <w:t>Сытник А.  481</w:t>
      </w:r>
    </w:p>
    <w:p>
      <w:pPr>
        <w:pStyle w:val="Normal"/>
        <w:rPr/>
      </w:pPr>
      <w:r>
        <w:rPr>
          <w:sz w:val="28"/>
          <w:szCs w:val="28"/>
        </w:rPr>
        <w:t>Сэлтон Г.  5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</w:t>
      </w:r>
    </w:p>
    <w:p>
      <w:pPr>
        <w:pStyle w:val="Normal"/>
        <w:rPr/>
      </w:pPr>
      <w:r>
        <w:rPr>
          <w:sz w:val="28"/>
          <w:szCs w:val="28"/>
        </w:rPr>
        <w:t>Тангян С. А.  835</w:t>
      </w:r>
    </w:p>
    <w:p>
      <w:pPr>
        <w:pStyle w:val="Normal"/>
        <w:rPr/>
      </w:pPr>
      <w:r>
        <w:rPr>
          <w:sz w:val="28"/>
          <w:szCs w:val="28"/>
        </w:rPr>
        <w:t>Таров В.  782</w:t>
      </w:r>
    </w:p>
    <w:p>
      <w:pPr>
        <w:pStyle w:val="Normal"/>
        <w:rPr/>
      </w:pPr>
      <w:r>
        <w:rPr>
          <w:color w:val="000000"/>
          <w:sz w:val="28"/>
          <w:szCs w:val="28"/>
        </w:rPr>
        <w:t>Темиз Я. В.  7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онина И. В.  381</w:t>
      </w:r>
    </w:p>
    <w:p>
      <w:pPr>
        <w:pStyle w:val="Normal"/>
        <w:rPr/>
      </w:pPr>
      <w:r>
        <w:rPr>
          <w:sz w:val="28"/>
          <w:szCs w:val="28"/>
        </w:rPr>
        <w:t>Титарев Л. Г.  837</w:t>
      </w:r>
    </w:p>
    <w:p>
      <w:pPr>
        <w:pStyle w:val="Normal"/>
        <w:rPr/>
      </w:pPr>
      <w:r>
        <w:rPr>
          <w:sz w:val="28"/>
          <w:szCs w:val="28"/>
        </w:rPr>
        <w:t>Тихомиров В. А.  619</w:t>
      </w:r>
    </w:p>
    <w:p>
      <w:pPr>
        <w:pStyle w:val="Normal"/>
        <w:rPr/>
      </w:pPr>
      <w:r>
        <w:rPr>
          <w:sz w:val="28"/>
          <w:szCs w:val="28"/>
        </w:rPr>
        <w:t>Тихомиров В. П.  836, 837</w:t>
      </w:r>
    </w:p>
    <w:p>
      <w:pPr>
        <w:pStyle w:val="Normal"/>
        <w:rPr/>
      </w:pPr>
      <w:r>
        <w:rPr>
          <w:sz w:val="28"/>
          <w:szCs w:val="28"/>
        </w:rPr>
        <w:t>Тихонова А. Н.  480</w:t>
      </w:r>
    </w:p>
    <w:p>
      <w:pPr>
        <w:pStyle w:val="Normal"/>
        <w:rPr/>
      </w:pPr>
      <w:r>
        <w:rPr>
          <w:sz w:val="28"/>
          <w:szCs w:val="28"/>
        </w:rPr>
        <w:t>Ткаченко А.  382</w:t>
      </w:r>
    </w:p>
    <w:p>
      <w:pPr>
        <w:pStyle w:val="Normal"/>
        <w:rPr/>
      </w:pPr>
      <w:r>
        <w:rPr>
          <w:sz w:val="28"/>
          <w:szCs w:val="28"/>
        </w:rPr>
        <w:t>Ткаченко И. А.  461</w:t>
      </w:r>
    </w:p>
    <w:p>
      <w:pPr>
        <w:pStyle w:val="Normal"/>
        <w:rPr/>
      </w:pPr>
      <w:r>
        <w:rPr>
          <w:sz w:val="28"/>
          <w:szCs w:val="28"/>
        </w:rPr>
        <w:t>Токарев А. Н.  838</w:t>
      </w:r>
    </w:p>
    <w:p>
      <w:pPr>
        <w:pStyle w:val="Normal"/>
        <w:rPr/>
      </w:pPr>
      <w:r>
        <w:rPr>
          <w:sz w:val="28"/>
          <w:szCs w:val="28"/>
        </w:rPr>
        <w:t>Токарева В. С.  839, 840</w:t>
      </w:r>
    </w:p>
    <w:p>
      <w:pPr>
        <w:pStyle w:val="Normal"/>
        <w:rPr/>
      </w:pPr>
      <w:r>
        <w:rPr>
          <w:sz w:val="28"/>
          <w:szCs w:val="28"/>
        </w:rPr>
        <w:t>Торкунова Т. В.  741</w:t>
      </w:r>
    </w:p>
    <w:p>
      <w:pPr>
        <w:pStyle w:val="Normal"/>
        <w:rPr/>
      </w:pPr>
      <w:r>
        <w:rPr>
          <w:sz w:val="28"/>
          <w:szCs w:val="28"/>
        </w:rPr>
        <w:t>Трескова П. П.  141</w:t>
      </w:r>
    </w:p>
    <w:p>
      <w:pPr>
        <w:pStyle w:val="Normal"/>
        <w:rPr/>
      </w:pPr>
      <w:r>
        <w:rPr>
          <w:sz w:val="28"/>
          <w:szCs w:val="28"/>
        </w:rPr>
        <w:t>Трофимов, А.  8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чин В. А. 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денова А. А. 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лкокс Деннис Л.  742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ленко Ю. В.  192, 209, 269, </w:t>
      </w:r>
      <w:r>
        <w:rPr>
          <w:sz w:val="28"/>
          <w:szCs w:val="28"/>
        </w:rPr>
        <w:t>371, 372, 377, 378, 383, 384, 385, 386</w:t>
      </w:r>
    </w:p>
    <w:p>
      <w:pPr>
        <w:pStyle w:val="Normal"/>
        <w:rPr/>
      </w:pPr>
      <w:r>
        <w:rPr>
          <w:sz w:val="28"/>
          <w:szCs w:val="28"/>
        </w:rPr>
        <w:t>Ульянова И. Н.  98</w:t>
      </w:r>
    </w:p>
    <w:p>
      <w:pPr>
        <w:pStyle w:val="Normal"/>
        <w:rPr/>
      </w:pPr>
      <w:r>
        <w:rPr>
          <w:sz w:val="28"/>
          <w:szCs w:val="28"/>
        </w:rPr>
        <w:t>Урсул А. Д.  83</w:t>
      </w:r>
    </w:p>
    <w:p>
      <w:pPr>
        <w:pStyle w:val="Normal"/>
        <w:rPr/>
      </w:pPr>
      <w:r>
        <w:rPr>
          <w:sz w:val="28"/>
          <w:szCs w:val="28"/>
        </w:rPr>
        <w:t>Усачева Т. Б.  300, 387</w:t>
      </w:r>
    </w:p>
    <w:p>
      <w:pPr>
        <w:pStyle w:val="Normal"/>
        <w:rPr/>
      </w:pPr>
      <w:r>
        <w:rPr>
          <w:sz w:val="28"/>
          <w:szCs w:val="28"/>
        </w:rPr>
        <w:t>Усова С.  634</w:t>
      </w:r>
    </w:p>
    <w:p>
      <w:pPr>
        <w:pStyle w:val="Normal"/>
        <w:rPr/>
      </w:pPr>
      <w:r>
        <w:rPr>
          <w:sz w:val="28"/>
          <w:szCs w:val="28"/>
        </w:rPr>
        <w:t>Успенский Л. В.  607</w:t>
      </w:r>
    </w:p>
    <w:p>
      <w:pPr>
        <w:pStyle w:val="Normal"/>
        <w:rPr/>
      </w:pPr>
      <w:r>
        <w:rPr>
          <w:sz w:val="28"/>
          <w:szCs w:val="28"/>
        </w:rPr>
        <w:t>Ухлинов Л. М.  475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Ушинский К. Д.  373, </w:t>
      </w:r>
      <w:r>
        <w:rPr>
          <w:sz w:val="28"/>
          <w:szCs w:val="28"/>
        </w:rPr>
        <w:t>5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Ф</w:t>
      </w:r>
    </w:p>
    <w:p>
      <w:pPr>
        <w:pStyle w:val="Normal"/>
        <w:rPr/>
      </w:pPr>
      <w:r>
        <w:rPr>
          <w:sz w:val="28"/>
          <w:szCs w:val="28"/>
        </w:rPr>
        <w:t>Фартушная Е. В  423</w:t>
      </w:r>
    </w:p>
    <w:p>
      <w:pPr>
        <w:pStyle w:val="Normal"/>
        <w:rPr/>
      </w:pPr>
      <w:r>
        <w:rPr>
          <w:sz w:val="28"/>
          <w:szCs w:val="28"/>
        </w:rPr>
        <w:t>Фаустова Э.  842</w:t>
      </w:r>
    </w:p>
    <w:p>
      <w:pPr>
        <w:pStyle w:val="Normal"/>
        <w:rPr/>
      </w:pPr>
      <w:r>
        <w:rPr>
          <w:sz w:val="28"/>
          <w:szCs w:val="28"/>
        </w:rPr>
        <w:t>Фединский Ю. И.  831</w:t>
      </w:r>
    </w:p>
    <w:p>
      <w:pPr>
        <w:pStyle w:val="Normal"/>
        <w:rPr/>
      </w:pPr>
      <w:r>
        <w:rPr>
          <w:sz w:val="28"/>
          <w:szCs w:val="28"/>
        </w:rPr>
        <w:t>Федоров А. В.  84</w:t>
      </w:r>
    </w:p>
    <w:p>
      <w:pPr>
        <w:pStyle w:val="Normal"/>
        <w:rPr/>
      </w:pPr>
      <w:r>
        <w:rPr>
          <w:sz w:val="28"/>
          <w:szCs w:val="28"/>
        </w:rPr>
        <w:t>Федоров. В. В.  489</w:t>
      </w:r>
    </w:p>
    <w:p>
      <w:pPr>
        <w:pStyle w:val="Normal"/>
        <w:rPr/>
      </w:pPr>
      <w:r>
        <w:rPr>
          <w:sz w:val="28"/>
          <w:szCs w:val="28"/>
        </w:rPr>
        <w:t>Фигурнов В. Э.  843</w:t>
      </w:r>
    </w:p>
    <w:p>
      <w:pPr>
        <w:pStyle w:val="Normal"/>
        <w:rPr/>
      </w:pPr>
      <w:r>
        <w:rPr>
          <w:sz w:val="28"/>
          <w:szCs w:val="28"/>
        </w:rPr>
        <w:t>Филиппова Л.  392, 393</w:t>
      </w:r>
    </w:p>
    <w:p>
      <w:pPr>
        <w:pStyle w:val="Normal"/>
        <w:rPr/>
      </w:pPr>
      <w:r>
        <w:rPr>
          <w:sz w:val="28"/>
          <w:szCs w:val="28"/>
        </w:rPr>
        <w:t>Финько О. А.  490</w:t>
      </w:r>
    </w:p>
    <w:p>
      <w:pPr>
        <w:pStyle w:val="Normal"/>
        <w:rPr/>
      </w:pPr>
      <w:r>
        <w:rPr>
          <w:sz w:val="28"/>
          <w:szCs w:val="28"/>
        </w:rPr>
        <w:t>Фирсов В. Р.  51</w:t>
      </w:r>
    </w:p>
    <w:p>
      <w:pPr>
        <w:pStyle w:val="Normal"/>
        <w:rPr/>
      </w:pPr>
      <w:r>
        <w:rPr>
          <w:sz w:val="28"/>
          <w:szCs w:val="28"/>
        </w:rPr>
        <w:t>Фирсова М. М.  743</w:t>
      </w:r>
    </w:p>
    <w:p>
      <w:pPr>
        <w:pStyle w:val="Normal"/>
        <w:rPr/>
      </w:pPr>
      <w:r>
        <w:rPr>
          <w:sz w:val="28"/>
          <w:szCs w:val="28"/>
        </w:rPr>
        <w:t>Фокеев В. А.  85, 256, 304, 342, 343, 388</w:t>
      </w:r>
    </w:p>
    <w:p>
      <w:pPr>
        <w:pStyle w:val="Normal"/>
        <w:rPr/>
      </w:pPr>
      <w:r>
        <w:rPr>
          <w:sz w:val="28"/>
          <w:szCs w:val="28"/>
        </w:rPr>
        <w:t>Фунтикова. С. П.  4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</w:t>
      </w:r>
    </w:p>
    <w:p>
      <w:pPr>
        <w:pStyle w:val="Normal"/>
        <w:rPr/>
      </w:pPr>
      <w:r>
        <w:rPr>
          <w:sz w:val="28"/>
          <w:szCs w:val="28"/>
        </w:rPr>
        <w:t>Халяпина Л. П.  390</w:t>
      </w:r>
    </w:p>
    <w:p>
      <w:pPr>
        <w:pStyle w:val="Normal"/>
        <w:rPr/>
      </w:pPr>
      <w:r>
        <w:rPr>
          <w:sz w:val="28"/>
          <w:szCs w:val="28"/>
        </w:rPr>
        <w:t>Харламов А. И.  7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унжева Е. В.  144</w:t>
      </w:r>
    </w:p>
    <w:p>
      <w:pPr>
        <w:pStyle w:val="Normal"/>
        <w:rPr/>
      </w:pPr>
      <w:r>
        <w:rPr>
          <w:sz w:val="28"/>
          <w:szCs w:val="28"/>
        </w:rPr>
        <w:t>Ходоровский Л.  5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кова Н. В.  145</w:t>
      </w:r>
    </w:p>
    <w:p>
      <w:pPr>
        <w:pStyle w:val="Normal"/>
        <w:rPr/>
      </w:pPr>
      <w:r>
        <w:rPr>
          <w:sz w:val="28"/>
          <w:szCs w:val="28"/>
        </w:rPr>
        <w:t>Храмцов П. Б.  485</w:t>
      </w:r>
    </w:p>
    <w:p>
      <w:pPr>
        <w:pStyle w:val="Normal"/>
        <w:rPr/>
      </w:pPr>
      <w:r>
        <w:rPr>
          <w:sz w:val="28"/>
          <w:szCs w:val="28"/>
        </w:rPr>
        <w:t>Хромов Л. Н.  533, 534, 535</w:t>
      </w:r>
    </w:p>
    <w:p>
      <w:pPr>
        <w:pStyle w:val="Normal"/>
        <w:rPr/>
      </w:pPr>
      <w:r>
        <w:rPr>
          <w:color w:val="000000"/>
          <w:sz w:val="28"/>
          <w:szCs w:val="28"/>
        </w:rPr>
        <w:t>Хуторецкий М. И.  7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</w:t>
      </w:r>
    </w:p>
    <w:p>
      <w:pPr>
        <w:pStyle w:val="Normal"/>
        <w:rPr/>
      </w:pPr>
      <w:r>
        <w:rPr>
          <w:sz w:val="28"/>
          <w:szCs w:val="28"/>
        </w:rPr>
        <w:t>Цветков В. Р.  4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никер  7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</w:t>
      </w:r>
    </w:p>
    <w:p>
      <w:pPr>
        <w:pStyle w:val="Normal"/>
        <w:rPr/>
      </w:pPr>
      <w:r>
        <w:rPr>
          <w:sz w:val="28"/>
          <w:szCs w:val="28"/>
        </w:rPr>
        <w:t>Чернова Л. И.  394</w:t>
      </w:r>
    </w:p>
    <w:p>
      <w:pPr>
        <w:pStyle w:val="Normal"/>
        <w:rPr/>
      </w:pPr>
      <w:r>
        <w:rPr>
          <w:sz w:val="28"/>
          <w:szCs w:val="28"/>
        </w:rPr>
        <w:t>Черный А. И.  69, 491, 528, 8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ышевский Н. Г.  105, 118, </w:t>
      </w:r>
      <w:r>
        <w:rPr>
          <w:color w:val="000000"/>
          <w:sz w:val="28"/>
          <w:szCs w:val="28"/>
        </w:rPr>
        <w:t>658</w:t>
      </w:r>
    </w:p>
    <w:p>
      <w:pPr>
        <w:pStyle w:val="Normal"/>
        <w:rPr/>
      </w:pPr>
      <w:r>
        <w:rPr>
          <w:sz w:val="28"/>
          <w:szCs w:val="28"/>
        </w:rPr>
        <w:t>Чирва А. Н.  608</w:t>
      </w:r>
    </w:p>
    <w:p>
      <w:pPr>
        <w:pStyle w:val="Normal"/>
        <w:rPr/>
      </w:pPr>
      <w:r>
        <w:rPr>
          <w:sz w:val="28"/>
          <w:szCs w:val="28"/>
        </w:rPr>
        <w:t>Чудинова В. П.  845</w:t>
      </w:r>
    </w:p>
    <w:p>
      <w:pPr>
        <w:pStyle w:val="Normal"/>
        <w:rPr/>
      </w:pPr>
      <w:r>
        <w:rPr>
          <w:color w:val="000000"/>
          <w:sz w:val="28"/>
          <w:szCs w:val="28"/>
        </w:rPr>
        <w:t>Чулкина Г.  419</w:t>
      </w:r>
    </w:p>
    <w:p>
      <w:pPr>
        <w:pStyle w:val="Normal"/>
        <w:rPr/>
      </w:pPr>
      <w:r>
        <w:rPr>
          <w:sz w:val="28"/>
          <w:szCs w:val="28"/>
        </w:rPr>
        <w:t>Чурсин Н. Н.  3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</w:t>
      </w:r>
    </w:p>
    <w:p>
      <w:pPr>
        <w:pStyle w:val="Normal"/>
        <w:rPr/>
      </w:pPr>
      <w:r>
        <w:rPr>
          <w:sz w:val="28"/>
          <w:szCs w:val="28"/>
        </w:rPr>
        <w:t>Шабашев В. А.  3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лов А. В.  146</w:t>
      </w:r>
    </w:p>
    <w:p>
      <w:pPr>
        <w:pStyle w:val="Normal"/>
        <w:rPr/>
      </w:pPr>
      <w:r>
        <w:rPr>
          <w:sz w:val="28"/>
          <w:szCs w:val="28"/>
        </w:rPr>
        <w:t>Шадрин А. В.  492, 846</w:t>
      </w:r>
    </w:p>
    <w:p>
      <w:pPr>
        <w:pStyle w:val="Normal"/>
        <w:rPr/>
      </w:pPr>
      <w:r>
        <w:rPr>
          <w:sz w:val="28"/>
          <w:szCs w:val="28"/>
        </w:rPr>
        <w:t>Шадрина О. Я.  492, 846</w:t>
      </w:r>
    </w:p>
    <w:p>
      <w:pPr>
        <w:pStyle w:val="Normal"/>
        <w:rPr/>
      </w:pPr>
      <w:r>
        <w:rPr>
          <w:sz w:val="28"/>
          <w:szCs w:val="28"/>
        </w:rPr>
        <w:t>Шапиро Э. Л.  529</w:t>
      </w:r>
    </w:p>
    <w:p>
      <w:pPr>
        <w:pStyle w:val="Normal"/>
        <w:rPr/>
      </w:pPr>
      <w:r>
        <w:rPr>
          <w:sz w:val="28"/>
          <w:szCs w:val="28"/>
        </w:rPr>
        <w:t>Шапкин Ю. А.  818</w:t>
      </w:r>
    </w:p>
    <w:p>
      <w:pPr>
        <w:pStyle w:val="Normal"/>
        <w:rPr/>
      </w:pPr>
      <w:r>
        <w:rPr>
          <w:sz w:val="28"/>
          <w:szCs w:val="28"/>
        </w:rPr>
        <w:t>Шаповалов В. А.  759</w:t>
      </w:r>
    </w:p>
    <w:p>
      <w:pPr>
        <w:pStyle w:val="Normal"/>
        <w:rPr/>
      </w:pPr>
      <w:r>
        <w:rPr>
          <w:sz w:val="28"/>
          <w:szCs w:val="28"/>
        </w:rPr>
        <w:t>Шапошника С. Б.  54</w:t>
      </w:r>
    </w:p>
    <w:p>
      <w:pPr>
        <w:pStyle w:val="Normal"/>
        <w:rPr/>
      </w:pPr>
      <w:r>
        <w:rPr>
          <w:sz w:val="28"/>
          <w:szCs w:val="28"/>
        </w:rPr>
        <w:t>Шарапова О. Ю.  553</w:t>
      </w:r>
    </w:p>
    <w:p>
      <w:pPr>
        <w:pStyle w:val="Normal"/>
        <w:rPr/>
      </w:pPr>
      <w:r>
        <w:rPr>
          <w:sz w:val="28"/>
          <w:szCs w:val="28"/>
        </w:rPr>
        <w:t>Шафрин Ю.  847, 848</w:t>
      </w:r>
    </w:p>
    <w:p>
      <w:pPr>
        <w:pStyle w:val="Normal"/>
        <w:rPr/>
      </w:pPr>
      <w:r>
        <w:rPr>
          <w:sz w:val="28"/>
          <w:szCs w:val="28"/>
        </w:rPr>
        <w:t>Шафф И. Ю.  4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ийот С.  398</w:t>
      </w:r>
    </w:p>
    <w:p>
      <w:pPr>
        <w:pStyle w:val="Normal"/>
        <w:rPr/>
      </w:pPr>
      <w:r>
        <w:rPr>
          <w:sz w:val="28"/>
          <w:szCs w:val="28"/>
        </w:rPr>
        <w:t>Шевченко Н. В.  610</w:t>
      </w:r>
    </w:p>
    <w:p>
      <w:pPr>
        <w:pStyle w:val="Normal"/>
        <w:rPr/>
      </w:pPr>
      <w:r>
        <w:rPr>
          <w:sz w:val="28"/>
          <w:szCs w:val="28"/>
        </w:rPr>
        <w:t>Шехтман Н. А.  611</w:t>
      </w:r>
    </w:p>
    <w:p>
      <w:pPr>
        <w:pStyle w:val="Normal"/>
        <w:rPr/>
      </w:pPr>
      <w:r>
        <w:rPr>
          <w:sz w:val="28"/>
          <w:szCs w:val="28"/>
        </w:rPr>
        <w:t>Шигаева О. Л.  454</w:t>
      </w:r>
    </w:p>
    <w:p>
      <w:pPr>
        <w:pStyle w:val="Normal"/>
        <w:rPr/>
      </w:pPr>
      <w:r>
        <w:rPr>
          <w:sz w:val="28"/>
          <w:szCs w:val="28"/>
        </w:rPr>
        <w:t>Шилова О. Н.  397</w:t>
      </w:r>
    </w:p>
    <w:p>
      <w:pPr>
        <w:pStyle w:val="Normal"/>
        <w:rPr/>
      </w:pPr>
      <w:r>
        <w:rPr>
          <w:color w:val="000000"/>
          <w:sz w:val="28"/>
          <w:szCs w:val="28"/>
        </w:rPr>
        <w:t>Шипицына, Г. М.  745</w:t>
      </w:r>
    </w:p>
    <w:p>
      <w:pPr>
        <w:pStyle w:val="Normal"/>
        <w:rPr/>
      </w:pPr>
      <w:r>
        <w:rPr>
          <w:color w:val="000000"/>
          <w:sz w:val="28"/>
          <w:szCs w:val="28"/>
        </w:rPr>
        <w:t>Ширяева Е. Н.  569</w:t>
      </w:r>
    </w:p>
    <w:p>
      <w:pPr>
        <w:pStyle w:val="Normal"/>
        <w:rPr/>
      </w:pPr>
      <w:r>
        <w:rPr>
          <w:sz w:val="28"/>
          <w:szCs w:val="28"/>
        </w:rPr>
        <w:t>Шолохов М. А.  96</w:t>
      </w:r>
    </w:p>
    <w:p>
      <w:pPr>
        <w:pStyle w:val="Normal"/>
        <w:rPr/>
      </w:pPr>
      <w:r>
        <w:rPr>
          <w:sz w:val="28"/>
          <w:szCs w:val="28"/>
        </w:rPr>
        <w:t>Шрайберг Я. Л.  466, 504, 849, 850</w:t>
      </w:r>
    </w:p>
    <w:p>
      <w:pPr>
        <w:pStyle w:val="Normal"/>
        <w:rPr/>
      </w:pPr>
      <w:r>
        <w:rPr>
          <w:sz w:val="28"/>
          <w:szCs w:val="28"/>
        </w:rPr>
        <w:t>Штинова Г.Н.  638</w:t>
      </w:r>
    </w:p>
    <w:p>
      <w:pPr>
        <w:pStyle w:val="Normal"/>
        <w:rPr/>
      </w:pPr>
      <w:r>
        <w:rPr>
          <w:sz w:val="28"/>
          <w:szCs w:val="28"/>
        </w:rPr>
        <w:t>Шумилов Ю.  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Щ</w:t>
      </w:r>
    </w:p>
    <w:p>
      <w:pPr>
        <w:pStyle w:val="Normal"/>
        <w:rPr/>
      </w:pPr>
      <w:r>
        <w:rPr>
          <w:sz w:val="28"/>
          <w:szCs w:val="28"/>
        </w:rPr>
        <w:t>Щедрин В. А.  746</w:t>
      </w:r>
    </w:p>
    <w:p>
      <w:pPr>
        <w:pStyle w:val="Normal"/>
        <w:rPr/>
      </w:pPr>
      <w:r>
        <w:rPr>
          <w:sz w:val="28"/>
          <w:szCs w:val="28"/>
        </w:rPr>
        <w:t>Щербинина О. В.  399</w:t>
      </w:r>
    </w:p>
    <w:p>
      <w:pPr>
        <w:pStyle w:val="Normal"/>
        <w:rPr/>
      </w:pPr>
      <w:r>
        <w:rPr>
          <w:sz w:val="28"/>
          <w:szCs w:val="28"/>
        </w:rPr>
        <w:t>Щербицкий Л. И.  5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кина И. В. 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</w:p>
    <w:p>
      <w:pPr>
        <w:pStyle w:val="Normal"/>
        <w:rPr/>
      </w:pPr>
      <w:r>
        <w:rPr>
          <w:sz w:val="28"/>
          <w:szCs w:val="28"/>
        </w:rPr>
        <w:t>Энгельштад К.  8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</w:t>
      </w:r>
    </w:p>
    <w:p>
      <w:pPr>
        <w:pStyle w:val="Normal"/>
        <w:rPr/>
      </w:pPr>
      <w:r>
        <w:rPr>
          <w:sz w:val="28"/>
          <w:szCs w:val="28"/>
        </w:rPr>
        <w:t>Юдаков В. А.  790</w:t>
      </w:r>
    </w:p>
    <w:p>
      <w:pPr>
        <w:pStyle w:val="Normal"/>
        <w:rPr/>
      </w:pPr>
      <w:r>
        <w:rPr>
          <w:sz w:val="28"/>
          <w:szCs w:val="28"/>
        </w:rPr>
        <w:t>Юдина Е. В.  4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</w:t>
      </w:r>
    </w:p>
    <w:p>
      <w:pPr>
        <w:pStyle w:val="Normal"/>
        <w:rPr/>
      </w:pPr>
      <w:r>
        <w:rPr>
          <w:sz w:val="28"/>
          <w:szCs w:val="28"/>
        </w:rPr>
        <w:t>Яглом И. М.  68</w:t>
      </w:r>
    </w:p>
    <w:p>
      <w:pPr>
        <w:pStyle w:val="Normal"/>
        <w:rPr/>
      </w:pPr>
      <w:r>
        <w:rPr>
          <w:sz w:val="28"/>
          <w:szCs w:val="28"/>
        </w:rPr>
        <w:t>Якинец О.  400</w:t>
      </w:r>
    </w:p>
    <w:p>
      <w:pPr>
        <w:pStyle w:val="Normal"/>
        <w:rPr/>
      </w:pPr>
      <w:r>
        <w:rPr>
          <w:sz w:val="28"/>
          <w:szCs w:val="28"/>
        </w:rPr>
        <w:t>Яковлев А. И.  852</w:t>
      </w:r>
    </w:p>
    <w:p>
      <w:pPr>
        <w:pStyle w:val="Normal"/>
        <w:rPr/>
      </w:pPr>
      <w:r>
        <w:rPr>
          <w:sz w:val="28"/>
          <w:szCs w:val="28"/>
        </w:rPr>
        <w:t>Яковлева Н. Н.  148</w:t>
      </w:r>
    </w:p>
    <w:p>
      <w:pPr>
        <w:pStyle w:val="Normal"/>
        <w:rPr/>
      </w:pPr>
      <w:r>
        <w:rPr>
          <w:sz w:val="28"/>
          <w:szCs w:val="28"/>
        </w:rPr>
        <w:t>Якубайтис Э. А.  531</w:t>
      </w:r>
    </w:p>
    <w:p>
      <w:pPr>
        <w:pStyle w:val="Normal"/>
        <w:rPr/>
      </w:pPr>
      <w:r>
        <w:rPr>
          <w:sz w:val="28"/>
          <w:szCs w:val="28"/>
        </w:rPr>
        <w:t>Якшин Е. И.  219</w:t>
      </w:r>
    </w:p>
    <w:p>
      <w:pPr>
        <w:pStyle w:val="Normal"/>
        <w:rPr/>
      </w:pPr>
      <w:r>
        <w:rPr>
          <w:sz w:val="28"/>
          <w:szCs w:val="28"/>
        </w:rPr>
        <w:t>Яминский А. В.  8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шукова С. П.  49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ПЕРИОДИЧЕСКИХ ИЗ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ьма Матер  468, 622, 629, 686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89, 753, 797</w:t>
      </w:r>
    </w:p>
    <w:p>
      <w:pPr>
        <w:pStyle w:val="Normal"/>
        <w:rPr/>
      </w:pPr>
      <w:r>
        <w:rPr>
          <w:sz w:val="28"/>
          <w:szCs w:val="28"/>
        </w:rPr>
        <w:t xml:space="preserve">Библиография  165, </w:t>
      </w:r>
      <w:r>
        <w:rPr>
          <w:color w:val="000000"/>
          <w:sz w:val="28"/>
          <w:szCs w:val="28"/>
        </w:rPr>
        <w:t xml:space="preserve">174, </w:t>
      </w:r>
      <w:r>
        <w:rPr>
          <w:sz w:val="28"/>
          <w:szCs w:val="28"/>
        </w:rPr>
        <w:t xml:space="preserve">179, </w:t>
      </w:r>
      <w:r>
        <w:rPr>
          <w:sz w:val="28"/>
        </w:rPr>
        <w:t xml:space="preserve">182,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230, 242, 251, 253, 278, 28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94, 356, 469, 474, 502, 51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23, 536, 626, 639, 660, 702, 8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сфера  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тековедение  398, 509, 52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45</w:t>
      </w:r>
    </w:p>
    <w:p>
      <w:pPr>
        <w:pStyle w:val="Normal"/>
        <w:rPr/>
      </w:pPr>
      <w:r>
        <w:rPr>
          <w:sz w:val="28"/>
          <w:szCs w:val="28"/>
        </w:rPr>
        <w:t>Библиотечное дело  239, 499</w:t>
      </w:r>
    </w:p>
    <w:p>
      <w:pPr>
        <w:pStyle w:val="Normal"/>
        <w:rPr>
          <w:color w:val="000000"/>
          <w:spacing w:val="-4"/>
          <w:sz w:val="28"/>
          <w:szCs w:val="29"/>
        </w:rPr>
      </w:pPr>
      <w:r>
        <w:rPr>
          <w:color w:val="000000"/>
          <w:spacing w:val="-4"/>
          <w:sz w:val="28"/>
          <w:szCs w:val="29"/>
        </w:rPr>
        <w:t xml:space="preserve">Библиотечный вестник Прибайкалья  </w:t>
      </w:r>
    </w:p>
    <w:p>
      <w:pPr>
        <w:pStyle w:val="Normal"/>
        <w:rPr>
          <w:color w:val="000000"/>
          <w:spacing w:val="-4"/>
          <w:sz w:val="28"/>
          <w:szCs w:val="29"/>
        </w:rPr>
      </w:pPr>
      <w:r>
        <w:rPr>
          <w:color w:val="000000"/>
          <w:spacing w:val="-4"/>
          <w:sz w:val="28"/>
          <w:szCs w:val="29"/>
        </w:rPr>
        <w:t xml:space="preserve">       </w:t>
      </w:r>
      <w:r>
        <w:rPr>
          <w:color w:val="000000"/>
          <w:spacing w:val="-4"/>
          <w:sz w:val="28"/>
          <w:szCs w:val="29"/>
        </w:rPr>
        <w:t>368</w:t>
      </w:r>
    </w:p>
    <w:p>
      <w:pPr>
        <w:pStyle w:val="Normal"/>
        <w:rPr/>
      </w:pPr>
      <w:r>
        <w:rPr>
          <w:sz w:val="28"/>
          <w:szCs w:val="28"/>
        </w:rPr>
        <w:t>Вестник Библиотечной Ассамблеи Евразии  180</w:t>
      </w:r>
    </w:p>
    <w:p>
      <w:pPr>
        <w:pStyle w:val="Normal"/>
        <w:rPr/>
      </w:pPr>
      <w:r>
        <w:rPr>
          <w:sz w:val="28"/>
          <w:szCs w:val="28"/>
        </w:rPr>
        <w:t xml:space="preserve">Вестник КемГУ  154, 227, 247, 26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26, 346, 349, 381, 390, 492, 8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тник Российского об-ва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тики и ВТ  475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стник Челябинского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едагогического института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ер. 3. Филология   7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тник Челяб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сударственной академ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ультуры и искусств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р. 2. Информацио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уки  292</w:t>
      </w:r>
    </w:p>
    <w:p>
      <w:pPr>
        <w:pStyle w:val="Normal"/>
        <w:rPr>
          <w:sz w:val="28"/>
          <w:szCs w:val="28"/>
        </w:rPr>
      </w:pPr>
      <w:r>
        <w:rPr>
          <w:rStyle w:val="Spelle"/>
          <w:sz w:val="28"/>
          <w:szCs w:val="28"/>
        </w:rPr>
        <w:t>Вестн</w:t>
      </w:r>
      <w:r>
        <w:rPr>
          <w:sz w:val="28"/>
          <w:szCs w:val="28"/>
        </w:rPr>
        <w:t>ик Хакас</w:t>
      </w:r>
      <w:r>
        <w:rPr>
          <w:rStyle w:val="Grame"/>
          <w:sz w:val="28"/>
          <w:szCs w:val="28"/>
        </w:rPr>
        <w:t>ског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rStyle w:val="Grame"/>
          <w:sz w:val="28"/>
          <w:szCs w:val="28"/>
        </w:rPr>
        <w:t>г</w:t>
      </w:r>
      <w:r>
        <w:rPr>
          <w:rStyle w:val="Spelle"/>
          <w:sz w:val="28"/>
          <w:szCs w:val="28"/>
        </w:rPr>
        <w:t>ос</w:t>
      </w:r>
      <w:r>
        <w:rPr>
          <w:sz w:val="28"/>
          <w:szCs w:val="28"/>
        </w:rPr>
        <w:t xml:space="preserve">ударств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ниверситета. Сер. 1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тика 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сихологии  583, 763</w:t>
      </w:r>
    </w:p>
    <w:p>
      <w:pPr>
        <w:pStyle w:val="Normal"/>
        <w:rPr/>
      </w:pPr>
      <w:r>
        <w:rPr>
          <w:sz w:val="28"/>
          <w:szCs w:val="28"/>
        </w:rPr>
        <w:t xml:space="preserve">Высшее образование в Росс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6, 170, 232, 305, 382, 459, 612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20, 623, 634, 724, 751, 778, 782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91, 806, 833, 834, 836, 841, 842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шее образование сегодня  34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07, 837, 853</w:t>
      </w:r>
    </w:p>
    <w:p>
      <w:pPr>
        <w:pStyle w:val="Normal"/>
        <w:rPr/>
      </w:pPr>
      <w:r>
        <w:rPr>
          <w:color w:val="000000"/>
          <w:sz w:val="28"/>
          <w:szCs w:val="28"/>
        </w:rPr>
        <w:t>География в школе  705</w:t>
      </w:r>
    </w:p>
    <w:p>
      <w:pPr>
        <w:pStyle w:val="Normal"/>
        <w:rPr/>
      </w:pPr>
      <w:r>
        <w:rPr>
          <w:sz w:val="28"/>
          <w:szCs w:val="28"/>
        </w:rPr>
        <w:t>Дипломатический вестник  24</w:t>
      </w:r>
    </w:p>
    <w:p>
      <w:pPr>
        <w:pStyle w:val="Normal"/>
        <w:rPr/>
      </w:pPr>
      <w:r>
        <w:rPr>
          <w:sz w:val="28"/>
          <w:szCs w:val="28"/>
        </w:rPr>
        <w:t xml:space="preserve">Дистанционное образование  28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5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уч  744</w:t>
      </w:r>
    </w:p>
    <w:p>
      <w:pPr>
        <w:pStyle w:val="Normal"/>
        <w:rPr/>
      </w:pPr>
      <w:r>
        <w:rPr>
          <w:sz w:val="28"/>
          <w:szCs w:val="28"/>
        </w:rPr>
        <w:t xml:space="preserve">Известия МАН ВШ  158, 159, 19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68</w:t>
      </w:r>
    </w:p>
    <w:p>
      <w:pPr>
        <w:pStyle w:val="Normal"/>
        <w:rPr/>
      </w:pPr>
      <w:r>
        <w:rPr>
          <w:sz w:val="28"/>
          <w:szCs w:val="28"/>
        </w:rPr>
        <w:t xml:space="preserve">Известия Российской Академ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ния  746, 787</w:t>
      </w:r>
    </w:p>
    <w:p>
      <w:pPr>
        <w:pStyle w:val="Normal"/>
        <w:rPr/>
      </w:pPr>
      <w:r>
        <w:rPr>
          <w:sz w:val="28"/>
          <w:szCs w:val="28"/>
        </w:rPr>
        <w:t xml:space="preserve">Инновации в образовании  167, 48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00, 804</w:t>
      </w:r>
    </w:p>
    <w:p>
      <w:pPr>
        <w:pStyle w:val="Normal"/>
        <w:rPr/>
      </w:pPr>
      <w:r>
        <w:rPr>
          <w:sz w:val="28"/>
          <w:szCs w:val="28"/>
        </w:rPr>
        <w:t>Информатика в образовании  4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тика и образование  16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1, 172, 173, 220, 221, 228,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73, 322, 497, 563, 671, 758,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60, 765, 771, 7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тика: экспресс-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 5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е общество  852</w:t>
      </w:r>
    </w:p>
    <w:p>
      <w:pPr>
        <w:pStyle w:val="Normal"/>
        <w:rPr/>
      </w:pPr>
      <w:r>
        <w:rPr>
          <w:sz w:val="28"/>
          <w:szCs w:val="28"/>
        </w:rPr>
        <w:t xml:space="preserve">Информационные  ресурсы Ро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, 206, 283, 302, 364, 400, 45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60, 463, 481, 490, 491, 51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19, 762, 781, 810, 822, 829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формационный бюллетень РБА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02, 215</w:t>
      </w:r>
    </w:p>
    <w:p>
      <w:pPr>
        <w:pStyle w:val="Normal"/>
        <w:rPr/>
      </w:pPr>
      <w:r>
        <w:rPr>
          <w:sz w:val="28"/>
          <w:szCs w:val="28"/>
        </w:rPr>
        <w:t>Культурология: дайджест  3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 в школе  541, 571, 58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89, </w:t>
      </w:r>
      <w:r>
        <w:rPr>
          <w:color w:val="000000"/>
          <w:sz w:val="28"/>
          <w:szCs w:val="28"/>
        </w:rPr>
        <w:t xml:space="preserve">636, </w:t>
      </w:r>
      <w:r>
        <w:rPr>
          <w:sz w:val="28"/>
          <w:szCs w:val="28"/>
        </w:rPr>
        <w:t xml:space="preserve">670, </w:t>
      </w:r>
      <w:r>
        <w:rPr>
          <w:color w:val="000000"/>
          <w:sz w:val="28"/>
          <w:szCs w:val="28"/>
        </w:rPr>
        <w:t>681, 694</w:t>
      </w:r>
    </w:p>
    <w:p>
      <w:pPr>
        <w:pStyle w:val="Normal"/>
        <w:rPr/>
      </w:pPr>
      <w:r>
        <w:rPr>
          <w:sz w:val="28"/>
          <w:szCs w:val="28"/>
        </w:rPr>
        <w:t>Лицейское и гимназическое образование  4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етинг  814</w:t>
      </w:r>
    </w:p>
    <w:p>
      <w:pPr>
        <w:pStyle w:val="Normal"/>
        <w:rPr/>
      </w:pPr>
      <w:r>
        <w:rPr>
          <w:sz w:val="28"/>
          <w:szCs w:val="28"/>
        </w:rPr>
        <w:t xml:space="preserve">Международный форум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и и документ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07, 510, 511, 8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библиографии  306, 329, 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 образования - Обра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ире  316, 484, 8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ые в библиотечном деле  3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е образование  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а и школа  248</w:t>
      </w:r>
    </w:p>
    <w:p>
      <w:pPr>
        <w:pStyle w:val="Normal"/>
        <w:rPr/>
      </w:pPr>
      <w:r>
        <w:rPr>
          <w:sz w:val="28"/>
          <w:szCs w:val="28"/>
        </w:rPr>
        <w:t xml:space="preserve">Научные и технические библиоте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7, 234, 237, 265, 308, 312,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25, 399, 473, 477, 489, 49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24, 538, 543, 665,749, 773, 77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88, 796, 811, 820, 823, 850</w:t>
      </w:r>
    </w:p>
    <w:p>
      <w:pPr>
        <w:pStyle w:val="Normal"/>
        <w:rPr/>
      </w:pPr>
      <w:r>
        <w:rPr>
          <w:sz w:val="28"/>
          <w:szCs w:val="28"/>
        </w:rPr>
        <w:t xml:space="preserve">Научные и технические библиот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ССР  529</w:t>
      </w:r>
    </w:p>
    <w:p>
      <w:pPr>
        <w:pStyle w:val="Normal"/>
        <w:rPr/>
      </w:pPr>
      <w:r>
        <w:rPr>
          <w:sz w:val="28"/>
          <w:szCs w:val="28"/>
        </w:rPr>
        <w:t>Непрерывное библиотечное образование: бюллетень  770</w:t>
      </w:r>
    </w:p>
    <w:p>
      <w:pPr>
        <w:pStyle w:val="Normal"/>
        <w:rPr/>
      </w:pPr>
      <w:r>
        <w:rPr>
          <w:sz w:val="28"/>
          <w:szCs w:val="28"/>
        </w:rPr>
        <w:t>Новая библиотека  3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е информационные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хнологии в образовании: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зор. инф. / НИИВО  839, 8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ТИ. Сер. 1  28, 150, 357, 358, 39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96, 487, 566, 601, 674, 768, 802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13, 844</w:t>
      </w:r>
    </w:p>
    <w:p>
      <w:pPr>
        <w:pStyle w:val="Normal"/>
        <w:rPr/>
      </w:pPr>
      <w:r>
        <w:rPr>
          <w:sz w:val="28"/>
          <w:szCs w:val="28"/>
        </w:rPr>
        <w:t xml:space="preserve">НТИ. Сер.2  465, 544, 565, 611, 61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52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е в современной школ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16, 646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е. Карьера. Обществ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ое образование  196,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ка  216, 226, 241, 653, 67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85, 712, 713, 743, 757, 761, 77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75, 789, 794, 808, 809, 8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информатика  22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35, 323, 351, 748, 754, 759, 81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образование и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ка  7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ы информатизации  39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6, 217, 764, 8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: политика, экономика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Style w:val="Spelle"/>
          <w:sz w:val="28"/>
          <w:szCs w:val="28"/>
        </w:rPr>
        <w:t>социология  218</w:t>
      </w:r>
    </w:p>
    <w:p>
      <w:pPr>
        <w:pStyle w:val="Normal"/>
        <w:rPr/>
      </w:pPr>
      <w:r>
        <w:rPr>
          <w:sz w:val="28"/>
          <w:szCs w:val="28"/>
        </w:rPr>
        <w:t>Российская газета  17, 19, 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словесность  66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 в школе  614, 697</w:t>
      </w:r>
    </w:p>
    <w:p>
      <w:pPr>
        <w:pStyle w:val="Normal"/>
        <w:rPr/>
      </w:pPr>
      <w:r>
        <w:rPr>
          <w:sz w:val="28"/>
          <w:szCs w:val="28"/>
        </w:rPr>
        <w:t>Собрание законодательства РФ   23</w:t>
      </w:r>
    </w:p>
    <w:p>
      <w:pPr>
        <w:pStyle w:val="Normal"/>
        <w:rPr/>
      </w:pPr>
      <w:r>
        <w:rPr>
          <w:sz w:val="28"/>
          <w:szCs w:val="28"/>
        </w:rPr>
        <w:t>Советская педагогика  350, 362, 6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гуманитарные зн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политический журна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е исслед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1, 413</w:t>
      </w:r>
    </w:p>
    <w:p>
      <w:pPr>
        <w:pStyle w:val="Normal"/>
        <w:rPr/>
      </w:pPr>
      <w:r>
        <w:rPr>
          <w:sz w:val="28"/>
          <w:szCs w:val="28"/>
        </w:rPr>
        <w:t xml:space="preserve">Стандарты и мониторин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разовании  149, 801</w:t>
      </w:r>
    </w:p>
    <w:p>
      <w:pPr>
        <w:pStyle w:val="Normal"/>
        <w:rPr/>
      </w:pPr>
      <w:r>
        <w:rPr>
          <w:sz w:val="28"/>
          <w:szCs w:val="28"/>
        </w:rPr>
        <w:t>Телекоммуникации и информатизация образования  784, 785, 786, 798, 805, 819</w:t>
      </w:r>
    </w:p>
    <w:p>
      <w:pPr>
        <w:pStyle w:val="Normal"/>
        <w:rPr/>
      </w:pPr>
      <w:r>
        <w:rPr>
          <w:sz w:val="28"/>
          <w:szCs w:val="28"/>
        </w:rPr>
        <w:t xml:space="preserve">Теория и практика общественно-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учной информации  175, 17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верситетская книга  233, 30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8</w:t>
      </w:r>
    </w:p>
    <w:p>
      <w:pPr>
        <w:pStyle w:val="Normal"/>
        <w:rPr/>
      </w:pPr>
      <w:r>
        <w:rPr>
          <w:sz w:val="28"/>
          <w:szCs w:val="28"/>
        </w:rPr>
        <w:t>Философия образования  161</w:t>
      </w:r>
    </w:p>
    <w:p>
      <w:pPr>
        <w:pStyle w:val="Normal"/>
        <w:rPr/>
      </w:pPr>
      <w:r>
        <w:rPr>
          <w:sz w:val="28"/>
          <w:szCs w:val="28"/>
        </w:rPr>
        <w:t xml:space="preserve">Школьная библиотека  153, 15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8, 178, 184, 185, 201, 205, 210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12, </w:t>
      </w:r>
      <w:r>
        <w:rPr>
          <w:color w:val="000000"/>
          <w:sz w:val="28"/>
          <w:szCs w:val="28"/>
        </w:rPr>
        <w:t xml:space="preserve">240, </w:t>
      </w:r>
      <w:r>
        <w:rPr>
          <w:sz w:val="28"/>
          <w:szCs w:val="28"/>
        </w:rPr>
        <w:t xml:space="preserve">260, 261, 262, 274, 284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19, 338, </w:t>
      </w:r>
      <w:r>
        <w:rPr>
          <w:color w:val="000000"/>
          <w:spacing w:val="-2"/>
          <w:sz w:val="28"/>
          <w:szCs w:val="28"/>
        </w:rPr>
        <w:t xml:space="preserve">367, </w:t>
      </w:r>
      <w:r>
        <w:rPr>
          <w:sz w:val="28"/>
          <w:szCs w:val="28"/>
        </w:rPr>
        <w:t xml:space="preserve">380, 401, 402, 41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19, 8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е технологии  478, 479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8" w:hanging="48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center"/>
      <w:outlineLvl w:val="3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720" w:hanging="157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before="240" w:after="0"/>
      <w:ind w:firstLine="53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ps.ru/avp/law/inter/GEN_KON0.HTM" TargetMode="External"/><Relationship Id="rId4" Type="http://schemas.openxmlformats.org/officeDocument/2006/relationships/hyperlink" Target="http://libconfs.narod.ru/2005/s2/s2_p24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50:00Z</dcterms:created>
  <dc:creator>СБО</dc:creator>
  <dc:description/>
  <cp:keywords/>
  <dc:language>en-US</dc:language>
  <cp:lastModifiedBy>TheRealMaN_</cp:lastModifiedBy>
  <dcterms:modified xsi:type="dcterms:W3CDTF">2008-01-28T05:39:00Z</dcterms:modified>
  <cp:revision>13</cp:revision>
  <dc:subject/>
  <dc:title>Оглавление</dc:title>
</cp:coreProperties>
</file>