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ий комитет Программы ЮНЕСКО «Информация для всех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й центр библиотечного сотрудни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образования и науки Кеме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ВПО «Кемеров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искус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ий институт </w:t>
        <w:br/>
        <w:t>информационных технологий социальной сф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ни Программы ЮНЕСКО «Информация для всех» в Кузб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-декабрь 2008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 - 18 декабря 2008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емерово,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УВАЖАЕМЫЙ КОЛЛЕГА!</w:t>
      </w:r>
    </w:p>
    <w:p>
      <w:pPr>
        <w:pStyle w:val="3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firstLine="5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Приглашаем Вас принять участие в заключительных мероприятиях информационно-просветительской акции «Дни программы ЮНЕСКО «Информация для всех» в Кузбассе»: </w:t>
      </w:r>
    </w:p>
    <w:p>
      <w:pPr>
        <w:pStyle w:val="31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firstLine="5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17 декабря (среда), 13:00. Место проведения: г. Кемерово, ул. Ворошилова, д.17  ФГОУ ВПО «Кемеровский государственный университет культуры и искусств», корпус № 1, аудитория 218</w:t>
      </w:r>
    </w:p>
    <w:p>
      <w:pPr>
        <w:pStyle w:val="31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8 декабря (четверг), 11:00. Место проведения: г. Кемерово, ул. Ворошилова, д.17  ФГОУ ВПО «Кемеровский государственный университет культуры и искусств», корпус № 1, концертный зал.</w:t>
      </w:r>
    </w:p>
    <w:p>
      <w:pPr>
        <w:pStyle w:val="31"/>
        <w:ind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firstLine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ашему вниманию предлагаются выставки:</w:t>
      </w:r>
    </w:p>
    <w:p>
      <w:pPr>
        <w:pStyle w:val="Normal"/>
        <w:rPr/>
      </w:pPr>
      <w:r>
        <w:rPr/>
        <w:t xml:space="preserve">1. Выставка дизайнерских проектов студентов специальности «Дизайн» КемГУКИ «Мир информации вокруг нас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нижная выставка     «Мир культуры: человек, информация, чт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декабря 2008 г. (среда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12:00 - 13:00  Регистрация участников</w:t>
      </w:r>
    </w:p>
    <w:p>
      <w:pPr>
        <w:pStyle w:val="Normal"/>
        <w:spacing w:lineRule="auto" w:line="360"/>
        <w:rPr/>
      </w:pPr>
      <w:r>
        <w:rPr/>
        <w:t xml:space="preserve">13:00 – 13:20 Открытие научно-практического семинар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учно-практический семинар </w:t>
        <w:br/>
        <w:t>«Национальная программа поддержки и развития чтения:</w:t>
      </w:r>
      <w:r>
        <w:rPr>
          <w:color w:val="000080"/>
          <w:sz w:val="28"/>
          <w:szCs w:val="28"/>
        </w:rPr>
        <w:t xml:space="preserve"> </w:t>
      </w:r>
      <w:r>
        <w:rPr>
          <w:b/>
          <w:sz w:val="28"/>
          <w:szCs w:val="28"/>
        </w:rPr>
        <w:t>региональный аспект»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Ведущие: Кузьмин Евгений Иванович, президент Межрегионального центра библиотечного сотрудничества, председатель Российского комитета Программы ЮНЕСКО «Информация для всех»</w:t>
      </w:r>
    </w:p>
    <w:p>
      <w:pPr>
        <w:pStyle w:val="Normal"/>
        <w:jc w:val="both"/>
        <w:rPr/>
      </w:pPr>
      <w:r>
        <w:rPr>
          <w:i/>
        </w:rPr>
        <w:tab/>
        <w:t xml:space="preserve">Гендина Наталья  Ивановна, директор НИИ ИТ СС КемГУКИ, доктор пед. наук, профессор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ючевой доклад</w:t>
      </w:r>
    </w:p>
    <w:p>
      <w:pPr>
        <w:pStyle w:val="Normal"/>
        <w:jc w:val="both"/>
        <w:rPr/>
      </w:pPr>
      <w:r>
        <w:rPr>
          <w:rFonts w:cs="MS Sans Serif;Times New Roman"/>
          <w:bCs/>
          <w:color w:val="000000"/>
        </w:rPr>
        <w:t xml:space="preserve">Основные концептуальные идеи </w:t>
      </w:r>
      <w:r>
        <w:rPr>
          <w:rFonts w:cs="MS Sans Serif;Times New Roman" w:ascii="MS Sans Serif;Times New Roman" w:hAnsi="MS Sans Serif;Times New Roman"/>
          <w:bCs/>
          <w:color w:val="000000"/>
        </w:rPr>
        <w:t>Национальн</w:t>
      </w:r>
      <w:r>
        <w:rPr>
          <w:rFonts w:cs="MS Sans Serif;Times New Roman"/>
          <w:bCs/>
          <w:color w:val="000000"/>
        </w:rPr>
        <w:t>ой</w:t>
      </w:r>
      <w:r>
        <w:rPr>
          <w:rFonts w:cs="MS Sans Serif;Times New Roman" w:ascii="MS Sans Serif;Times New Roman" w:hAnsi="MS Sans Serif;Times New Roman"/>
          <w:bCs/>
          <w:color w:val="000000"/>
        </w:rPr>
        <w:t xml:space="preserve"> программ</w:t>
      </w:r>
      <w:r>
        <w:rPr>
          <w:rFonts w:cs="MS Sans Serif;Times New Roman"/>
          <w:bCs/>
          <w:color w:val="000000"/>
        </w:rPr>
        <w:t>ы</w:t>
      </w:r>
      <w:r>
        <w:rPr>
          <w:rFonts w:cs="MS Sans Serif;Times New Roman" w:ascii="MS Sans Serif;Times New Roman" w:hAnsi="MS Sans Serif;Times New Roman"/>
          <w:bCs/>
          <w:color w:val="000000"/>
        </w:rPr>
        <w:t xml:space="preserve"> поддержки и развития чтения в России </w:t>
      </w:r>
    </w:p>
    <w:p>
      <w:pPr>
        <w:pStyle w:val="Normal"/>
        <w:jc w:val="both"/>
        <w:rPr/>
      </w:pPr>
      <w:r>
        <w:rPr>
          <w:i/>
        </w:rPr>
        <w:t>Кузьмин Евгений Иванович, президент Межрегионального центра библиотечного сотрудничества, председатель Российского комитета Программы ЮНЕСКО «Информация для всех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тение в структуре формирования информационной культуры личности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Гендина Наталья Ивановна, директор НИИ ИТ СС КемГУКИ, доктор пед. наук, профессор </w:t>
      </w:r>
    </w:p>
    <w:p>
      <w:pPr>
        <w:pStyle w:val="Normal"/>
        <w:ind w:firstLine="709"/>
        <w:jc w:val="both"/>
        <w:rPr>
          <w:rFonts w:cs="MS Sans Serif;Times New Roman"/>
          <w:bCs/>
          <w:i/>
          <w:i/>
          <w:color w:val="000000"/>
        </w:rPr>
      </w:pPr>
      <w:r>
        <w:rPr>
          <w:rFonts w:cs="MS Sans Serif;Times New Roman"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етодика обучения чтению научной литературы</w:t>
      </w:r>
    </w:p>
    <w:p>
      <w:pPr>
        <w:pStyle w:val="Normal"/>
        <w:ind w:firstLine="709"/>
        <w:jc w:val="both"/>
        <w:rPr/>
      </w:pPr>
      <w:r>
        <w:rPr>
          <w:i/>
        </w:rPr>
        <w:t>Араева Людмила Алексеевна, зав. каф. риторики и стилистики КемГУ, доктор фил. наук, профессор, академик МАН ВШ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блемы чтения в общеобразовательных учреждениях: системный и деятельностный подходы</w:t>
      </w:r>
    </w:p>
    <w:p>
      <w:pPr>
        <w:pStyle w:val="Normal"/>
        <w:ind w:firstLine="709"/>
        <w:jc w:val="both"/>
        <w:rPr/>
      </w:pPr>
      <w:r>
        <w:rPr>
          <w:i/>
        </w:rPr>
        <w:t>Лазарева Людмила Ивановна, зав. кафедрой социальной педагогики КемГУКИ, канд. пед. нау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блема читателя в западном мир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Юртаева Ирина  Алексеевна, доцент кафедры русской литературы и фольклора КемГУ, канд. фил. наук, </w:t>
      </w:r>
      <w:r>
        <w:rPr>
          <w:i/>
          <w:lang w:val="en-US"/>
        </w:rPr>
        <w:t>Dr</w:t>
      </w:r>
      <w:r>
        <w:rPr>
          <w:i/>
        </w:rPr>
        <w:t xml:space="preserve">. </w:t>
      </w:r>
      <w:r>
        <w:rPr>
          <w:i/>
          <w:lang w:val="en-US"/>
        </w:rPr>
        <w:t>Centre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Russian</w:t>
      </w:r>
      <w:r>
        <w:rPr>
          <w:i/>
        </w:rPr>
        <w:t xml:space="preserve">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>
          <w:i/>
          <w:lang w:val="en-US"/>
        </w:rPr>
        <w:t>East</w:t>
      </w:r>
      <w:r>
        <w:rPr>
          <w:i/>
        </w:rPr>
        <w:t xml:space="preserve"> </w:t>
      </w:r>
      <w:r>
        <w:rPr>
          <w:i/>
          <w:lang w:val="en-US"/>
        </w:rPr>
        <w:t>European</w:t>
      </w:r>
      <w:r>
        <w:rPr>
          <w:i/>
        </w:rPr>
        <w:t xml:space="preserve"> </w:t>
      </w:r>
      <w:r>
        <w:rPr>
          <w:i/>
          <w:lang w:val="en-US"/>
        </w:rPr>
        <w:t>Studies</w:t>
      </w:r>
      <w:r>
        <w:rPr>
          <w:i/>
        </w:rPr>
        <w:t xml:space="preserve"> </w:t>
      </w:r>
      <w:r>
        <w:rPr>
          <w:i/>
          <w:lang w:val="en-US"/>
        </w:rPr>
        <w:t>University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Toronto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усская классика: читать или не читать?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Шунков Александр Викторович, зав. каф. литературы и русского языка КемГУКИ, канд. фил. наук, доцент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Чтение художественного текста: проблема адекватного понимания  </w:t>
      </w:r>
    </w:p>
    <w:p>
      <w:pPr>
        <w:pStyle w:val="Normal"/>
        <w:ind w:firstLine="709"/>
        <w:jc w:val="both"/>
        <w:rPr/>
      </w:pPr>
      <w:r>
        <w:rPr>
          <w:i/>
        </w:rPr>
        <w:t>Астахов Олег Юрьевич, канд. культурологии, доцент кафедры культурологи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движение чтения в школьной библиотек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Нахайлык Валентина Евгеньевна,</w:t>
      </w:r>
      <w:r>
        <w:rPr/>
        <w:t xml:space="preserve"> </w:t>
      </w:r>
      <w:r>
        <w:rPr>
          <w:i/>
        </w:rPr>
        <w:t>зав. библиотекой МОУ "Гимназия  № 44", г. Новокузнецк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граммно-целевая деятельность библиотек в области продвижения чте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рикова Наталья Николаевна,  зам. директора ГУК «Кемеровская областная библиотека для детей и юношеств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идеотеатр как форма привлечения к чтению юношеств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Гурышева Раиса Сергеевна,  зав. Центром чтения «Бинален-4» ЦБС г. Кемерово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Экспериментальный центр развития детского и молодежного чте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Сапожникова Елена Евгеньевна, главный библиотекарь ГУК «Кемеровская областная библиотека для детей и юношества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ект «Читающий город»</w:t>
      </w:r>
    </w:p>
    <w:p>
      <w:pPr>
        <w:pStyle w:val="Normal"/>
        <w:ind w:firstLine="709"/>
        <w:jc w:val="both"/>
        <w:rPr/>
      </w:pPr>
      <w:r>
        <w:rPr>
          <w:i/>
        </w:rPr>
        <w:t>Павленко Татьяна Петровна, директор  Центральной городской детской библиотеке им. А. М. Береснева (г.Кемерово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Чтение в зеркале студенческих исследований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Стародубова Галина Александровна, зав. лабораторией НИИ ИТ СС КемГУКИ, канд. пед. наук,. доцент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нига и чтение в семье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Туева Людмила Михайловна, доцент кафедры  ТДК КемГУКИ, канд. пед. наук 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/>
          <w:i/>
        </w:rPr>
      </w:pPr>
      <w:r>
        <w:rPr/>
        <w:t xml:space="preserve">«Привлечение подростков к чтению средствами социально-культурной деятельности»  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Мещерякова Елена Александровна, студентка 5 курса специальности библиотечно-информационная деятельность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«Читатель вузовской библиотеки в эпоху Интернет»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оброва Елена Ивановна,  директор НБ КемГУКИ, канд. пед. наук 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6. Проблема подросткового чтения глазами школьного учител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Бурдакова   Яна Владимировна,  Заместитель директора по экспериментальной работе МОУ «Металлплощадская средняя общеобразовательная школа Кемеровского района Кемеровской области»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7</w:t>
      </w:r>
      <w:r>
        <w:rPr>
          <w:i/>
        </w:rPr>
        <w:t xml:space="preserve">. </w:t>
      </w:r>
      <w:r>
        <w:rPr/>
        <w:t>Массовый читатель: социальный портрет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вчинникова Елена Анатольевна, зам. директора ЦГБ  им. Н. В. Гогол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ение и восприятие информации в социально-политическом контексте</w:t>
      </w:r>
    </w:p>
    <w:p>
      <w:pPr>
        <w:pStyle w:val="Normal"/>
        <w:ind w:firstLine="709"/>
        <w:jc w:val="both"/>
        <w:rPr/>
      </w:pPr>
      <w:r>
        <w:rPr>
          <w:i/>
        </w:rPr>
        <w:t>Бирюков Сергей Владимирович, канд. политических наук, доцент каф. политических наук КемГУ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лише восприятия информации в массовой культуре </w:t>
      </w:r>
    </w:p>
    <w:p>
      <w:pPr>
        <w:pStyle w:val="Normal"/>
        <w:ind w:firstLine="709"/>
        <w:jc w:val="both"/>
        <w:rPr/>
      </w:pPr>
      <w:r>
        <w:rPr>
          <w:i/>
        </w:rPr>
        <w:t>Двуреченская Анастасия Сергеевна, зав. каф. культурологии КемГУКИ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собенности чтения незрячего пользователя</w:t>
      </w:r>
    </w:p>
    <w:p>
      <w:pPr>
        <w:pStyle w:val="Normal"/>
        <w:ind w:firstLine="709"/>
        <w:jc w:val="both"/>
        <w:rPr/>
      </w:pPr>
      <w:r>
        <w:rPr>
          <w:i/>
        </w:rPr>
        <w:t>Ветошкина Татьяна Валерьевна, зав. библиотекой ГУК «Кемеровской областной специальной библиотеки для незрячих и слабовидящих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декабря 2008 г. (четверг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ый форум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и Программы ЮНЕСКО «Информация для всех» в Кузбассе»</w:t>
      </w:r>
    </w:p>
    <w:p>
      <w:pPr>
        <w:pStyle w:val="Normal"/>
        <w:spacing w:lineRule="auto" w:line="360"/>
        <w:rPr/>
      </w:pPr>
      <w:r>
        <w:rPr/>
        <w:t>10:00 - 11:00  Регистрация участник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лючевой доклад</w:t>
      </w:r>
    </w:p>
    <w:p>
      <w:pPr>
        <w:pStyle w:val="Normal"/>
        <w:jc w:val="both"/>
        <w:rPr/>
      </w:pPr>
      <w:r>
        <w:rPr>
          <w:rFonts w:cs="MS Sans Serif;Times New Roman"/>
          <w:bCs/>
          <w:color w:val="000000"/>
        </w:rPr>
        <w:t>11:00 – 12:30 Российский комитет Программы ЮНЕСКО «Информация для всех»: итоги деятельности и перспективы реализации «Стратегического плана Программы ЮНЕСКО «Информация для всех» на 2008-2013 гг.» в Росс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зьмин Евгений Иванович, президент Межрегионального центра библиотечного сотрудничества, председатель Российского комитета Программы ЮНЕСКО «Информация для всех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зентации</w:t>
      </w:r>
    </w:p>
    <w:p>
      <w:pPr>
        <w:pStyle w:val="Normal"/>
        <w:jc w:val="both"/>
        <w:rPr/>
      </w:pPr>
      <w:r>
        <w:rPr/>
        <w:t>Реализация  Программы ЮНЕСКО «Информация для всех» в КемГУКИ: путь инновац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Кудрина Екатерина Леонидовна, ректор КемГУ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Навстречу вызовам информационного века:</w:t>
      </w:r>
      <w:r>
        <w:rPr>
          <w:i/>
        </w:rPr>
        <w:t xml:space="preserve"> </w:t>
      </w:r>
      <w:r>
        <w:rPr/>
        <w:t xml:space="preserve">итоги участия в  Программе ЮНЕСКО «Информация для всех» </w:t>
      </w:r>
    </w:p>
    <w:p>
      <w:pPr>
        <w:pStyle w:val="Normal"/>
        <w:jc w:val="both"/>
        <w:rPr/>
      </w:pPr>
      <w:r>
        <w:rPr>
          <w:i/>
        </w:rPr>
        <w:t>Гендина Наталья Ивановна, директор НИИ ИТ СС КемГУ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3:00 -13:15    Кофе-брей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15 -14:00 Арт-проект «Идеи Программы ЮНЕСКО «Информация для всех» в зеркале искусств»</w:t>
      </w:r>
    </w:p>
    <w:p>
      <w:pPr>
        <w:pStyle w:val="Normal"/>
        <w:jc w:val="both"/>
        <w:rPr/>
      </w:pPr>
      <w:r>
        <w:rPr>
          <w:i/>
        </w:rPr>
        <w:t>Пономарев Валерий Дмитриевич, проректор по творческо-исполнительской и международной деятельности КемГУКИ, доктор пед. наук, професс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00 Подведение итогов конкурса дизайнерских проектов «Визуализация идей Программы ЮНЕСКО «Информация для всех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граждение участников Дней Программы ЮНЕСКО  «Информация для  всех» в Кузбасс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560" w:hanging="15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560" w:hanging="15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i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60" w:hanging="0"/>
      <w:jc w:val="center"/>
      <w:outlineLvl w:val="8"/>
    </w:pPr>
    <w:rPr>
      <w:b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2" w:hanging="72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252" w:hanging="252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900" w:hanging="900"/>
    </w:pPr>
    <w:rPr>
      <w:i/>
      <w:i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ahoma" w:hAnsi="Tahoma" w:cs="Arial"/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10:00Z</dcterms:created>
  <dc:creator>*</dc:creator>
  <dc:description/>
  <cp:keywords/>
  <dc:language>en-US</dc:language>
  <cp:lastModifiedBy>*</cp:lastModifiedBy>
  <cp:lastPrinted>2008-12-13T15:30:00Z</cp:lastPrinted>
  <dcterms:modified xsi:type="dcterms:W3CDTF">2008-12-15T09:11:00Z</dcterms:modified>
  <cp:revision>21</cp:revision>
  <dc:subject/>
  <dc:title>Министерство культуры Российской Федерации</dc:title>
</cp:coreProperties>
</file>