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 культуры и искус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-исследовательский институт </w:t>
        <w:br/>
        <w:t>информационных технологий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ДПО (ПК) С «Кузбасский региональны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и переподготовки работников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и Программы ЮНЕСКО «Информация для всех» в Кузб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-декабрь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басский региональный институт повышения квалификации и переподготовки работников образования 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исследовательский институт информационных технологий социальной сферы КемГУК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ни партнерства по ре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ЮНЕСКО « Информация для все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практического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дека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о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сто проведения:</w:t>
      </w:r>
      <w:r>
        <w:rPr/>
        <w:t xml:space="preserve"> г. Кемерово, ул Тухачевского 25 б, </w:t>
      </w:r>
    </w:p>
    <w:p>
      <w:pPr>
        <w:pStyle w:val="Normal"/>
        <w:spacing w:lineRule="auto" w:line="360"/>
        <w:rPr/>
      </w:pPr>
      <w:r>
        <w:rPr/>
        <w:t>Кузбасский региональный институт повышения квалификации и переподготовки работников образования, актовый за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декабря 2008 г.</w:t>
      </w:r>
    </w:p>
    <w:p>
      <w:pPr>
        <w:pStyle w:val="Normal"/>
        <w:spacing w:lineRule="auto" w:line="360"/>
        <w:rPr/>
      </w:pPr>
      <w:r>
        <w:rPr/>
        <w:t>9:00-10:00 – Регистрация участ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:00–17:00 – Работа научно-практического семина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:00-10:15 – Открытие семинара. </w:t>
      </w:r>
    </w:p>
    <w:p>
      <w:pPr>
        <w:pStyle w:val="Normal"/>
        <w:spacing w:lineRule="auto" w:line="360"/>
        <w:rPr/>
      </w:pPr>
      <w:r>
        <w:rPr/>
        <w:t>10:15-10:35 – Формирование информационной культуры личности в условиях школьной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библиотеки: итоги новых исследований и разработок НИИ ИТ СС КемГУКИ </w:t>
      </w:r>
    </w:p>
    <w:p>
      <w:pPr>
        <w:pStyle w:val="Normal"/>
        <w:spacing w:lineRule="auto" w:line="360"/>
        <w:ind w:left="1416" w:hanging="0"/>
        <w:rPr/>
      </w:pPr>
      <w:r>
        <w:rPr/>
        <w:t>Гендина Н.И., доктор пед. наук, профессор, директор НИИ ИТ СС КемГУКИ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0:35-10:55 - «Деятельность КРИПКиПРО по реализации направления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«Формирование информационной культуры личности» в рамках программы ЮНЕСКО «Информация для всех» </w:t>
      </w:r>
    </w:p>
    <w:p>
      <w:pPr>
        <w:pStyle w:val="Normal"/>
        <w:spacing w:lineRule="auto" w:line="360"/>
        <w:ind w:left="1416" w:hanging="0"/>
        <w:rPr/>
      </w:pPr>
      <w:r>
        <w:rPr/>
        <w:t>Усачева Т.Б., зав. библиотекой КРИПКиПРО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0:55-12:00 – Мастер-классы лучших школьных библиотекарей Кузбасса по технологии</w:t>
      </w:r>
    </w:p>
    <w:p>
      <w:pPr>
        <w:pStyle w:val="Normal"/>
        <w:spacing w:lineRule="auto" w:line="360"/>
        <w:ind w:left="1416" w:hanging="0"/>
        <w:rPr/>
      </w:pPr>
      <w:r>
        <w:rPr/>
        <w:t>формирования информационной культуры лич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лкова Нина Павловна, зав библиотекой МОУ «Средняя общеобразовательная школа №48» г.Кемерово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ахматова Ирина Викторовна, зав. библиотекой МОУ «Интернат 12» г. Киселевск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2:00 -12:40 – Обе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:40-14:10 – Продолжение мастер-классов лучших школьных библиотекарей Кузбасса по</w:t>
      </w:r>
    </w:p>
    <w:p>
      <w:pPr>
        <w:pStyle w:val="Normal"/>
        <w:spacing w:lineRule="auto" w:line="360"/>
        <w:ind w:left="1416" w:hanging="0"/>
        <w:rPr/>
      </w:pPr>
      <w:r>
        <w:rPr/>
        <w:t>технологии формирования информационной культуры лич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занцева Татьяна Владимировна, зав. библиотекой МОУ "Гимназия  11", г.Анжеро-Суджен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хайлык Валентина Евгеньевна, зав. библиотекой МОУ "Гимназия  44", г.Новокузнецк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динская Елена Алексеевна, зав. библиотекой МОУ "Средняя общеобразовательная школа  37", г.Ленинск – Кузнецкий</w:t>
      </w:r>
    </w:p>
    <w:p>
      <w:pPr>
        <w:pStyle w:val="Normal"/>
        <w:spacing w:lineRule="auto" w:line="360"/>
        <w:ind w:left="1416" w:hanging="0"/>
        <w:rPr/>
      </w:pPr>
      <w:r>
        <w:rPr/>
        <w:t>Организаторы мастер-классов:</w:t>
      </w:r>
    </w:p>
    <w:p>
      <w:pPr>
        <w:pStyle w:val="Normal"/>
        <w:spacing w:lineRule="auto" w:line="360"/>
        <w:ind w:left="1416" w:hanging="0"/>
        <w:rPr/>
      </w:pPr>
      <w:r>
        <w:rPr/>
        <w:t>Стародубова Г.А., канд. пед. наук, доцент, зав. лабораторией формирования информационной культуры личности;</w:t>
      </w:r>
    </w:p>
    <w:p>
      <w:pPr>
        <w:pStyle w:val="Normal"/>
        <w:spacing w:lineRule="auto" w:line="360"/>
        <w:ind w:left="1416" w:hanging="0"/>
        <w:rPr/>
      </w:pPr>
      <w:r>
        <w:rPr/>
        <w:t>Уленко Ю.В., науч. сотрудник НИИ ИТ СС</w:t>
      </w:r>
    </w:p>
    <w:p>
      <w:pPr>
        <w:pStyle w:val="Normal"/>
        <w:spacing w:lineRule="auto" w:line="360"/>
        <w:ind w:left="1416" w:hanging="0"/>
        <w:rPr/>
      </w:pPr>
      <w:r>
        <w:rPr/>
        <w:t>Усачева Т.Б., зав. библиотекой КРИПКиПРО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:10-15:40 – Подведение итогов конкурса на лучшую разработку библиотечного урока по </w:t>
      </w:r>
    </w:p>
    <w:p>
      <w:pPr>
        <w:pStyle w:val="Normal"/>
        <w:spacing w:lineRule="auto" w:line="360"/>
        <w:ind w:left="1416" w:hanging="0"/>
        <w:rPr/>
      </w:pPr>
      <w:r>
        <w:rPr/>
        <w:t>курсу «Основы информационной культуры личности». Презентация работ фина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Михайлова Маргарита Анатольевна, библиотекарь, Муниципальное вечернее сменное общеобразовательное учреждение «Вечерняя (сменная) общеобразовательная школа №5» (г.Мариин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Доманова Марина Анатольевна, библиограф ЦРБ, Центральная районная библиотека МУ «Централизованная библиотечная система Яйского района» (районный пос. Я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ртющенко Валентина Петровна, библиотекарь</w:t>
        <w:tab/>
        <w:t>МОУ Топкинская средняя общеобразовательная школа (г.Топ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Шамина Маргарита Владимировна, зав. библиотекой,  МОУ «Средняя общеобразовательная школа №6» (г. Топк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лезнева Надежда Николаевна, зав. библиотекой МОУ средняя общеобразовательная школа №2 (г. Междуречен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Селезнева Нина Павловна, библиотекарь МОУ средняя общеобразовательная школа №3 (г.Мариин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Рязанцева Татьяна Владимировна, библиотекарь, МОУ «Гимназия №11» (г. Анжеро-Суджен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Жук Оксана Николаевна, методист УМК «Библиотека» КРИПКиПРО г. Кемер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  <w:t>Полещенко Ирина Михайловна, библиотекарь, Муниципальное нетиповое общеобразовательное учреждение «Лицей» (г. Полысаево)</w:t>
      </w:r>
    </w:p>
    <w:p>
      <w:pPr>
        <w:pStyle w:val="Normal"/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2" w:leader="none"/>
          <w:tab w:val="left" w:pos="1099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:40-16:20 – Круглый стол «Опыт внедрения комплекса учебных программ по курсу </w:t>
      </w:r>
    </w:p>
    <w:p>
      <w:pPr>
        <w:pStyle w:val="Normal"/>
        <w:spacing w:lineRule="auto" w:line="360"/>
        <w:ind w:left="1416" w:hanging="0"/>
        <w:rPr/>
      </w:pPr>
      <w:r>
        <w:rPr/>
        <w:t>«Основы информационной культуры личности»: успехи, проблемы, перспективы».</w:t>
      </w:r>
    </w:p>
    <w:p>
      <w:pPr>
        <w:pStyle w:val="Normal"/>
        <w:spacing w:lineRule="auto" w:line="360"/>
        <w:ind w:left="1416" w:hanging="0"/>
        <w:rPr/>
      </w:pPr>
      <w:r>
        <w:rPr/>
        <w:t>Ведущая: Гендина Н.И., доктор пед. наук, профессор, директор НИИ ИТ СС КемГУКИ</w:t>
      </w:r>
    </w:p>
    <w:p>
      <w:pPr>
        <w:pStyle w:val="Normal"/>
        <w:spacing w:lineRule="auto" w:line="360"/>
        <w:ind w:left="1416" w:hanging="0"/>
        <w:rPr/>
      </w:pPr>
      <w:r>
        <w:rPr/>
        <w:t>Вопросы для обсуждения:</w:t>
      </w:r>
    </w:p>
    <w:p>
      <w:pPr>
        <w:pStyle w:val="Normal"/>
        <w:spacing w:lineRule="auto" w:line="360"/>
        <w:rPr/>
      </w:pPr>
      <w:r>
        <w:rPr/>
        <w:t>1.Каким образом осуществляется организация обучения основам информационной культуры в условиях современной школьной библиотеки?</w:t>
      </w:r>
    </w:p>
    <w:p>
      <w:pPr>
        <w:pStyle w:val="Normal"/>
        <w:spacing w:lineRule="auto" w:line="360"/>
        <w:rPr/>
      </w:pPr>
      <w:r>
        <w:rPr/>
        <w:t>2. Имеются ли препятствия в применении программы курса? Какого рода?</w:t>
      </w:r>
    </w:p>
    <w:p>
      <w:pPr>
        <w:pStyle w:val="Normal"/>
        <w:spacing w:lineRule="auto" w:line="360"/>
        <w:rPr/>
      </w:pPr>
      <w:r>
        <w:rPr/>
        <w:t>3. Каким арсеналом методов и средств в сфере обучения основам информационной культуры располагает школьный библиотекарь?</w:t>
      </w:r>
    </w:p>
    <w:p>
      <w:pPr>
        <w:pStyle w:val="Normal"/>
        <w:spacing w:lineRule="auto" w:line="360"/>
        <w:rPr/>
      </w:pPr>
      <w:r>
        <w:rPr/>
        <w:t>4. Применяются ли в процессе обучения основам информационной культуры личности новые информационные технологии?</w:t>
      </w:r>
    </w:p>
    <w:p>
      <w:pPr>
        <w:pStyle w:val="Normal"/>
        <w:spacing w:lineRule="auto" w:line="360"/>
        <w:rPr/>
      </w:pPr>
      <w:r>
        <w:rPr/>
        <w:t>5. Существует ли реальный механизм взаимодействия между библиотекарем и педагогом при формировании информационной культуры школьника? В чем он проявляется? Как он влияет на повышение уровня информационной культуры учащихся?</w:t>
      </w:r>
    </w:p>
    <w:p>
      <w:pPr>
        <w:pStyle w:val="Normal"/>
        <w:spacing w:lineRule="auto" w:line="360"/>
        <w:rPr/>
      </w:pPr>
      <w:r>
        <w:rPr/>
        <w:t>6. От чего зависит продуктивность внедрения программы курса «Основы информационной культуры личности» в работу школьной библиотеки? Каковы перспективы ее дальнейшего использования?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:20-16:30 Подведение итогов конкурса дизайнерских работ учащихся </w:t>
      </w:r>
    </w:p>
    <w:p>
      <w:pPr>
        <w:pStyle w:val="Normal"/>
        <w:spacing w:lineRule="auto" w:line="360"/>
        <w:rPr/>
      </w:pPr>
      <w:r>
        <w:rPr/>
        <w:t>общеобразовательных школ г.Кемерово (плакатов, открыток, книжных закладок) «Визуализация идей Программы ЮНЕСКО «Информация для всех»</w:t>
      </w:r>
    </w:p>
    <w:p>
      <w:pPr>
        <w:pStyle w:val="Normal"/>
        <w:spacing w:lineRule="auto" w:line="360"/>
        <w:rPr/>
      </w:pPr>
      <w:r>
        <w:rPr/>
        <w:t>16:30-17:00 – Подведение итогов работы научно-практического семинара. Награждение победителей конкурс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0:00Z</dcterms:created>
  <dc:creator>*</dc:creator>
  <dc:description/>
  <cp:keywords/>
  <dc:language>en-US</dc:language>
  <cp:lastModifiedBy>Max</cp:lastModifiedBy>
  <cp:lastPrinted>2008-12-08T13:22:00Z</cp:lastPrinted>
  <dcterms:modified xsi:type="dcterms:W3CDTF">2008-12-08T13:43:00Z</dcterms:modified>
  <cp:revision>3</cp:revision>
  <dc:subject/>
  <dc:title>Департамент образования и науки Кемеровской области</dc:title>
</cp:coreProperties>
</file>