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Рабочий вариант</w:t>
      </w:r>
    </w:p>
    <w:p>
      <w:pPr>
        <w:pStyle w:val="Normal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 xml:space="preserve">III Форум молодых библиотекарей  Луганщины «Книга. Молодежь. Интеллект» 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 xml:space="preserve">(Украина, г. Луганск, 3-6 ноября 2009 г.) 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32"/>
          <w:szCs w:val="32"/>
        </w:rPr>
        <w:t>Проект  «Библиотека – центр формирования информационной культуры личности».</w:t>
      </w:r>
      <w:r>
        <w:rPr>
          <w:caps w:val="false"/>
          <w:smallCaps w:val="false"/>
        </w:rPr>
        <w:t xml:space="preserve"> 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Доклад на пленарном заседании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Информационная грамотность и  информационная культура личности: российский и международный форматы рассмотрения проблемы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Гендина Н.И., директор НИИ информационных технологий  социальной сферы Кемеровского государственного университета культуры и  искусств, доктор педагогических наук, профессор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Мастер-класс «Учебный курс «Основы информационной культуры личности» в библиотеке: концептуальные  основы и методика проведения занятий»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едущий</w:t>
      </w:r>
      <w:r>
        <w:rPr>
          <w:caps w:val="false"/>
          <w:smallCaps w:val="false"/>
          <w:sz w:val="28"/>
          <w:szCs w:val="28"/>
        </w:rPr>
        <w:t xml:space="preserve">: </w:t>
      </w:r>
      <w:r>
        <w:rPr>
          <w:i/>
          <w:caps w:val="false"/>
          <w:smallCaps w:val="false"/>
          <w:sz w:val="28"/>
          <w:szCs w:val="28"/>
        </w:rPr>
        <w:t>Гендина Н.И., директор НИИ информационных технологий Кемеровского государственного университета культуры и  искусств, доктор педагогических наук, профессор</w:t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В ходе мастер-класса слушатели получат ответы на вопросы: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 почему надо формировать информационную культуру личности, а не только информационную (компьютерную) грамотность?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чем отличается информационная грамотность от информационной культуры?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 какие типичные ошибки  допускают библиотекари при организации занятий по информационной подготовке учащихся и как их избежать?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 почему и как  в организации информационной подготовки надо обязательно  привлечь на свою сторону  директора школы и учителей?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как правильно организовать и  построить занятия по основам информационной культуры личности в библиотеке?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- как адаптировать имеющиеся программы  по курсу «Основы информационной культуры личности» к определенной возрастной группе учащихся и  реальной ситуации в конкретной школе? 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На ряду с мастер-классом предполагается проведение круглого стола, в ходе которого участники смогут обменяться опытом организации информационной подготовки учащейся молодежи в библиотеке.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 xml:space="preserve">По всем вопросам участия в III Форуме молодых библиотекарей  Луганщины «Книга. Молодежь. Интеллект» </w:t>
      </w:r>
    </w:p>
    <w:p>
      <w:pPr>
        <w:pStyle w:val="Normal"/>
        <w:rPr>
          <w:rFonts w:cs="MS Sans Serif;Times New Roman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 xml:space="preserve"> </w:t>
      </w:r>
      <w:r>
        <w:rPr>
          <w:b/>
          <w:caps w:val="false"/>
          <w:smallCaps w:val="false"/>
          <w:sz w:val="32"/>
          <w:szCs w:val="32"/>
        </w:rPr>
        <w:t xml:space="preserve">сдует обращаться на сайт:  </w:t>
      </w:r>
      <w:hyperlink r:id="rId2">
        <w:r>
          <w:rPr>
            <w:rStyle w:val="InternetLink"/>
            <w:rFonts w:cs="MS Sans Serif;Times New Roman" w:ascii="MS Sans Serif;Times New Roman" w:hAnsi="MS Sans Serif;Times New Roman"/>
            <w:b/>
            <w:bCs/>
            <w:caps/>
            <w:sz w:val="32"/>
            <w:szCs w:val="32"/>
          </w:rPr>
          <w:t>http://www.library.lugansk.ua/</w:t>
        </w:r>
      </w:hyperlink>
    </w:p>
    <w:p>
      <w:pPr>
        <w:pStyle w:val="Normal"/>
        <w:rPr>
          <w:rFonts w:cs="MS Sans Serif;Times New Roman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MS Sans Serif;Times New Roman"/>
          <w:b/>
          <w:bCs/>
          <w:caps w:val="false"/>
          <w:smallCaps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22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lugan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4:00Z</dcterms:created>
  <dc:creator>TheRealMaN_</dc:creator>
  <dc:description/>
  <dc:language>en-US</dc:language>
  <cp:lastModifiedBy>TheRealMaN_</cp:lastModifiedBy>
  <dcterms:modified xsi:type="dcterms:W3CDTF">2009-06-17T08:16:00Z</dcterms:modified>
  <cp:revision>1</cp:revision>
  <dc:subject/>
  <dc:title/>
</cp:coreProperties>
</file>