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8425" cy="1971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1971720"/>
                          <a:chOff x="0" y="0"/>
                          <a:chExt cx="6448320" cy="197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8320" cy="19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00" y="12600"/>
                            <a:ext cx="64231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00" y="75600"/>
                            <a:ext cx="64231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600" y="138600"/>
                            <a:ext cx="6423120" cy="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828800"/>
                            <a:ext cx="64231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263520"/>
                            <a:ext cx="64231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600" y="326520"/>
                            <a:ext cx="64231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600" y="389160"/>
                            <a:ext cx="64231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600" y="452160"/>
                            <a:ext cx="64231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600" y="515160"/>
                            <a:ext cx="64231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600" y="577800"/>
                            <a:ext cx="64231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600" y="640800"/>
                            <a:ext cx="64231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600" y="703440"/>
                            <a:ext cx="6423120" cy="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600" y="765720"/>
                            <a:ext cx="64231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600" y="828720"/>
                            <a:ext cx="64231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600" y="891720"/>
                            <a:ext cx="64231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600" y="954360"/>
                            <a:ext cx="64231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600" y="1017360"/>
                            <a:ext cx="64231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600" y="1080000"/>
                            <a:ext cx="64231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600" y="1143000"/>
                            <a:ext cx="64231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600" y="1206000"/>
                            <a:ext cx="6423120" cy="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600" y="1267920"/>
                            <a:ext cx="64231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2600" y="1330920"/>
                            <a:ext cx="64231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600" y="1393920"/>
                            <a:ext cx="64231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600" y="1456560"/>
                            <a:ext cx="64231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600" y="1519560"/>
                            <a:ext cx="64231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600" y="1582560"/>
                            <a:ext cx="64231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2600" y="1645200"/>
                            <a:ext cx="64231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2600" y="1708200"/>
                            <a:ext cx="64231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2600" y="1770840"/>
                            <a:ext cx="6423120" cy="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2600" y="1833120"/>
                            <a:ext cx="64231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600" y="1896120"/>
                            <a:ext cx="64231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2600" y="1959120"/>
                            <a:ext cx="642312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75pt;height:155.25pt" coordorigin="0,0" coordsize="10155,3105">
                <v:rect id="shape_0" stroked="f" o:allowincell="f" style="position:absolute;left:0;top:0;width:10154;height:31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;top:20;width:10114;height:98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0;top:119;width:10114;height:98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0;top:218;width:10114;height:97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0;top:2880;width:10114;height:98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0;top:415;width:10114;height:98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0;top:514;width:10114;height:98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0;top:613;width:10114;height:98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0;top:712;width:10114;height:98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0;top:811;width:10114;height:98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0;top:910;width:10114;height:98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0;top:1009;width:10114;height:98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0;top:1108;width:10114;height:97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0;top:1206;width:10114;height:98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0;top:1305;width:10114;height:98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0;top:1404;width:10114;height:98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0;top:1503;width:10114;height:98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0;top:1602;width:10114;height:98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0;top:1701;width:10114;height:98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0;top:1800;width:10114;height:98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0;top:1899;width:10114;height:97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0;top:1997;width:10114;height:98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0;top:2096;width:10114;height:98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0;top:2195;width:10114;height:98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0;top:2294;width:10114;height:98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20;top:2393;width:10114;height:98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0;top:2492;width:10114;height:98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0;top:2591;width:10114;height:98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0;top:2690;width:10114;height:98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20;top:2789;width:10114;height:97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0;top:2887;width:10114;height:98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0;top:2986;width:10114;height:98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20;top:3085;width:10114;height:19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Гендиной Н.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ая Наталья Ивановн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чень-очень рады присуждению Вам почетного звания «Заслуженный деятель науки Российской Федерации». Крайне редко специалисты информационно-библиотечной сферы удостаиваются такого внимания, тем более ценно, что Вы справедливо </w:t>
      </w:r>
    </w:p>
    <w:p>
      <w:pPr>
        <w:pStyle w:val="Normal"/>
        <w:jc w:val="both"/>
        <w:rPr/>
      </w:pPr>
      <w:r>
        <w:rPr>
          <w:b/>
        </w:rPr>
        <w:t>замечены, и Ваш труд во имя будущих поколений получил признание во  всероссийском масштабе.</w:t>
      </w:r>
    </w:p>
    <w:p>
      <w:pPr>
        <w:pStyle w:val="Normal"/>
        <w:jc w:val="both"/>
        <w:rPr/>
      </w:pPr>
      <w:r>
        <w:rPr>
          <w:b/>
        </w:rPr>
        <w:t xml:space="preserve">Желаем Вам новых больших достижений, присущих Вам новаторских идей, которые Вы последовательно воплощаете в жизн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оручению сотрудников Российской государственной библиотеки для молодеж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библиотеки                                                                       И.Б.Мих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2.png"/><Relationship Id="rId33" Type="http://schemas.openxmlformats.org/officeDocument/2006/relationships/image" Target="media/image3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22.png"/><Relationship Id="rId65" Type="http://schemas.openxmlformats.org/officeDocument/2006/relationships/image" Target="media/image31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37:00Z</dcterms:created>
  <dc:creator>r</dc:creator>
  <dc:description/>
  <cp:keywords/>
  <dc:language>en-US</dc:language>
  <cp:lastModifiedBy>r</cp:lastModifiedBy>
  <dcterms:modified xsi:type="dcterms:W3CDTF">2010-01-19T08:56:00Z</dcterms:modified>
  <cp:revision>2</cp:revision>
  <dc:subject/>
  <dc:title>Уважаемая Наталья Ивановна</dc:title>
</cp:coreProperties>
</file>