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/>
      </w:pPr>
      <w:r>
        <w:rPr/>
        <w:t>АННОТАЦИЯ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 xml:space="preserve">Информационная культурология представляет собой новую науку, которая изучает </w:t>
      </w:r>
      <w:r>
        <w:rPr>
          <w:szCs w:val="28"/>
        </w:rPr>
        <w:t xml:space="preserve"> феномен культуры на основе концепции информации и информационного подхода, а также </w:t>
      </w:r>
      <w:r>
        <w:rPr/>
        <w:t xml:space="preserve">процессы развития информационной культуры общества. В настоящее время эта наука находится в начальной стадии формирования, однако изучаемые ею проблемы являются исключительно актуальными. Они настоятельно требуют своего рассмотрения, как в науке, так и в системе образования. </w:t>
      </w:r>
    </w:p>
    <w:p>
      <w:pPr>
        <w:pStyle w:val="Normal"/>
        <w:spacing w:lineRule="auto" w:line="240"/>
        <w:ind w:firstLine="567"/>
        <w:rPr/>
      </w:pPr>
      <w:r>
        <w:rPr/>
        <w:t>Данная монография является одной из первых работ, в которой проведен системный анализ состояния, основных задач и перспектив развития информационной культурологии. В ней рассматрены философские основы этой науки, ее взаимосвязи с актуальными проблемами современного общества в условиях его глобальной информатизации.  Сформулированы определения понятий информационной и электронной культуры, рассмотрены структура и содержание предметной области информационной культурологии.</w:t>
      </w:r>
    </w:p>
    <w:p>
      <w:pPr>
        <w:pStyle w:val="Normal"/>
        <w:spacing w:lineRule="auto" w:line="240"/>
        <w:ind w:firstLine="567"/>
        <w:rPr/>
      </w:pPr>
      <w:r>
        <w:rPr/>
        <w:t xml:space="preserve"> </w:t>
      </w:r>
      <w:r>
        <w:rPr/>
        <w:t>Книга предназначается для научных работников, преподавателей, аспирантов и студентов университетов, а также для тех категорий читателей, которых интересует состояние и перспективы развития современной науки и культу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30:00Z</dcterms:created>
  <dc:creator>1</dc:creator>
  <dc:description/>
  <dc:language>en-US</dc:language>
  <cp:lastModifiedBy>TheRealMaN_</cp:lastModifiedBy>
  <dcterms:modified xsi:type="dcterms:W3CDTF">2011-05-27T06:30:00Z</dcterms:modified>
  <cp:revision>2</cp:revision>
  <dc:subject/>
  <dc:title/>
</cp:coreProperties>
</file>