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320" w:leader="none"/>
        </w:tabs>
        <w:spacing w:lineRule="auto" w:line="360"/>
        <w:ind w:hanging="0"/>
        <w:rPr/>
      </w:pPr>
      <w:r>
        <w:rPr>
          <w:i/>
          <w:color w:val="000000"/>
          <w:szCs w:val="28"/>
        </w:rPr>
        <w:t>Основы информационной культуры личности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для учащихся 1 класса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ители: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-р пед. наук, профессор </w:t>
      </w:r>
      <w:r>
        <w:rPr>
          <w:b/>
          <w:bCs/>
          <w:color w:val="000000"/>
          <w:sz w:val="28"/>
          <w:szCs w:val="28"/>
        </w:rPr>
        <w:t>Гендина Н. И.,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канд. пед. наук, доцент </w:t>
      </w:r>
      <w:r>
        <w:rPr>
          <w:b/>
          <w:bCs/>
          <w:color w:val="000000"/>
          <w:sz w:val="28"/>
          <w:szCs w:val="28"/>
        </w:rPr>
        <w:t>Стародубова Г. А.,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. преподаватель</w:t>
      </w:r>
      <w:r>
        <w:rPr>
          <w:b/>
          <w:bCs/>
          <w:color w:val="000000"/>
          <w:sz w:val="28"/>
          <w:szCs w:val="28"/>
        </w:rPr>
        <w:t xml:space="preserve"> Уленко Ю. В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spacing w:lineRule="auto" w:line="360" w:before="120" w:after="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учение в первом классе носит специфический характер, обусловленный адаптацией ребенка к учебной среде, вхождением в учебную деятельность и овладением ее структурными элементами. В этот период происходит становление мотивации учения, закладывается отношение к учебе как к виду деятельности, формируются общеучебные умения и навыки, уровень освоения которых в значительной мере обусловливает успешность всего последующего обучения. Особая роль общеучебных умений подчеркивается в Стандарте основного общего образования (Федеральный компонент государственного стандарта общего образования. Часть 1. Начальное общее образование). В нем среди общих учебных умений, навыков и способов деятельности наряду с познавательной и речевой деятельностью выделена работа с информацией, в состав компонентов которой входят первоначальные умения поиска необходимой информации в словарях, каталоге, библиотеке, преобразование и хранение информации, использование компью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условий плодотворной работы с информацией является систематическая, целенаправленная информационная подготовка младших школьников. Особую роль в такой подготовке призван сыграть учебный курс «Основы информационной культуры лич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лагаемый в данном издании комплекс учебных программ рассчитан на последовательное изучение курса «Основы информационной культуры личности» с 1-го по 11-е класс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организации обучения основам информационной культуры в 1-м классе определяется возрастными и психофизиологическими особенностями учащихся – младших школьников, предполагает обязательную адаптацию специальной терминологии курса и активное использование наглядных средств обучения. Особое внимание должно уделяться созданию условий понимания и усвоения первоклассником базовых категорий и понятий курса: «информация», «документ», «поиск информации» и др., с учетом того, что данная категория учащихся лишь начинает осваивать учебную деятельность и приобретает первые навыки чт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едлагаемого курса «Основы информационной культуры личности» под информационной культурой понимается одна из составляющих общей культуры человека; совокупность информационного мировоззрения и системы знаний и умений,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, так и новых информационных технологий, является важнейшим фактором успешной профессиональной и непрофессиональной деятельности, а также социальной защищенности личности в информационном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ое место в трактовке понятия «информационная культура» занимает информационное мировоззрение, то есть система взглядов человека на мир информации и место человека в нем. Информационное мировоззрение тесно связано с мотивацией деятельности младших школьников, которая определяет успешность их информационной подгот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«Основы информационной культуры личности» – дать учащимся знания, умения и навыки информационного самообеспечения их учебной деятельности. Достижение этой цели осуществляется в ходе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своение рациональных приемов и способов самостоятельного поиска информации в соответствии с возникающими в ходе обучения задач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владение методами аналитико-синтетической переработки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зучение и практическое использование технологии подготовки и оформления результатов самостоятельной учебной и познавательной работы (подготовка сочинений, рассказов, писем  и т. п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ставленных целей и задач подчинена структура курса, в составе которого выделяются четыре основных разде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. Информационные ресурсы общества и информационная культура.</w:t>
      </w:r>
      <w:r>
        <w:rPr>
          <w:sz w:val="28"/>
          <w:szCs w:val="28"/>
        </w:rPr>
        <w:t xml:space="preserve"> Цель данного раздела – сформировать у обучаемых представление о месте и роли информации в жизни человека, об информационных ресурсах общества. В результате изучения данного раздела учащиеся должны ориентироваться в различных типах и видах документов, необходимых для успешной учебы; иметь представление о библиотеках и Интернете как важнейших источниках информационных ресурсов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I. Основные типы информационно-поисковых задач и алгоритмы их решения.</w:t>
      </w:r>
      <w:r>
        <w:rPr>
          <w:sz w:val="28"/>
          <w:szCs w:val="28"/>
        </w:rPr>
        <w:t xml:space="preserve"> Цель этого раздела – формирование умений информационного самообслуживания учащихся как в условиях традиционной библиотеки, так и в Интернете. Освоение данного раздела предполагает изучение алгоритмов поиска по различным типам запросов, возникающих в ходе учебной деятельности: адресным, фактографическим, тематическим. Основой для приобретения практических умений и навыков в данной сфере является представление о библиотеке, ее структуре и возможност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II. Аналитико-синтетическая переработка источников информации</w:t>
      </w:r>
      <w:r>
        <w:rPr>
          <w:sz w:val="28"/>
          <w:szCs w:val="28"/>
        </w:rPr>
        <w:t>. Цель – формирование представлений о сущности и назначении аналитико-синтетической переработки информации. Теоретической основой, обеспечивающей овладение практическими умениями по свертыванию информации, является знание назначения, структуры и функций справочного аппарата первичного документа, а также знание структуры и свойств текста как объекта аналитико-синтетической переработки. Особое внимание в разделе уделяется основным приемам интеллектуальной работы с текстом, возможностям использования изученных способов аналитико-синтетической переработки информации в ходе учебной и познавательной деятельности младших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дел IV. Технология подготовки и оформления результатов самостоятельной учебной и познавательной работы учащихся.</w:t>
      </w:r>
      <w:r>
        <w:rPr>
          <w:sz w:val="28"/>
          <w:szCs w:val="28"/>
        </w:rPr>
        <w:t xml:space="preserve"> Цель – овладение технологией подготовки документов (информационных продуктов), обусловленных задачами учебной и познавательной деятельности школьников. Результатом изучения данного раздела является приобретение учащимися практических умений подготовки планов, сочинений,  рассказов, писем. В итоге его освоения учащиеся должны на практике демонстрировать использование всех знаний, умений и навыков, полученных в ходе изучения курса «Основы информационной культуры личности», от умения выражать свою информационную потребность, формулировать информационный запрос, вести поиск информации осуществлять анализ и синтез информации до умения самостоятельно создавать информационный проду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ие содержания каждого раздела, каждой темы курса предполагает ориентацию на использование современных информационно-коммуникационных технологий, активное использование возможностей персонального компьютера в работе с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следует из целей и задач, состава и структуры курса, он призван стать основой рациональной организации учебной работы учащихся. Это обусловлено тем, что курс «Основы информационной культуры личности» полностью подчинен задачам информационного обеспечения учеб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восприятия курса «Основы информационной культуры личности» необходимо, чтобы учащиеся четко представляли себе его основные отличительные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актическая направленность курса. Освоение этого курса позволит учащимся более рационально работать с учебной литературой, сократить интеллектуальные и временные затраты на выполнение домашних заданий, повысить качество знаний за счет овладения более продуктивными приемами учебн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еждисциплинарный, интегративный характер курса: использование достижений библиотечно-библиографических дисциплин, информатики, вычислительной техники, логики, прикладной лингвистики, психологи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иентация на формализованные, алгоритмические методы поиска и аналитико-синтетической переработки информации. Использование формализованных методов свертывания дает возможность повысить оперативность и качество переработки учебной информации, обеспечить полное и точное понимание изучаемых учебных и научно-познавательны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курса «Основы информационной культуры личности» рассчитан на 28 часов. Начало и завершение курса целесообразно сопровождать тестирова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ципиальная новизна и отсутствие аналогов такому интегративному курсу, как «Основы информационной культуры личности», предопределили то обстоятельство, что составители программы видели свою основную цель прежде всего в необходимости определения содержания курса, принципов его структурирования и содержательного наполнения. По этой причине общий объем часов и их распределение в тематическом плане носят достаточно условный характер и могут быть откорректированы, изменены.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ТЕМАТИЧЕСКИЙ ПЛАН КУРС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ОСНОВЫ ИНФОРМАЦИОННОЙ КУЛЬТУРЫ ЛИЧНОСТИ»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006"/>
      </w:tblGrid>
      <w:tr>
        <w:trPr>
          <w:trHeight w:val="483" w:hRule="atLeast"/>
          <w:cantSplit w:val="true"/>
        </w:trPr>
        <w:tc>
          <w:tcPr>
            <w:tcW w:w="7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курса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83" w:hRule="atLeast"/>
          <w:cantSplit w:val="true"/>
        </w:trPr>
        <w:tc>
          <w:tcPr>
            <w:tcW w:w="7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. Информационные ресурсы общества и информационная культура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1. Введение. Исходные понятия курса «Основы информационной культуры личности»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2. Первичные документы как составная часть информационных ресурсов обще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/>
              </w:rPr>
              <w:t>1.3. Вторичные документы как результат аналитико-синтетической переработки информаци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Библиотеки и Интернет как источники информационных ресурсов обществ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Основные типы информационно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поисковых задач и алгорит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х решения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Адресный поиск и алгоритм его выполн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Фактографический поиск и алгоритм его выполн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Тематический поиск и алгоритм его выполн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 по раздел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III. Аналитико-синтетическая переработка источников информации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1. Первичные документы как объекты аналитико-синтетической переработки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3.2. Текст как объект аналитико-синтетической переработ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3. Основные приемы интеллектуальной работы с текстам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Раздел IV. Технологии подготовки и оформления результатов самостоятельной учебной и познавательной работы учащихся 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4.1. Технология подготовки план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4.2. Технология подготовки сочинений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Технология подготовки рассказо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4.4. Технология подготовки писем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по раздел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НОВЫ ИНФОРМАЦИОННОЙ КУЛЬТУР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ИНФОРМАЦИОННЫЕ РЕСУРСЫ ОБЩЕСТ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НФОРМАЦИОННАЯ КУЛЬТУР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 1.1. Введение. Исходные понятия курса «Основы информационной культуры лично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 и задачи курса «Основы информационной культуры». Место курса в системе общеобразовательной подготовки школьника. Практическая направленность курса. Структура и особенности изучения курса. Основные формы и условия успешной учебной работы по курсу. Рекомендуемая литерату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б информации. Виды информации по способу восприятия органами чувств (аудиальная, визуальная, обонятельная, вкусовая, тактильна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ловек и информация. Роль компьютера в жизни общества и отдельного человека. Информированность школьни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ая культура школьника. Состав и структура знаний, умений и навыков, определяющих уровень информационной культуры учащегося первого класса. 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Тема 1.2. Первичны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 xml:space="preserve"> документы как составная часть информационных ресурсов общества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 документе как материальном носителе информации. Понятие о первичных и вторичных документах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лассификация документов по целевому назначению: учебные, справочные, научно-познавательные (на примере книг природоведческого содержания), художественные, издания для дос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ие об электронных документах. Локальные и сетевые электронные ресурсы для младших школьников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библиотека «Библиотека </w:t>
      </w:r>
      <w:r>
        <w:rPr>
          <w:color w:val="000000"/>
          <w:sz w:val="28"/>
          <w:szCs w:val="28"/>
          <w:lang w:val="en-US"/>
        </w:rPr>
        <w:t>R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 – раздел «Детская литература» </w:t>
      </w:r>
      <w:hyperlink r:id="rId2">
        <w:r>
          <w:rPr>
            <w:rStyle w:val="InternetLink"/>
            <w:color w:val="000000"/>
            <w:sz w:val="28"/>
            <w:szCs w:val="28"/>
          </w:rPr>
          <w:t>http://lib.rin.ru/main/2nkbop1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Образование от </w:t>
      </w:r>
      <w:r>
        <w:rPr>
          <w:color w:val="000000"/>
          <w:sz w:val="28"/>
          <w:szCs w:val="28"/>
          <w:lang w:val="en-US"/>
        </w:rPr>
        <w:t>R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 – дошкольное образование – загадки </w:t>
      </w:r>
      <w:hyperlink r:id="rId3">
        <w:r>
          <w:rPr>
            <w:rStyle w:val="InternetLink"/>
            <w:color w:val="000000"/>
            <w:sz w:val="28"/>
            <w:szCs w:val="28"/>
          </w:rPr>
          <w:t>http://www.edu.rin.ru/cgi-bin/article.pl?ids=1&amp;id=187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й портал </w:t>
      </w:r>
      <w:hyperlink r:id="rId4">
        <w:r>
          <w:rPr>
            <w:rStyle w:val="InternetLink"/>
            <w:color w:val="000000"/>
            <w:sz w:val="28"/>
            <w:szCs w:val="28"/>
          </w:rPr>
          <w:t>http://kids.rin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тский портал </w:t>
      </w:r>
      <w:hyperlink r:id="rId5">
        <w:r>
          <w:rPr>
            <w:rStyle w:val="InternetLink"/>
            <w:color w:val="000000"/>
            <w:sz w:val="28"/>
            <w:szCs w:val="28"/>
          </w:rPr>
          <w:t>http://kidsportal.by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нет ресурсы для детей </w:t>
      </w:r>
      <w:hyperlink r:id="rId6">
        <w:r>
          <w:rPr>
            <w:rStyle w:val="InternetLink"/>
            <w:color w:val="000000"/>
            <w:sz w:val="28"/>
            <w:szCs w:val="28"/>
          </w:rPr>
          <w:t>http://chl.kiev.ua/RUS/Ch_sourr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алог детских ресурсов </w:t>
      </w:r>
      <w:r>
        <w:rPr>
          <w:color w:val="000000"/>
          <w:sz w:val="28"/>
          <w:szCs w:val="28"/>
          <w:lang w:val="en-US"/>
        </w:rPr>
        <w:t>Kind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– Искусство и культура – газеты и журналы </w:t>
      </w:r>
      <w:hyperlink r:id="rId7">
        <w:r>
          <w:rPr>
            <w:rStyle w:val="InternetLink"/>
            <w:color w:val="000000"/>
            <w:sz w:val="28"/>
            <w:szCs w:val="28"/>
          </w:rPr>
          <w:t>http://www.kinder.ru/kinder.asp?razdel=3&amp;podrazd=26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1.3. Вторичные документы как результат аналитико-синтетической переработки информации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нятие о свертывании информации (на примере сказок, небольших рассказов). Назначение свертывания информации. </w:t>
      </w:r>
      <w:r>
        <w:rPr>
          <w:bCs/>
          <w:color w:val="000000"/>
          <w:sz w:val="28"/>
          <w:szCs w:val="28"/>
        </w:rPr>
        <w:t>Отличие первичного документа от вторичного (на примере сравнения детской книги и библиографического описания, иллюстрированной аннотации на нее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 о вторичном докумен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 библиографическом описании как наиболее краткой форме свертывания информации. Информативность элементов библиографического описания (автор, заглавие)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Тематическая картотека и рекомендательный список литературы как примеры вторичных источников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накомство с электронными вторичными документами (на примере локальной информационной компьютерной системы «ЛИКС – ИЗБОРНИК» и мультимедийной программой «Час книги» Государственной республиканской детской библиотеки Российской Феде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и использования вторичных документов в учебной деятельности младших школьников, организации их самостоятельной работ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Тема 1.4. Библиотеки и Интернет как источники информационных ресурсов общества</w:t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ущность понятий «библиотека», «библиотекарь», «читатель». Знакомство с детской и школьной библиотекой. Медиатека в школе. Структура детской библиотеки: абонемент, читальные залы. Правила пользования библиотекой и библиотечной книгой. Правила поведения в библиотеке. Использование возможностей библиотеки в учебной и познавательной деятельности школьника. Средства самостоятельного выбора книг в библиотеке (тематические полки, книжные выставки, ящики для выбора книг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окальная информационная компьютерная система «ЛИКС – ИЗБОРНИК» и мультимедийная программа «Час книги» Государственной республиканской детской библиотеки Российской Федерации как источники информации о литературе дл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 сети Интернет. Интернет-ресурсы для учащихся младшего школьного возраста (игры, сказки, общение)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http://kids.rin.ru/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http://www.solnet.ee/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http://vkids.km.ru/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http://www.edu.rin.ru/cgi-bin/article.pl?ids=1&amp;id=1873</w:t>
        </w:r>
      </w:hyperlink>
      <w:r>
        <w:rPr>
          <w:color w:val="000000"/>
          <w:sz w:val="28"/>
          <w:szCs w:val="28"/>
        </w:rPr>
        <w:t xml:space="preserve"> и др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Использование возможностей библиотеки и Интернета в учебной и познавательной деятельности младших школьников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Раздел </w:t>
      </w:r>
      <w:r>
        <w:rPr>
          <w:b/>
          <w:caps/>
          <w:color w:val="000000"/>
          <w:sz w:val="28"/>
          <w:szCs w:val="28"/>
          <w:lang w:val="en-US"/>
        </w:rPr>
        <w:t>II</w:t>
      </w:r>
      <w:r>
        <w:rPr>
          <w:b/>
          <w:caps/>
          <w:color w:val="000000"/>
          <w:sz w:val="28"/>
          <w:szCs w:val="28"/>
        </w:rPr>
        <w:t>. Основные типы информационно</w:t>
      </w:r>
      <w:r>
        <w:rPr>
          <w:caps/>
          <w:color w:val="000000"/>
          <w:sz w:val="28"/>
          <w:szCs w:val="28"/>
        </w:rPr>
        <w:t>-</w:t>
      </w:r>
      <w:r>
        <w:rPr>
          <w:b/>
          <w:caps/>
          <w:color w:val="000000"/>
          <w:sz w:val="28"/>
          <w:szCs w:val="28"/>
        </w:rPr>
        <w:t>поисковых задач и алгоритмы</w:t>
      </w:r>
      <w:r>
        <w:rPr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их решения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2.1. Адресный поиск и алгоритм его выполн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Адресный запрос как способ выражения потребности в определенном (конкретном) документе. Сущность задачи поиска по адресному запросу и условия его успешного выполнения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2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Библиографическое описание как «паспорт» документа. Основные поисковые элементы, используемые при адресном поиске: фамилия конкретного автора, название кни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орядочение информации по алфавиту как осн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лгоритма поиска литературы на книжных полках (на примере книги конкретного автора). Функции буквенных разделителей книг, используемых на книжных полках для учащихся младшего школьного возраст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2.2. Фактографический поиск и алгоритм его выпол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/>
          <w:i/>
          <w:color w:val="000000"/>
          <w:spacing w:val="-20"/>
          <w:sz w:val="28"/>
          <w:szCs w:val="28"/>
        </w:rPr>
      </w:r>
    </w:p>
    <w:p>
      <w:pPr>
        <w:pStyle w:val="31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Вопросительные слова кто, что, где, когда, сколько, как, откуда, почему и т. п. как формальные атрибуты фактографических запросов. Понятие фактографической информации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Фактографический запрос как способ выражения потребности в определенном (конкретном) факте. Сущность задачи поиска по фактографическому запросу и условия его успешного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равочные издания как источник фактографической информации (толковые словари). Алгоритм выполнения фактографического запроса по толковому словар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Выполнение фактографического запроса по электронному справочному изданию.</w:t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2.3. Тематический поиск и алгоритм его выполн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Понятие тематической информации, тематического запроса. Тематические запросы как способ выражения потребности школьников в литературе по конкретной теме: о животных, о летчиках, о войне и т. д. Ключевые слова как средство выражения тематических запросов. Правила формулировки те</w:t>
        <w:softHyphen/>
        <w:t xml:space="preserve">матических запросов. </w:t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Источники тематического поиска в библиотеке: книжные выставки, тематические полки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ая информационная компьютерная система «ЛИКС – ИЗБОРНИК» и мультимедийная программа «Час книги» как источники выполнения тематического запроса.</w:t>
      </w:r>
    </w:p>
    <w:p>
      <w:pPr>
        <w:pStyle w:val="Normal"/>
        <w:spacing w:lineRule="auto" w:line="36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АНАЛИТИКО-СИНТЕТИЧЕСКАЯ ПЕРЕРАБОТКА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ТОЧНИКОВ ИНФОРМАЦИИ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3.1. Первичные документы как объекты аналитико-синтетической </w:t>
      </w:r>
    </w:p>
    <w:p>
      <w:pPr>
        <w:pStyle w:val="3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работки</w:t>
      </w:r>
    </w:p>
    <w:p>
      <w:pPr>
        <w:pStyle w:val="3"/>
        <w:spacing w:lineRule="auto" w:line="360" w:before="0" w:after="0"/>
        <w:ind w:firstLine="709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Представление о первичном документе на примере книг, журналов, газет. Сравнение первичного и вторичного документов: детской книги и библиографического описания на книгу, детской книги и аннотации. </w:t>
      </w:r>
      <w:r>
        <w:rPr>
          <w:b w:val="false"/>
          <w:color w:val="000000"/>
          <w:sz w:val="28"/>
          <w:szCs w:val="28"/>
          <w:lang w:val="ru-RU"/>
        </w:rPr>
        <w:t>Заголовок и заглавие как элементы библиографического описания книг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Первичный документ как объект анализа. Внешние элементы первичного документа: обложка (суперобложка), переплет, корешок. Внутренне компоненты книги: текст, иллюстрации, страницы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удожественные и учебные книги для первоклассника. Роль и назначение отдельных компонентов книги (на примере учебника): оглавление, главы, параграфы, страницы. Ориентация в букваре по компонентам книги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комство со справочными изданиями для первоклассника. Назначение толковых словар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лектронные художественные, учебные и справочные издания для первоклассни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ний компонентов книги для продуктивной работы с ней в учебной и познаватель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Текст как объект аналитико-синтетической переработк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нятие о тексте. Различение целого и частей в тексте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личия между текстом и предложением, предложением и абзацем, содержанием всего текста и эпизодом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ажнейшие свойства текста: связность, осмысленность, законченность (целостность), структурированность. 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художественного текста (сказки) как объекта смыслового анализа и аналитико-синтетической переработки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ыделение темы как признака текста сказки (о ком или о чем эта сказка?)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главие как средство выражение темы и как отражение содержания текста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нятие о ключевых (опорных) словах как о словах, несущих наибольшую смысловую нагрузку в тексте. Опорные (ключевые) слова как средство выражения основной мысли текста ска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ногообразие сказок. Выявление с помощью сравнения отдельных признаков, характерных для сопоставляемых текстов сказок. Объединение сказок по общему признаку: волшебные сказки, сказки о животных и др. Составление сказок по опорным (ключевым) словам. Соблюдение требований связности, осмысленности, законченности при составлении сказки. Использование приемов импровизации при составлении сказ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ие основной мысли в тексте (чему нас учит эта сказка?). 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rPr/>
      </w:pPr>
      <w:r>
        <w:rPr>
          <w:color w:val="000000"/>
          <w:sz w:val="28"/>
          <w:szCs w:val="28"/>
          <w:lang w:val="ru-RU"/>
        </w:rPr>
        <w:t>Тема 3.3. Основные приемы интеллектуальной работы с текстами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е представления о порядке анализа содержания художественного текста (на примере литературных и фольклорных сказок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приемов понимания прочитанного. Заглавие текста и его смысл. Прогнозирование содержания текста по заглавию, иллюстрациям, ключевым словам. Выяснение значения каждого отдельного слова, словосочетания в тексте; выяснение значения незнакомых слов с помощью словар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ение основных смысловых частей в тексте. Озаглавливание частей текста. Составление вопросов к тексту (коллективное и индивидуальное). Ответы на вопросы по содержанию прочитанного. Воспроизведение сюжета прочитанного по заданным вопросам. Подробный пересказ по вопросам или картинкам. Пересказ отдельных эпизодов. Краткий пересказ прочитанног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  <w:t xml:space="preserve">Обнаружение изменений, происходящих с первичным документом в ходе различных видов пересказа. </w:t>
      </w:r>
    </w:p>
    <w:p>
      <w:pPr>
        <w:pStyle w:val="3"/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"/>
        <w:spacing w:lineRule="auto" w:line="360" w:before="0" w:after="0"/>
        <w:rPr/>
      </w:pPr>
      <w:r>
        <w:rPr>
          <w:caps/>
          <w:color w:val="000000"/>
          <w:sz w:val="28"/>
          <w:szCs w:val="28"/>
          <w:lang w:val="ru-RU"/>
        </w:rPr>
        <w:t xml:space="preserve">Раздел </w:t>
      </w:r>
      <w:r>
        <w:rPr>
          <w:caps/>
          <w:color w:val="000000"/>
          <w:sz w:val="28"/>
          <w:szCs w:val="28"/>
        </w:rPr>
        <w:t>IV</w:t>
      </w:r>
      <w:r>
        <w:rPr>
          <w:caps/>
          <w:color w:val="000000"/>
          <w:sz w:val="28"/>
          <w:szCs w:val="28"/>
          <w:lang w:val="ru-RU"/>
        </w:rPr>
        <w:t xml:space="preserve">. Технологии подготовки и оформления результатов самостоятельной учебной и познавательной работы учащихся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Тема 4.1. Технология подготовки планов</w:t>
      </w:r>
    </w:p>
    <w:p>
      <w:pPr>
        <w:pStyle w:val="Style8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плане как порядке следования частей устного или письменного текста (рассказа, сочинения, сообщения). Сущность и назначение плана. Способы составления плана: использование последовательно задаваемых вопросов: «О ком или о чем говорится в тексте? Что именно говорится?»; озаглавливание частей текста; выделение ключевых предложений и ключевых слов. Картинный план (сюжетные серии из двух-пяти картин) как наглядное средство обучения составлению плана. Коллективное составление плана готового рассказа, сказки, статьи с помощью учителя (библиотекаря).</w:t>
      </w:r>
    </w:p>
    <w:p>
      <w:pPr>
        <w:pStyle w:val="2"/>
        <w:spacing w:lineRule="auto" w:line="360" w:before="0" w:after="0"/>
        <w:ind w:left="0" w:firstLine="709"/>
        <w:rPr/>
      </w:pPr>
      <w:r>
        <w:rPr>
          <w:color w:val="000000"/>
          <w:sz w:val="28"/>
          <w:szCs w:val="28"/>
        </w:rPr>
        <w:t>Использование плана при подготовке сочинения, письма, рассказа, пересказе прочитанного (фрагментов или целого текста), подготовке ответов на вопросы.</w:t>
      </w:r>
    </w:p>
    <w:p>
      <w:pPr>
        <w:pStyle w:val="2"/>
        <w:spacing w:lineRule="auto" w:line="36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4.2. Технология подготовки сочинений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о сочинении как письменном тексте на определенную тему, самостоятельно созданном учащим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ествовательное сочинение как сообщение о событиях, которые произошли с автором, известны ему от других или же вымышлены им (созданы в его воображении). Определенная последовательность событий, действий как основная характеристика повествования. Разновидности повествовательных сочинений учащихся: сочинения о пережитом, по воображению (по картине, по данному началу или концу), свободные рассказы, юмористические рассказы и п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о типичной композиции повествовательных сочинений: начало события; его развитие; самый острый момент в развитии события; конец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работы над сочинением: обдумывание, осмысление темы сочинения, составление плана, отражающего последовательность событий, написание текста сочинения. Правила оформления сочи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повествования-сказки по опорным (ключевым) слов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4.3. Технология подготовки рассказ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 как небольшое повествовательное произведение об одном или нескольких событиях с малым количеством действующих лиц. Повествование как основа расска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иды рассказов (веселые рассказы, рассказы природоведческого содерж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ок подготовки рассказа. План как основа подготовки рассказа. Структура рассказа: тема рассказа, место и время действия, основное событие, его описание, вывод. Роль хронологической последовательности в рассказе. Проверка подготовленного текста рассказа на соответствие требованиям последовательности, связности, завершенност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ема 4.4. Технология подготовки пис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как средство общения людей, обмена мыслями и чувствами на расстоянии. Значение переписки в жизни человека. Отличительные признаки письма как текста. Виды писем: дружеские, поздравительные, деловые. Правила написания пис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письма (основные элементы письма): обращение и приветствие, основная часть, заключительная фраза, подпись, дата написания письма. Возможные элементы в структуре письма: обращение, начальная фраза о состоянии переписки, основное содержание письма, сообщение новостей, вопросы адресату, благодарности, просьба писать письма, передача приветов, прощание, концовка и подпись, дата и место написания, если они не указаны в начале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а получателя и отправителя как обязательные элементы письма. Почтовые правила оформления адре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готовка коротких писем о своих делах. Правила оформления и редактирования пис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е об электронной переписке и электронном письме. Особенности электронного адреса. </w:t>
      </w:r>
    </w:p>
    <w:p>
      <w:pPr>
        <w:pStyle w:val="3"/>
        <w:tabs>
          <w:tab w:val="clear" w:pos="708"/>
          <w:tab w:val="left" w:pos="4140" w:leader="none"/>
        </w:tabs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Литература общего характера к програм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икипедия – свободная энциклопедия [Электронный ресурс] //  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иомидова, Г. Н. Библиографоведение [Текст]: учебник для средних профессиональных учебных заведений / Г. Н. Диомидова. – СПб.: Профессия, 2003. – 28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джаспирова, Г. М. Педагогический словарь [Текст]: для студ. высш. и сред. пед. учеб заведений / Г. М. Коджаспирова, А. Ю. Коджаспиров. – М.: Издательский центр «Академия», 2000. – 17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леченко, А. К. Энциклопедия педагогических технологий: материалы для специалистов образовательных учреждений [Текст]: пособие для преподавателей / А. К. Колеченко. – СПб.: Каро, 2001. – 367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раткий справочник школьного библиотекаря [Текст] / О. Р. Старовойтова при участии Т. И. Поляковой, Ю. В. Лисовской; под общ. ред. Г. И. Поздняковой. – СПб.: Профессия, 2001. – 35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ультура русской речи [Текст]: энциклопедический словарь-справочник / под ред. Л. Ю. Иванова, А. П. Сковородникова, Е. Н. Ширяева и др. – М.: Флинта: Наука, 2003. – 84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твеева, Т. В. Учебный словарь: русский язык, культура речи, стилистика, риторика [Текст] / Т. В. Матвеева. – М.: Флинта: Наука, 2003. – 43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 книге и библиотеке [Текст]: сборник библиотечных уроков / Управление образования Администрации Новосибирской области; Новосибирский институт повышения квалификации и переподготовки работников образования; Новосибирская областная детская библиотека им. А. М. Горького; Составители В. В. Попова, Н. Н. Федоренко. – Новосибирск: НИПК и ПРО, 2000. – 126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энциклопедический словарь [Электронный ресурс] // 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ction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ий энциклопедический словарь [Текст] / гл. ред. Б. М. Бим-Бад. – М.: Большая Российская энциклопедия, 2000. – 527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е речеведение [Текст]: словарь-справочник / под ред. Т. А. Ладыженской, А. К. Михальской; сост. А. А. Князьков. – 2-е изд., испр. и доп. – М.: Флинта: Наука, 1998. – 31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педагогическая энциклопедия [Текст]: в 2 т. / гл. ред. В. В. Давыдов. – М.: Большая Российская энциклопедия, 1993. – Т. 1. А-М. – 608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педагогическая энциклопедия [Текст]: в 2 т. / гл. ред. В. В. Давыдов. – М.: Большая Российская энциклопедия, 1998. – Т. 2. М-Я. – 672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ик библиограф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науч. ред. А. Н. Ванеев, В. А. Минкина. – 2-е изд., перераб. и доп. – СПб.: Профессия, 2003. – 560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равочник библиотекаря [Текст] / ред. А. Н. Ванеев и В. А. Минкина. – 2-е изд., испр. и доп. – СПб.: Профессия, 2002. – 439 с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Информационные ресурсы общества и информационная</w:t>
        <w:br/>
        <w:t>культур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ардин, К. В. Как научить детей учиться [Текст]: книга для учителя / К. В. Бардин. – 2-е изд., доп. и перераб. – М.: Просвещение, 1987. – 111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чило, А. Г. Два путешествия с компьютером [Текст]: для детей / А. Г. Бачило, И. А. Ткаченко. – М.: Мол. гвардия, 1990. – 270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еленькая, Л. И. Ребенок и книга [Текст]: о читателе 8–9 лет / Л. И. Беленькая. – М.: Книга, 1967. – 167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блиотека и юный читатель [Текст]: практическое пособие. – М.: Книжная палата, 1987. – 255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блиотечно-библиографические знания – школьникам [Текст]: практическое пособие / Гос. респ. дет. б-ка РСФСР. – 3-е изд., перераб. и доп. – М.: Книжная палата, 1989. – 216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лькова, В. Г. Книжкин дом [Текст] / В. Г. Валькова, А. Н. Спаль. – М.: Книжная палата, 1990. – 79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ланов, Б. Е. Книжка про книжки [Текст]: очерки / Б. Е. Галанов. – 3-е изд., доп. – М.: Детская литература, 1985. – 175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Губанова, М. И. Воспитание культуры чтения младших школьников [Текст] / М. И. Губанова. – М.: Книга, 1968. – 111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Информатика [Текст]: энциклопедический словарь для начинающих / под ред. Д. А. Поспелова. – М.: Педагогика-пресс, 1994. – 349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лагина, Н. В. Необъятный мир Интернет-ресурсов для детей и о детях [Текст] / Н. В. Кулагина // Библиография. – 2003. – № 2. – С. 29–41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вина, Е. Р. Современная советская научно-познавательная литература для детей и юношества [Текст]: учеб. пособие / Е. Р. Левина, М. Б. Шеломенцева. – М., 1991. – 87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ералова, И. Г. Детская литература [Текст]: учеб. пособие для студ. высших учебных заведений / И. Г. Минералова. – М.: Гуманит. изд. центр «Владос», 2002. – 175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сская литература для детей [Текст]: учеб. пособие для студ. сред. пед. учеб. заведений / Т. Д. Полозова, Г. И. Туюкина, Т. А. Полозова, М. П. Бархота; под ред. Т. Д. Полозовой. – М.: Издательский центр «Академия», 1997. – 512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ыбина, Е. Ф. Библиография литературы для детей [Текст]: учебник для институтов культуры и пед. вузов / Е. Ф. Рыбина, Е. Н. Томашева. – М.: Книга, 1984. – 256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: Детская книга и детское чтение [Текст]: учебное пособие для студ. пед вузов / Н. Н. Светловская, Т. С. Пиче-оол. – М.: Издательский центр «Академия», 1999. – 248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практическая методика: учеб. пособие для студ. пед. вузов / Н. Н Светловская, Т. С. Пиче-оол. – М.: Издательский центр «Академия», 2001. – 288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монович, С. В. Занимательный компьютер [Текст]: кн. для детей, учителей и родителей / С. В. Симонович, Г. А. Евсеев. – 2-е изд., доп. и перераб. – М.: Аст – Пресс, 1998. – 368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ские детские писатели [Текст]: биобиблиографический словарь (1917–1957) / сост. А. М. Витман, Л. Г. Оськина. – М.: Детская литература, 1961. – 430 с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Справочник библиограф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 xml:space="preserve">/ науч. ред. А. Н. Ванеев, В. А. Минкин. – 2-е изд., перераб. и доп. – СПб.: Профессия, 2003. – 560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мофеева, И. Н. Что и как читать вашему ребенку от года до десяти [Текст]: энциклопедия для родителей по руководству детским чтением / И. Н. Тимофеева. – СПб., 2000. – 512 с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антер, Б. Мои ученики работают на компьютерах [Текст]: книга для учителя: [пер. с англ.] / Б. Хантер. – М.: Просвещение, 1989. – 224 с. 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859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. Основные типы информационно-поисковых задач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лгоритмы их реш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Библиотека и юный читатель [Текст]: практическое пособие. – М.: Книжная палата, 1987. – 255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 xml:space="preserve">Мои первые слова [Текст]: иллюстрированный словарик </w:t>
      </w:r>
      <w:r>
        <w:rPr>
          <w:color w:val="000000"/>
          <w:sz w:val="28"/>
          <w:szCs w:val="28"/>
        </w:rPr>
        <w:t xml:space="preserve">для </w:t>
      </w:r>
      <w:r>
        <w:rPr>
          <w:bCs/>
          <w:color w:val="000000"/>
          <w:sz w:val="28"/>
          <w:szCs w:val="28"/>
        </w:rPr>
        <w:t>малы</w:t>
        <w:softHyphen/>
        <w:t>шей: [п</w:t>
      </w:r>
      <w:r>
        <w:rPr>
          <w:color w:val="000000"/>
          <w:sz w:val="28"/>
          <w:szCs w:val="28"/>
        </w:rPr>
        <w:t xml:space="preserve">ер. с англ.] / Т. Ю. Покидаевой; оформ. и изгот. моделей Джо Лайтчфилда. – М.: Росмэн, 2001. – 48 с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Моргенштерн, И. Г. Занимательная библиография [Текст] / И. Г. Моргенштерн, Б. Т. Уткин. – 2-е изд., испр. и доп. – М.: Книжная палата, 1987. – 255 с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ыпова, Н. М. Учусь понимать слово [Текст]: толковый словарик: пособие для учащихся начальной школы / Н. М. Неусыпова, О. М. Стригина. – М.: Дрофа, 2002. – 304 с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Рыбина, Е. Ф. Библиография литературы для детей [Текст]: учебник для институтов культуры и пед. вузов / Е. Ф. Рыбина, Е. Н. Томашева. – М.: Книга, 1984. – 256 с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ветловская, Н. Н. Обучение детей чтению [Текст]: детская книга и детское чтение: учеб. пособие для студ. пед вузов / Н. Н. Светловская, Т. С. Пиче-оол. – М.: Издательский центр «Академия», 1999. – 248 с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ветловская, Н. Н. Обучение детей чтению [Текст]: практическая методика: учеб. пособие для студ. пед вузов / Н. Н. Светловская, Т. С. Пиче-оол. – М.: Издательский центр «Академия», 2001. – 288 с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Ставская, Г. М. Учусь понимать образные выражения [Текст]: фразеологический словарик: пособие для учащихся начальной школы / Г. М. Ставская. – М.: Дрофа, 2002. – 224 с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720" w:hanging="360"/>
        <w:jc w:val="both"/>
        <w:rPr/>
      </w:pPr>
      <w:r>
        <w:rPr>
          <w:color w:val="000000"/>
          <w:sz w:val="28"/>
          <w:szCs w:val="28"/>
        </w:rPr>
        <w:t>Шапиро, Э. Л. Логические схемы для обучения читателей поиску информации в библиотеке [Текст] / Э. Л. Шапиро // Научные и технические библиотеки. – 1975. – № 2 . – С. 36–42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Аналитико-синтетическая переработка источников</w:t>
        <w:br/>
        <w:t>информации</w:t>
      </w:r>
    </w:p>
    <w:p>
      <w:pPr>
        <w:pStyle w:val="TextBody"/>
        <w:spacing w:lineRule="auto" w:line="36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Бардин, К. В. Как научить детей учиться [Текст]: книга для учителя / К. В. Бардин. – 2-е изд., доп. и перераб. – М.: Просвещение, 1987. – 111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Библиотечно-библиографические знания – школьникам [Текст]: практическое пособие / Гос. респ. дет. б-ка РСФСР. – 3-изд., перераб. и доп. – М.: Книжная палата, 1989. – 216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лованова, М. В. Справочник учителя начальной школы: Литературные чтения [Текст] / М. В. Голованова, О. Ю. Шарапова. – М.: Дрофа, 2005. – 176 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орячева, И. А. Русский язык: наглядность при работе с текстом [Текст]: методическое пособие / И. А. Горячева. – М.: Дрофа, 2003. – 112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Граник, Г. Г. Когда книга учит [Текст] / Г. Г. Граник, С. М. Бондаренко, Л. А. Концевая. – 2-е изд., доп. – М.: Педагогика, 1991. – 256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Губанова, М. И. Воспитание культуры чтения младших школьников [Текст] / М. И. Губанова. – М.: Книга, 1968. – 111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Зайцева, С. А. Моделирование простых текстовых задач [Текст] / С. А. Зайцева. – М.: Чистые пруды, 2005. – 32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Лёвушкина, О. Н. Словарная работа в начальных классах [Текст]: пособие для учителя / О. Н. Левушкина. – М.: Владос, 2003. – 960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Методика обучения грамоте [Текст]: учеб.-метод. пособие для преподавателей и студентов педагогических учебных заведений (по специальности «Учитель начальных классов») / сост. Т. П. Сальникова. – М.: ТЦ «Сфера». – 2000. – 144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а обучения чтению [Текст]: учеб.-метод. пособие для преподавателей и студентов педагогических учебных заведений (по специальности «Учитель начальных классов») / сост. Т. П. Сальникова. – М.: ТЦ «Сфера». – 2000. – 240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усыпова Н. М., Стригина О. М. Учусь понимать слово [Текст]: толковый словарик: пособие для учащихся начальной школы / Н. М. Неусыпова, О. М. Стригина. – М.: Дрофа, 2002. – 304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манова, В. Ю. Русский язык в начальной школе [Текст]: контрольные работы, тексты, диктанты, изложения / В. Ю. Романова, Л. В. Петленко. – 2-е изд., испр. – М.: Ветлана – Граф, 2004. – 320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Внеклассное чтение в 1 классе [Текст]: пособие для учителя / Н. Н. Светловская, О. В. Джежелий. – 2-е изд., перераб. – М.: Просвещение, 1981. – 208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детская книга и детское чтение: учеб. пособие для студ. пед вузов / Н. Н. Светловская, Т. С. Пиче-оол. – М.: Издательский центр «Академия», 1999. – 248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тловская, Н. Н. Обучение детей чтению [Текст]: практическая методика: учеб. пособие для студ. пед вузов / Н. Н. Светловская, Т. С. Пиче-оол. – М.: Издательский центр «Академия», 2001. – 288 с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авская, Г. М. Учусь понимать образные выражения [Текст]: фразеологический словарик: пособие для учащихся начальной школы. – М.: Дрофа, 2002. – 224 с.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мофеева, И. Н. Что и как читать вашему ребенку от года до десяти [Текст]: энциклопедия для родителей по руководству детским чтением / И. Н. Тимофеева. – СПб., 2000. – 512 с. </w:t>
      </w:r>
    </w:p>
    <w:p>
      <w:pPr>
        <w:pStyle w:val="TextBody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Технология подготовки и оформления результатов самостоятельной учебной и познавательной работы учащихся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720" w:right="21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…: Как пишут сочинение ученики одной из московских школ [Текст]: сборник / составитель 3. А. Блюмина. – М.: Моск. ин-т раз</w:t>
        <w:softHyphen/>
        <w:t xml:space="preserve">вития образоват. систем, 1992. – 134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оманова, В. Ю. Русский язык в начальной школе [Текст]: контрольные работы, тексты, диктанты, изложения / В. Ю. Романова, Л. В. Петленко. – 2-е изд. испр. – М.: Ветлана – Граф, 2004. – 320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из, Я. В. Как писать сочинение [Текст]. – М.: Помпадур, 2000. – 12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пицына, Г. М. Изложения и сочинения с заданиями и ответами [Текст]: кн. для учителя. – М.: Просвещение, 1997. – 254 с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859"/>
      <w:jc w:val="center"/>
      <w:outlineLvl w:val="2"/>
    </w:pPr>
    <w:rPr>
      <w:b/>
      <w:bCs/>
      <w:iCs w:val="false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iCs w:val="false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 w:before="240" w:after="0"/>
    </w:pPr>
    <w:rPr>
      <w:iCs w:val="false"/>
      <w:szCs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iCs w:val="false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 w:val="false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iCs w:val="false"/>
      <w:sz w:val="28"/>
      <w:szCs w:val="20"/>
    </w:rPr>
  </w:style>
  <w:style w:type="paragraph" w:styleId="Style9">
    <w:name w:val="Обычный (веб)"/>
    <w:basedOn w:val="Normal"/>
    <w:qFormat/>
    <w:pPr>
      <w:spacing w:lineRule="atLeast" w:line="300" w:before="280" w:after="280"/>
      <w:jc w:val="both"/>
    </w:pPr>
    <w:rPr>
      <w:rFonts w:ascii="Arial" w:hAnsi="Arial" w:cs="Arial"/>
      <w:iCs w:val="false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Cs w:val="false"/>
      <w:sz w:val="28"/>
      <w:szCs w:val="20"/>
    </w:rPr>
  </w:style>
  <w:style w:type="paragraph" w:styleId="BodyText3">
    <w:name w:val="Body Text 3"/>
    <w:basedOn w:val="Normal"/>
    <w:qFormat/>
    <w:pPr>
      <w:spacing w:lineRule="auto" w:line="259" w:before="240" w:after="0"/>
      <w:jc w:val="both"/>
    </w:pPr>
    <w:rPr>
      <w:iCs w:val="false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in.ru/main/2nkbop1.html" TargetMode="External"/><Relationship Id="rId3" Type="http://schemas.openxmlformats.org/officeDocument/2006/relationships/hyperlink" Target="http://www.edu.rin.ru/cgi-bin/article.pl?ids=1&amp;id=1873" TargetMode="External"/><Relationship Id="rId4" Type="http://schemas.openxmlformats.org/officeDocument/2006/relationships/hyperlink" Target="http://kids.rin.ru/" TargetMode="External"/><Relationship Id="rId5" Type="http://schemas.openxmlformats.org/officeDocument/2006/relationships/hyperlink" Target="http://kidsportal.by.ru/" TargetMode="External"/><Relationship Id="rId6" Type="http://schemas.openxmlformats.org/officeDocument/2006/relationships/hyperlink" Target="http://chl.kiev.ua/RUS/Ch_sourr.htm" TargetMode="External"/><Relationship Id="rId7" Type="http://schemas.openxmlformats.org/officeDocument/2006/relationships/hyperlink" Target="http://www.kinder.ru/kinder.asp?razdel=3&amp;podrazd=26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kids.rin.ru/" TargetMode="External"/><Relationship Id="rId10" Type="http://schemas.openxmlformats.org/officeDocument/2006/relationships/hyperlink" Target="http://www.solnet.ee/" TargetMode="External"/><Relationship Id="rId11" Type="http://schemas.openxmlformats.org/officeDocument/2006/relationships/hyperlink" Target="http://vkids.km.ru/" TargetMode="External"/><Relationship Id="rId12" Type="http://schemas.openxmlformats.org/officeDocument/2006/relationships/hyperlink" Target="http://www.edu.rin.ru/cgi-bin/article.pl?ids=1&amp;id=1873" TargetMode="External"/><Relationship Id="rId13" Type="http://schemas.openxmlformats.org/officeDocument/2006/relationships/hyperlink" Target="http://ru.wikipedia.org/" TargetMode="External"/><Relationship Id="rId14" Type="http://schemas.openxmlformats.org/officeDocument/2006/relationships/hyperlink" Target="http://dictionary.bio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4:35:00Z</dcterms:created>
  <dc:creator>*</dc:creator>
  <dc:description/>
  <cp:keywords/>
  <dc:language>en-US</dc:language>
  <cp:lastModifiedBy>TheRealMaN_</cp:lastModifiedBy>
  <dcterms:modified xsi:type="dcterms:W3CDTF">2008-02-16T06:26:00Z</dcterms:modified>
  <cp:revision>3</cp:revision>
  <dc:subject/>
  <dc:title/>
</cp:coreProperties>
</file>