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rPr/>
      </w:pPr>
      <w:r>
        <w:rPr>
          <w:i/>
          <w:color w:val="000000"/>
          <w:szCs w:val="28"/>
        </w:rPr>
        <w:t>Основы информационной культуры личност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для учащихся 2 класса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-р пед. наук, профессор </w:t>
      </w:r>
      <w:r>
        <w:rPr>
          <w:b/>
          <w:bCs/>
          <w:color w:val="000000"/>
          <w:sz w:val="28"/>
          <w:szCs w:val="28"/>
        </w:rPr>
        <w:t>Гендина Н. И.,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канд. пед. наук, доцент </w:t>
      </w:r>
      <w:r>
        <w:rPr>
          <w:b/>
          <w:bCs/>
          <w:color w:val="000000"/>
          <w:sz w:val="28"/>
          <w:szCs w:val="28"/>
        </w:rPr>
        <w:t>Стародубова Г. А.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преподаватель</w:t>
      </w:r>
      <w:r>
        <w:rPr>
          <w:b/>
          <w:bCs/>
          <w:color w:val="000000"/>
          <w:sz w:val="28"/>
          <w:szCs w:val="28"/>
        </w:rPr>
        <w:t xml:space="preserve"> Уленко Ю. В.</w:t>
      </w:r>
    </w:p>
    <w:p>
      <w:pPr>
        <w:pStyle w:val="Normal"/>
        <w:spacing w:lineRule="auto" w:line="360" w:before="120" w:after="0"/>
        <w:jc w:val="both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Heading7"/>
        <w:spacing w:lineRule="auto" w:line="360"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ладший школьный возраст является одним из самых ответственных этапов развития ребенка. В этот период формируются не только важные психические качества личности, происходит становление учебной деятельности, основу которой составляют общеучебные умения и навыки, уровень освоения которых в значительной мере обусловливает успешность всего последующего обучения. Особая роль общеучебных умений подчеркивается в Стандарте основного общего образования (Федеральный компонент государственного стандарта общего образования. Часть 1. Начальное общее образование). В нем среди общих учебных умений, навыков и способов деятельности, наряду с познавательной и речевой деятельностью, выделена работа с информацией, в состав компонентов которой входят первоначальные умения поиска необходимой информации в словарях, каталоге библиотеки, преобразование и хранение информации, использование компью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условий плодотворной работы с информацией является систематическая, целенаправленная информационная подготовка младших школьников. Особую роль в такой подготовке призван сыграть учебный курс «Основы информационной культуры лич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мый в данном издании комплекс учебных программ рассчитан на последовательное изучение курса «Основы информационной культуры личности» с 1-го по 11-й клас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фика организации обучения основам информационной культуры во 2-м классе определяется возрастными особенностями учащихся – младших школьников, предполагает адаптацию специальной терминологии курса и активное использование наглядных средств обучения. Особое внимание должно уделяться созданию условий понимания и усвоения второклассником базовых категорий и понятий курса «Информация», «Документ», «Поиск информации» и др., с учетом того, что данная категория учащихся лишь осваивает учебную деятельность, а навыки чтения пока развиты недостато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едлагаемого курса «Основы информационной культуры личности» под информационной культурой понимается одна из составляющих общей культуры человека; совокупность информационного мировоззрения и системы знаний и умений,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, так и новых информационных технологий. Информационная культура является важнейшим фактором успешной профессиональной и непрофессиональной деятельности, а также социальной защищенности личности в информационном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место в трактовке понятия «информационная культура» занимает информационное мировоззрение, то есть система взглядов человека на мир информации и место человека в нём. Информационное мировоззрение тесно связано с мотивацией деятельности младших школьников, которая определяет успешность его информационной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ая цель курса «Основы информационной культуры личности» – дать учащимся знания, умения и навыки информационного самообеспечения их учебной деятельности. Достижение этой цели осуществляется в ходе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ение рациональных приемов и способов самостоятельного поиска информации в соответствии с возникающими в ходе обучения задач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владение методами аналитико-синтетической переработк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учение и практическое использование технологии подготовки и оформления результатов самостоятельной учебной и познавательной работы (подготовка сочинений, изложений, рассказов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ставленных целей и задач подчинена структура курса, в составе которого выделяются четыре основных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. Информационные ресурсы общества и информационная культура.</w:t>
      </w:r>
      <w:r>
        <w:rPr>
          <w:sz w:val="28"/>
          <w:szCs w:val="28"/>
        </w:rPr>
        <w:t xml:space="preserve"> Цель данного раздела – сформировать у обучаемых представление о месте и роли информации в жизни человека, информационных ресурсах общества. В результате изучения данного раздела учащиеся должны ориентироваться в различных типах и видах документов, необходимых для успешной учебы; иметь представление о библиотеках и Интернете как важнейших источниках информационных ресурс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I. Основные типы информационно-поисковых задач и алгоритмы их решения.</w:t>
      </w:r>
      <w:r>
        <w:rPr>
          <w:sz w:val="28"/>
          <w:szCs w:val="28"/>
        </w:rPr>
        <w:t xml:space="preserve"> Цель этого раздела – формирование умений информационного самообслуживания учащихся в условиях как традиционной библиотеки, так и Интернета. Освоение данного раздела предполагает изучение алгоритмов поиска по различным типам запросов, возникающих в ходе учебной деятельности: адресным, фактографическим, тематическим. Основой для приобретения практических умений и навыков в данной сфере является представление о библиотеке, ее структуре и возможнос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II. Аналитико-синтетическая переработка источников информации.</w:t>
      </w:r>
      <w:r>
        <w:rPr>
          <w:sz w:val="28"/>
          <w:szCs w:val="28"/>
        </w:rPr>
        <w:t xml:space="preserve"> Цель – формирование представлений о сущности и назначении аналитико-синтетической переработки информации. Теоретической основой, обеспечивающей овладение практическими умениями по свертыванию информации, является знание назначения, структуры и функций справочного аппарата первичного документа, а также знание структуры и свойств текста как объекта аналитико-синтетической переработки. Особое внимание в разделе уделяется основным приемам интеллектуальной работы с текстом, возможностям использования изученных способов аналитико-синтетической переработки информации в ходе учебной и познавательной деятельности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V. Технология подготовки и оформления результатов самостоятельной учебной и познавательной работы учащихся.</w:t>
      </w:r>
      <w:r>
        <w:rPr>
          <w:sz w:val="28"/>
          <w:szCs w:val="28"/>
        </w:rPr>
        <w:t xml:space="preserve"> Цель – овладение технологией подготовки документов (информационных продуктов), использование которых обусловлено задачами учебной и познавательной деятельности школьников. Результатом изучения данного раздела является приобретение учащимися практических умений подготовки планов, сочинений, изложений, рассказов, писем. В итоге его освоения учащиеся должны на практике демонстрировать использование всех знаний, умений и навыков, полученных в ходе изучения курса «Основы информационной культуры личности», от умения выражать свою информационную потребность, формулировать информационный запрос, вести поиск информации, осуществлять анализ и синтез информации до умения самостоятельно создавать информационный проду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ие содержания каждого раздела, каждой темы курса предполагает ориентацию на использование современных информационно-коммуникационных технологий, активное использование возможностей персонального компьютера в работе с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следует из целей и задач, состава и структуры курса, он призван стать основой рациональной организации учебной работы учащихся. Это обусловлено тем, что курс «Основы информационной культуры личности» полностью подчинен задачам информационного обеспечения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восприятия курса «Основы информационной культуры» необходимо, чтобы учащиеся четко представляли себе его основные отличительные особен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актическая направленность курса. Освоение этого курса позволит учащимся более рационально работать с учебной литературой, сократить интеллектуальные и временные затраты на выполнение домашних заданий, повысить качество знаний за счет овладения более продуктивными приемами учебн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ждисциплинарный, интегративный характер курса: использование достижений библиотечно-библиографических дисциплин, информатики, вычислительной техники, логики, прикладной лингвистики, психолог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иентация на формализованные, алгоритмические методы поиска и аналитико-синтетической переработки информации. Использование формализованных методов свертывания дает возможность повысить оперативность и качество переработки учебной информации, обеспечить полное и точное понимание изучаемых учебных и научно-познавательны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курса «Основы информационной культуры личности» рассчитан на 30 часов. Начало и завершение курса целесообразно сопровождать тестир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иальная новизна и отсутствие аналогов такому интегративному курсу, как «Основы информационной культуры личности», предопределили то обстоятельство, что составители программы видели свою основную цель прежде всего в необходимости определения содержания курса, принципов его структурирования и содержательного наполнения. По этой причине общий объем часов и их распределение в тематическом плане носят достаточно условный характер и могут быть откорректированы, измене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ТЕМАТИЧЕСКИЙ ПЛАН КУРС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ОСНОВЫ ИНФОРМАЦИОННОЙ КУЛЬТУРЫ ЛИЧНОСТИ»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157"/>
      </w:tblGrid>
      <w:tr>
        <w:trPr>
          <w:trHeight w:val="483" w:hRule="atLeast"/>
          <w:cantSplit w:val="true"/>
        </w:trPr>
        <w:tc>
          <w:tcPr>
            <w:tcW w:w="7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курса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7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. Информационные ресурсы общества и информационная культура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ведение. Исходные понятия курса «Основы информационной культуры личности»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ервичные документы как составная часть информационных ресурсов обще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.3. Вторичные документы как результат аналитико-синтетической переработки информаци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Библиотеки и Интернет как источники информационных ресурсов обществ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Основные типы информацион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поисковых задач и алгорит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х решения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Адресный поиск и алгоритм его выполн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Фактографический поиск и алгоритм его выполн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Тематический поиск и алгоритм его выполн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 по раздел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II. Аналитико-синтетическая переработка источников информации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Первичные документы как объекты аналитико-синтетической переработки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Текст как объект аналитико-синтетической переработк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Основные приемы интеллектуальной работы с текстам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. Технологии подготовки и оформления результатов самостоятельной учебной и познавательной работы учащихся 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Технология подготовки план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2. Технология подготовки сочинений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3. Технология подготовки изложений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Технология подготовки рассказ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Технология подготовки писе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«ОСНОВЫ ИНФОРМАЦИОННОЙ КУЛЬТУРЫ </w:t>
      </w:r>
      <w:r>
        <w:rPr>
          <w:b/>
          <w:caps/>
          <w:color w:val="000000"/>
          <w:sz w:val="28"/>
          <w:szCs w:val="28"/>
        </w:rPr>
        <w:t>лич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РАЗДЕЛ I. ИНФОРМАЦИОННЫЕ РЕСУРСЫ ОБЩЕСТВА И ИНФОРМАЦИОННАЯ КУЛЬТУР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 1.1. Введение. Исходные понятия курса «Основы информационной культуры личности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курса «Основы информационной культуры личности». Место курса в системе общеобразовательной подготовки школьника. Практическая направленность курса. Структура и особенности изучения курса. Основные формы и условия успешной учебной работы по курсу. Рекомендуем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б информации. Виды информации по способу передачи: устная, письменная; по сферам деятельности: бытовая, учебная, производственная, научная и др. Источники информации: книги, газеты, журналы, справочники, энциклопедии и др., необходимые в быту и учебе. Понятие о компьютерной информации. Роль компьютера в жизни общества и отдельного человека. Информированность 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став и структура знаний, умений и навыков, определяющих уровень информационной культуры учащегося второго класса.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Тема 1.2. Первичны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 xml:space="preserve"> документы как составная часть информационных ресурсов  общества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 документе как материальном носителе информации. Понятие о первичных и вторичных документах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лассификация документов по целевому назначению: учебные, справочные, научно-познавательные, художественные, издания для досуга. Углубление представлений о справочных (словари орфографические, толковые) и научно-познавательных (природоведческих) документах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иды документов по регулярности выхода в свет: периодические (журналы, газеты) и непериодические (книги, брошюры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иды документов по формату: малоформатные, карманные, миниатюрные, книжка-малютка, портативные, фолиант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электронных документах. Локальные и сетевые электронные ресурсы для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библиотека «Библиотека </w:t>
      </w:r>
      <w:r>
        <w:rPr>
          <w:color w:val="000000"/>
          <w:sz w:val="28"/>
          <w:szCs w:val="28"/>
          <w:lang w:val="en-US"/>
        </w:rPr>
        <w:t>R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 – раздел «Детская литература» </w:t>
      </w:r>
      <w:hyperlink r:id="rId2">
        <w:r>
          <w:rPr>
            <w:rStyle w:val="InternetLink"/>
            <w:color w:val="000000"/>
            <w:sz w:val="28"/>
            <w:szCs w:val="28"/>
          </w:rPr>
          <w:t>http://lib.rin.ru/main/2nkbop1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сайта: образование от </w:t>
      </w:r>
      <w:r>
        <w:rPr>
          <w:color w:val="000000"/>
          <w:sz w:val="28"/>
          <w:szCs w:val="28"/>
          <w:lang w:val="en-US"/>
        </w:rPr>
        <w:t>R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дошкольное образование – загадки 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rin.ru/cgi-bin/article.pl?ids=1&amp;id=187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й портал </w:t>
      </w:r>
      <w:hyperlink r:id="rId4">
        <w:r>
          <w:rPr>
            <w:rStyle w:val="InternetLink"/>
            <w:color w:val="000000"/>
            <w:sz w:val="28"/>
            <w:szCs w:val="28"/>
          </w:rPr>
          <w:t>http://kids.rin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й портал </w:t>
      </w:r>
      <w:hyperlink r:id="rId5">
        <w:r>
          <w:rPr>
            <w:rStyle w:val="InternetLink"/>
            <w:color w:val="000000"/>
            <w:sz w:val="28"/>
            <w:szCs w:val="28"/>
          </w:rPr>
          <w:t>http://kidsportal.by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нет-ресурсы для детей </w:t>
      </w:r>
      <w:hyperlink r:id="rId6">
        <w:r>
          <w:rPr>
            <w:rStyle w:val="InternetLink"/>
            <w:color w:val="000000"/>
            <w:sz w:val="28"/>
            <w:szCs w:val="28"/>
          </w:rPr>
          <w:t>http://chl.kiev.ua/RUS/Ch_sourr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талог детских ресурсов 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Искусство и культура – газеты и журналы </w:t>
      </w:r>
      <w:hyperlink r:id="rId7">
        <w:r>
          <w:rPr>
            <w:rStyle w:val="InternetLink"/>
            <w:color w:val="000000"/>
            <w:sz w:val="28"/>
            <w:szCs w:val="28"/>
          </w:rPr>
          <w:t>http://www.kinder.ru/kinder.asp?razdel=3&amp;podrazd=2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1.3. Вторичные документы как результат аналитико-синтетической переработки информа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о свертывании информации и его назначении (на примере сказок, небольших рассказов). </w:t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Представление о вторичных документах как результатах свертывания информации (на примере тематической картотеки и рекомендательного списка литературы).</w:t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Составление библиографического описания как вид свертывания информации (на примере сказок, невыдуманных рассказ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ие об электронных вторичных документах (на примере локальной информационной компьютерной системы «ЛИКС – ИЗБОРНИК» и мультимедийной программы «Час книги» Государственной республиканской детской библиотеки Российской Федерации)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Возможности использования вторичных документов в учебной деятельности младших школьников, организации их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Тема 1.4. Библиотеки 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тернет как источники информационных ресурсов общества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библиотеке и ее роли в жизни школьника. Медиатека. Назначение абонемента и читальных залов, специализированных отделов (комната сказок, игровая комната, и т. д.). Правила пользования абонементом и читальными залами, специализированными отде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ла пользования библиотекой. Обслуживание младших школьников в детской и школьной библиотек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кальная информационная компьютерная система «ЛИКС – ИЗБОРНИК» и мультимедийная программа «Час книги» Государственной республиканской детской библиотеки Российской Федерации как источники информации о литературе для детей.</w:t>
      </w:r>
    </w:p>
    <w:p>
      <w:pPr>
        <w:pStyle w:val="Normal"/>
        <w:spacing w:lineRule="auto" w:line="360"/>
        <w:ind w:firstLine="709"/>
        <w:rPr/>
      </w:pPr>
      <w:r>
        <w:rPr>
          <w:iCs w:val="false"/>
          <w:color w:val="000000"/>
          <w:sz w:val="28"/>
          <w:szCs w:val="28"/>
        </w:rPr>
        <w:t xml:space="preserve">Интернет-ресурсы для учащихся младшего школьного возраста </w:t>
      </w:r>
      <w:r>
        <w:rPr>
          <w:color w:val="000000"/>
          <w:sz w:val="28"/>
          <w:szCs w:val="28"/>
        </w:rPr>
        <w:t xml:space="preserve">(игры, сказки, общение)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://kids.ri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://www.solnet.ee/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://vkids.km.ru/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http://www.edu.rin.ru/cgi-bin/article.pl?ids=1&amp;id=1873</w:t>
        </w:r>
      </w:hyperlink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Использование возможностей библиотеки и Интернета в учебной и познавательной деятельности младших школьник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  <w:lang w:val="en-US"/>
        </w:rPr>
        <w:t>II</w:t>
      </w:r>
      <w:r>
        <w:rPr>
          <w:b/>
          <w:caps/>
          <w:color w:val="000000"/>
          <w:sz w:val="28"/>
          <w:szCs w:val="28"/>
        </w:rPr>
        <w:t>. Основные типы информационно</w:t>
      </w:r>
      <w:r>
        <w:rPr>
          <w:caps/>
          <w:color w:val="000000"/>
          <w:sz w:val="28"/>
          <w:szCs w:val="28"/>
        </w:rPr>
        <w:t>-</w:t>
      </w:r>
      <w:r>
        <w:rPr>
          <w:b/>
          <w:caps/>
          <w:color w:val="000000"/>
          <w:sz w:val="28"/>
          <w:szCs w:val="28"/>
        </w:rPr>
        <w:t>поисковых задач и алгоритмы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их решен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2.1. Адресный поиск и алгоритм его выполнения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Адресный запрос как способ выражения потребности в определенном (конкретном) документе. Сущность задачи поиска по адресному запросу и условия его успешного выполнения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Библиографическое описание как «паспорт» документа. Основные поисковые элементы, используемые при адресном поиске: фамилия конкретного автора, название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фавитный каталог как источник адресного библиотечного поиска. Выполнение инструкции, строгое соблюдение алфавита как основа успешного адресного поиска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с алфавитным каталогом. Алгоритм поиска книги конкретного автора в алфавитном каталоге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2.2. Фактографический поиск и алгоритм его выполн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Вопросительные слова </w:t>
      </w:r>
      <w:r>
        <w:rPr>
          <w:i/>
          <w:color w:val="000000"/>
          <w:sz w:val="28"/>
          <w:szCs w:val="28"/>
        </w:rPr>
        <w:t>кто, что, где, когда, сколько, как, откуда, почему</w:t>
      </w:r>
      <w:r>
        <w:rPr>
          <w:color w:val="000000"/>
          <w:sz w:val="28"/>
          <w:szCs w:val="28"/>
        </w:rPr>
        <w:t xml:space="preserve"> и т. п. как формальные атрибуты фактографических запросов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Фактографический запрос как способ выражения потребности в определенном (конкретном) факте. Сущность задачи поиска по фактографическому запросу и условия его успешного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издания как источник фактографической информации (орфографические и толковые словар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лгоритм фактографического поиска по орфографическим и толковым словарям. Использование результатов фактографического поиска в учебной и познавательной деятельности школьников, при подготовке викторин, конкурсов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ыполнение фактографического запроса по электронному справочному изданию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2.3. Тематический поиск и алгоритм его выполн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 w:val="false"/>
          <w:color w:val="000000"/>
          <w:sz w:val="28"/>
          <w:szCs w:val="28"/>
        </w:rPr>
        <w:t xml:space="preserve">Понятие тематической информации, тематического запроса. </w:t>
      </w:r>
      <w:r>
        <w:rPr>
          <w:color w:val="000000"/>
          <w:sz w:val="28"/>
          <w:szCs w:val="28"/>
        </w:rPr>
        <w:t>Тематические запросы как способ выражения потребности школьников в литературе по конкретной теме: о космосе, о животных, о полководцах и т. д. Ключевые слова как средство выражения тематических запросов. Правила формулировки те</w:t>
        <w:softHyphen/>
        <w:t>матических за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точники тематического поиска в библиотеке: книжные выставки, тематические полки, тематические картоте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кальная информационная компьютерная система «ЛИКС – ИЗБОРНИК» и мультимедийная программа «Час книги» как источники выполнения тематического запроса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АНАЛИТИКО-СИНТЕТИЧЕСКАЯ ПЕРЕРАБОТКА ИСТОЧНИКОВ ИНФОРМАЦ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3.1. Первичные документы как объекты аналитико-синтетической </w:t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работки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ширение представлений о первичных документах на примере книг, журналов, газет. </w:t>
      </w:r>
      <w:r>
        <w:rPr>
          <w:color w:val="000000"/>
          <w:sz w:val="28"/>
          <w:szCs w:val="28"/>
        </w:rPr>
        <w:t>Виды первичных документов для младших школьников: художественные, научно-познавательные, учебные и справочные издания. Представление о назначении справочных изданий на примере толковых и орфографических словар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вичный документ как объект анализа.</w:t>
      </w:r>
      <w:r>
        <w:rPr>
          <w:color w:val="000000"/>
          <w:sz w:val="28"/>
          <w:szCs w:val="28"/>
        </w:rPr>
        <w:t xml:space="preserve"> Справочный аппарат учебных и справочных изданий: определение, назначение, функции. Структура справочного аппарата издания: отличительные элементы издания, средства дополнения и сопровождения основного текста, поисковые средства. Отличительные элементы издания, расположенные на титульном листе документа: автор, заглавие, надзаголовочные и подзаголовочные данные, выходные данные. Средства дополнения и сопровождения основного текста в первичном документе: предисловие, введение, послесловие. По</w:t>
        <w:softHyphen/>
        <w:t>исковые средства первичных документов: оглавление, рубрикация. Ориентировка в учебнике с помощью справоч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оль элементов справочного аппарата при работе с научно-познавательной (природоведческой) литератур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справочного аппарата электронных учебных и справочных изданий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Использование справочного аппарата книги для организации продуктивной учебной и познавательной деятельности младших школьников.</w:t>
      </w:r>
    </w:p>
    <w:p>
      <w:pPr>
        <w:pStyle w:val="3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3.2. Текст как объект аналитико-синтетической переработ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сширение представлений о тексте. Важнейшие свойства текста: связность, осмысленность, законченность (целостность), структурированность. Тематическое единство текста. Понятие об основной мысли текста и способах ее развития. Средства выражения основной мысли в тексте: цепная и параллельная связь предложений в тексте; единый временной план. Представление об основной теме и микротемах текста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нят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труктуре текста. Различение целого и частей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ая характеристика учебных текстов как объектов смыслового анализа и аналитико-синтетической переработк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главие как средство выражения темы и как отражение содержания учебного текста. Роль абзацев и смысловых связей между абзацами в учебном тексте. 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рные (ключевые) слова как средство выражения основной мысли текста параграфа в учебнике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яснение, описание, рассуждение, сравнение, сравнительное описание в научно-познавательных (природоведческих) текстах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 w:val="false"/>
          <w:iCs/>
          <w:color w:val="000000"/>
          <w:sz w:val="28"/>
          <w:szCs w:val="28"/>
          <w:lang w:val="ru-RU"/>
        </w:rPr>
        <w:t xml:space="preserve">Различение </w:t>
      </w:r>
      <w:r>
        <w:rPr>
          <w:b w:val="false"/>
          <w:color w:val="000000"/>
          <w:sz w:val="28"/>
          <w:szCs w:val="28"/>
          <w:lang w:val="ru-RU"/>
        </w:rPr>
        <w:t xml:space="preserve">научно-познавательных (природоведческих) текстов по общему признаку (объяснение, описание, рассуждение, сравнение, сравнительное описание)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Выявление сравнительного описания в научно-познавательном (природоведческом) тексте. </w:t>
      </w:r>
      <w:r>
        <w:rPr>
          <w:b w:val="false"/>
          <w:bCs/>
          <w:color w:val="000000"/>
          <w:sz w:val="28"/>
          <w:szCs w:val="28"/>
          <w:lang w:val="ru-RU"/>
        </w:rPr>
        <w:t>Правила с</w:t>
      </w:r>
      <w:r>
        <w:rPr>
          <w:b w:val="false"/>
          <w:color w:val="000000"/>
          <w:sz w:val="28"/>
          <w:szCs w:val="28"/>
          <w:lang w:val="ru-RU"/>
        </w:rPr>
        <w:t>оставления сравнительного описания. Самостоятельное составление сравнительного описания.</w:t>
      </w:r>
    </w:p>
    <w:p>
      <w:pPr>
        <w:pStyle w:val="2"/>
        <w:spacing w:lineRule="auto" w:line="360" w:before="0" w:after="0"/>
        <w:ind w:left="0"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 xml:space="preserve">Тема 3.3. Основные приемы интеллектуальной работы с текстами </w:t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бщие представления о порядке анализа содержания текста.</w:t>
      </w:r>
      <w:r>
        <w:rPr>
          <w:i/>
          <w:i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ение текста на части.</w:t>
      </w:r>
      <w:r>
        <w:rPr>
          <w:bCs/>
          <w:color w:val="000000"/>
          <w:sz w:val="28"/>
          <w:szCs w:val="28"/>
        </w:rPr>
        <w:t xml:space="preserve"> Формулирование </w:t>
      </w:r>
      <w:r>
        <w:rPr>
          <w:color w:val="000000"/>
          <w:sz w:val="28"/>
          <w:szCs w:val="28"/>
        </w:rPr>
        <w:t xml:space="preserve">основной мысли текста и выделение микротем в частях текста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приемов понимания прочитанного на примере научно-познавательных (природоведческих) текстов. Заглавие текста и его смысл, связь с содержанием произведения, главной мыслью. Представление о скрытом смысле заглавия. Составление вариантов заглавий, выбор наиболее подходящего заглавия для текста. </w:t>
      </w:r>
      <w:r>
        <w:rPr>
          <w:bCs/>
          <w:color w:val="000000"/>
          <w:sz w:val="28"/>
          <w:szCs w:val="28"/>
        </w:rPr>
        <w:t>Озаглавлива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астей текста. </w:t>
      </w:r>
      <w:r>
        <w:rPr>
          <w:color w:val="000000"/>
          <w:sz w:val="28"/>
          <w:szCs w:val="28"/>
        </w:rPr>
        <w:t>Прогнозирование содержания текста на основе заглавия, иллюстраций и ключевых слов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опорных (ключевых) слов из текста. Ответы на готовые вопросы к тексту. Самостоятельное формулирование вопросов к тексту по ходу чтения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робный пересказ небольших произведений или отдельных эпизодов с соблюдением логики изложения. Выборочный пересказ текстов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>бнаружение изменений, происходящих с</w:t>
      </w:r>
      <w:r>
        <w:rPr>
          <w:color w:val="000000"/>
          <w:sz w:val="28"/>
          <w:szCs w:val="28"/>
        </w:rPr>
        <w:t xml:space="preserve"> научно-познавательным (природоведческим) текстом при подробном и выборочном пересказе. Высказывание отношения к прочитанному, аргументация своей точки зрения.</w:t>
      </w:r>
    </w:p>
    <w:p>
      <w:pPr>
        <w:pStyle w:val="3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rPr/>
      </w:pPr>
      <w:r>
        <w:rPr>
          <w:caps/>
          <w:color w:val="000000"/>
          <w:sz w:val="28"/>
          <w:szCs w:val="28"/>
          <w:lang w:val="ru-RU"/>
        </w:rPr>
        <w:t xml:space="preserve">Раздел </w:t>
      </w:r>
      <w:r>
        <w:rPr>
          <w:caps/>
          <w:color w:val="000000"/>
          <w:sz w:val="28"/>
          <w:szCs w:val="28"/>
        </w:rPr>
        <w:t>IV</w:t>
      </w:r>
      <w:r>
        <w:rPr>
          <w:caps/>
          <w:color w:val="000000"/>
          <w:sz w:val="28"/>
          <w:szCs w:val="28"/>
          <w:lang w:val="ru-RU"/>
        </w:rPr>
        <w:t>. Технологии подготовки и оформления результатов самостоятельной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 xml:space="preserve">учебной и познавательной работы учащихся 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/>
          <w:i/>
          <w:cap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4.1. Технология подготовки план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 как отражение последовательности состава и частей текста. Сущность и назначение плана. Представление о порядке анализа содержания текста как условия составления плана. Способы составления плана: использование последовательно задаваемых вопросов: «О ком или о чем говорится в тексте? Что именно говорится?»; озаглавливание частей текста; выделение ключевых предложений и ключевых слов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а оформления плана. Коллективное составление плана на готовые тексты (сказки, параграфы учебника, научно-познавательные (природоведческие) рассказы) с помощью учителя (библиотекаря)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ьзование плана при подготовке сочинения, изложения, письма, рассказа, пересказе прочитанного (фрагментов или текста в целом), подготовке ответов на вопросы.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4.2. Технология подготовки сочин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«сочинение». Сочинение, как письменный текст на определенную тему, самостоятельно созданный учащимс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чинение-описание как сообщение с </w:t>
      </w:r>
      <w:r>
        <w:rPr>
          <w:color w:val="000000"/>
          <w:spacing w:val="-1"/>
          <w:sz w:val="28"/>
          <w:szCs w:val="28"/>
        </w:rPr>
        <w:t>указанием признаков предметов и явлений, отобран</w:t>
      </w:r>
      <w:r>
        <w:rPr>
          <w:color w:val="000000"/>
          <w:spacing w:val="-2"/>
          <w:sz w:val="28"/>
          <w:szCs w:val="28"/>
        </w:rPr>
        <w:t xml:space="preserve">ных в зависимости от задач высказывания, от замысла пишущего </w:t>
      </w:r>
      <w:r>
        <w:rPr>
          <w:color w:val="000000"/>
          <w:sz w:val="28"/>
          <w:szCs w:val="28"/>
        </w:rPr>
        <w:t>или рассказывающе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исание животного, растения, пейзажа, портрета и т. 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 типичной композиции сочинения-описания: 1) </w:t>
      </w:r>
      <w:r>
        <w:rPr>
          <w:color w:val="000000"/>
          <w:spacing w:val="-1"/>
          <w:sz w:val="28"/>
          <w:szCs w:val="28"/>
        </w:rPr>
        <w:t xml:space="preserve">часть, в которой передается </w:t>
      </w:r>
      <w:r>
        <w:rPr>
          <w:color w:val="000000"/>
          <w:spacing w:val="-3"/>
          <w:sz w:val="28"/>
          <w:szCs w:val="28"/>
        </w:rPr>
        <w:t>общее впечатление от описываемого предмета, что-то о нем сооб</w:t>
      </w:r>
      <w:r>
        <w:rPr>
          <w:color w:val="000000"/>
          <w:spacing w:val="2"/>
          <w:sz w:val="28"/>
          <w:szCs w:val="28"/>
        </w:rPr>
        <w:t xml:space="preserve">щается; 2) часть, в которой раскрываются признаки предме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нятие о структурных схемах описания места («Где → что»); описания предметов («Где → какой?»).</w:t>
      </w:r>
      <w:r>
        <w:rPr>
          <w:color w:val="000000"/>
          <w:sz w:val="28"/>
          <w:szCs w:val="28"/>
        </w:rPr>
        <w:t xml:space="preserve"> Выявление и отбор существенных признаков, характеризующих предмет или явление как важнейший этап подготовки сочинения-о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боты над сочинением: обдумывание, осмысление темы сочинения, составление плана, отражающего основные признаки предмета или явления, написание текста сочинения. Понятие о редактировании текста как о процедуре устранения ошибок и обеспечении полноты раскрытия темы, связности, логичности сочинения. Правила оформления сочинения.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сочинения-описания по картине.</w:t>
      </w:r>
    </w:p>
    <w:p>
      <w:pPr>
        <w:pStyle w:val="2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4.3. Технология подготовки изложений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ие «изложение». Изложение как полное, точное и последовательное воспроизведение (пересказ) содержания текста. Виды изложения: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ятию исходного текста: а) изложение прочитанного, воспринятого зрительно текста; б) изложение услышанного, воспринятого на слух текста; в) изложение воспринятого и на слух, и зрительно текс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работы над изложением: ознакомительное чтение текста, анализ заглавия (о чем говорится в данном тексте); сравнение заглавия и текста, выяснение значения непонятных слов в тексте; повторное (углубленное) чтение текста; определение темы и основной мысли текста; анализ состава текста (композиционных особенностей текста): из каких частей состоит текст, что связывает его в единое целое; выделение в тексте ключевых (опорных) слов; коллективная работа над составлением плана: выделение основных смысловых частей текста и озаглавливание (сжатие, свертывание их) до кратких формулировок; составление устного или письменного текста изложения. Понятие о редактировании изложения как о процедуре устранения ошибок и обеспечении полноты раскрытия темы, связности, логичности подготовленного текста. Правила оформления из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бное (полное) изложение по зрительно воспринятому тексту.</w:t>
      </w:r>
    </w:p>
    <w:p>
      <w:pPr>
        <w:pStyle w:val="2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зложения на основе рассказа (природоведческого текста). </w:t>
      </w:r>
    </w:p>
    <w:p>
      <w:pPr>
        <w:pStyle w:val="2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4.4. Технология подготовки рассказ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каз как небольшое повествовательное произведение об одном или нескольких событиях с малым количеством действующих лиц. Виды рассказов (веселые рассказы, рассказы природоведческого содерж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подготовки рассказа. План как основа подготовки рассказа. Структура: тема рассказа, место и время действия, основное событие, его составные части, вывод. Роль хронологической последовательности в рассказе. Особенности создания веселых рассказов. Комическая ситуация или смешное недоразумение как основа веселых рассказов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обенности рассказов природоведческого содержания. Наблюдение как основа рассказов природоведческого содерж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бинация различных приемов изложения (описание, повествования, объяснения, рассуждения) и импровизации при создании рассказ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4.5. Технология подготовки писем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как средство общения людей, обмена мыслями и чувствами на расстоянии. Значение переписки в жизни человека. Отличительные признаки письма как текста. Виды писем: дружеские, поздравительные, деловые. Правила написания пис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письма (основные элементы письма): обращение и приветствие, основная часть, заключительная фраза, подпись, дата написания письма. Возможные элементы в структуре письма знакомым: обращение, начальная фраза о состоянии переписки, основное содержание письма, сообщение новостей, вопросы адресату, благодарности, просьба писать письма, передача приветов, прощание, концовка и подпись, дата и место написания, если они не указаны в начале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реса получателя и отправителя как обязательные элементы письма. Почтовые правила оформления адреса. Правила оформления и редактирования пис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ации различных приемов изложения (описание, повествования, объяснения, рассуждения) при подготовке пис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 w:val="false"/>
          <w:color w:val="000000"/>
          <w:sz w:val="28"/>
          <w:szCs w:val="28"/>
        </w:rPr>
        <w:t>Выявление с помощью сравнения отдельных признаков, характерных для сопоставляемых писем в газету и писем знакомым.</w:t>
      </w:r>
      <w:r>
        <w:rPr>
          <w:color w:val="000000"/>
          <w:sz w:val="28"/>
          <w:szCs w:val="28"/>
        </w:rPr>
        <w:t xml:space="preserve"> Объединение писем по общему призна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б электронной переписке и электронном письме. Особенности электронного адреса. 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Литература общего характера к программ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икипедия – свободная энциклопедия [Электронный ресурс] //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ikiped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иомидова, Г. Н. Библиографоведение [Текст]: учебник для средних профессиональных учебных заведений / Г. Н. Диомидова. – СПб.: Профессия, 2003. – 28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джаспирова, Г. М. Педагогический словарь [Текст]: для студ. высших и средних пед. учеб. заведений / Г. М. Коджаспирова, А. Ю. Коджаспиров. – М.: Издательский центр «Академия», 2000. – 176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леченко, А. К. Энциклопедия педагогических технологий [Текст]: материалы для специалистов образовательных учреждений: пособие для преподавателей / А. К. Колеченко. – СПб.: Каро, 2001. – 36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аткий справочник школьного библиотекаря [Текст] / О. Р. Старовойтова, Т. И. Полякова, Ю. В. Лисовская; под общ. ред. Г. И. Поздняковой. – СПб.: Профессия, 2001. – 35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русской речи: энциклопедический словарь-справочник [Текст] / под ред. Л. Ю. Иванова, А. П. Сковородникова, Е. Н. Ширяева и др. – М.: Флинта: Наука, 2003. – 840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веева, Т. В. Учебный словарь: русский язык, культура речи, стилистика, риторика [Текст] / Т. В. Матвеева. – М.: Флинта: Наука, 2003. – 43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 книге и библиотеке [Текст]: сборник библиотечных уроков / сост. В. В. Попова, Н. Н. Федоренко; Управление образования Администрации Новосибирской области; Новосибирский институт повышения квалификации и переподготовки работников образования; Новосибирская областная детская библиотека им. А. М. Горького. – Новосибирск: НИПК и ПРО, 2000. – 126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энциклопедический словарь [Электронный ресурс] //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ction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едагогический энциклопедический словарь [Текст] / гл. ред. Б. М. Бим-Бад. – М.: Большая Российская энциклопедия, 2000. – 527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е речеведение [Текст]: словарь-справочник / под ред. Т. А. Ладыженской, А. К. Михальской; сост. А. А. Князьков. – 2-е изд., испр. и доп. – М.: Флинта: Наука, 1998. – 31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ссийская педагогическая энциклопедия [Текст]: в 2 т. / гл. ред. В. В. Давыдов. – М.: Большая Российская энциклопедия, 1993. – Т. 1. А-М. – 608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ссийская педагогическая энциклопедия [Текст]: в 2 т. / гл. ред. В. В. Давыдов. – М.: Большая Российская энциклопедия, 1998. – Т. 2. М-Я. – 672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правочник библиографа [Текст] / науч. ред. А. Н. Ванеев, В. А. Минкина. – 2-е изд., перераб и доп. – СПб.: Профессия, 2003. – 559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правочник библиотекаря [Текст] / науч. ред. А. Н. Ванеев, В. А. Минкина. – СПб.: Профессия, 2000. – 432 с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Информационные ресурсы общества и информационная культур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дин, К. В. Как научить детей учиться [Текст]: книга для учителя / К. В. Бардин. – 2-е изд., доп. и перераб. – М.: Просвещение, 1987. – 111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чило, А. Г. Два путешествия с компьютером [Текст]: для детей / </w:t>
        <w:br/>
        <w:t xml:space="preserve">А. Г. Бачило, И. А. Ткаченко. – М.: Мол. гвардия, 1990. – 270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енькая, Л. И. Ребенок и книга [Текст]: о читателе 8–9 лет / Л. И. Беленькая. – М.: Книга, 1967. – 167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и юный читатель [Текст]: практическое пособие. – М.: Книжная палата, 1987. – 255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чно-библиографические знания – школьникам [Текст]: практ. пособие / Гос. респ. дет. б-ка РСФСР. – 3-е изд., перераб. и доп. – М.: Книжная палата, 1989. – 216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Галанов, Б. Е. Книжка про книжки [Текст]: очерки / Б. Е. Галанов. – </w:t>
        <w:br/>
        <w:t xml:space="preserve">3-е изд., доп. – М.: Детская литература, 1985. – 175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, М. И. Воспитание культуры чтения младших школьников [Текст] / М. И. Губанова. – М.: Книга, 1968. – 111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Информатика [Текст]: энциклопедический словарь для начинающих / под общ. ред. Д. А. Поспелова. – М.: Педагогика-пресс, 1994. – 349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Кулагина, Н. В. Необъятный мир Интернет-ресурсов для детей и о детях [Текст] / Н. В. Кулагина // Библиография. – 2003. – № 2. – С. 29–41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вина, Е. Р. Современная советская научно-познавательная литература для детей и юношества [Текст]: учеб. пособие / Е. Р. Левина, М. Б. Шеломенцева. – М., 1991. – 87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ералова, И. Г. Детская литература [Текст]: учеб. пособие для студ. высших учеб. заведений / И. Г. Минералова. – М.: Гуманит. изд. центр «Владос», 2002. – 175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ая литература для детей [Текст]: учеб. пособие для студ. сред. пед. учеб. заведений / Т. Д. Полозова, Г. И. Туюкина, Т. А. Полозова, М. П. Бархота; под ред. Т. Д. Полозовой. – М.: Издательский центр «Академия», 1997. – 512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бина, Е. Ф. Библиография литературы для детей и юношества [Текст]: учебник для библиотечных факультетов вузов культуры, университетов и педагогических институтов / Е. Ф. Рыбина. – М.: Изд-во Московского государственного университета культуры, 1994. – 239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бина, Е. Ф. Библиография литературы для детей [Текст]: учебник для институтов культуры и пед. вузов. / Е. Ф. Рыбина, Е. Н. Томашева. – М.: Книга, 1984. – 256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детская книга и детское чтение: учеб. пособие для студ. пед вузов / Н. Н. Светловская, Т. С. Пиче-оол. – М.: Издательский центр «Академия», 1999. – 248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практ. методика: учеб. пособие для студ. пед вузов / Н. Н. Светловская, Т. С. Пиче-оол. – М.: Издательский центр «Академия», 2001. – 288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монович, С. В. Занимательный компьютер [Текст]: кн. для детей, учителей и родителей / С. В. Симонович, Г. А. Евсеев. – 2-е изд., доп. и перераб. – М.: Аст – Пресс, 1998. – 368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ские детские писатели: биобиблиографический словарь (1917–1957) [Текст] / сост. А. М. Витман, Л. Г. Оськина. – М.: Детская литература, 1961. – 430 с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ик библиограф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науч. ред. А. Н. Ванеев, В. А. Минкина. – 2-е изд., перераб. и доп. – СПб.: Профессия, 2003. – 560 с. </w:t>
      </w:r>
    </w:p>
    <w:p>
      <w:pPr>
        <w:pStyle w:val="TextBody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мофеева, И. Н. Что и как читать вашему ребенку от года до десяти [Текст]: энциклопедия для родителей по руководству детским чтением / И. Н. Тимофеева. – СПб., 2000. – 512 с. </w:t>
      </w:r>
    </w:p>
    <w:p>
      <w:pPr>
        <w:pStyle w:val="Heading3"/>
        <w:spacing w:lineRule="auto" w:line="360"/>
        <w:ind w:firstLine="8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859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Основные типы информационно-поисковых задач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лгоритмы их решения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блиотека и юный читатель [Текст]: практическое пособие. – М.:  Книжная палата, 1987. – 255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ыпова, Н. М. Учусь понимать слово [Текст]: толковый словарик: пособие для учащихся начальной школы / Н. М. Неусыпова, О. М. Стригина. – М.: Дрофа, 2002. – 304 с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Мои первые слова </w:t>
      </w:r>
      <w:r>
        <w:rPr>
          <w:color w:val="000000"/>
          <w:sz w:val="28"/>
          <w:szCs w:val="28"/>
        </w:rPr>
        <w:t>[Текст]</w:t>
      </w:r>
      <w:r>
        <w:rPr>
          <w:bCs/>
          <w:color w:val="000000"/>
          <w:sz w:val="28"/>
          <w:szCs w:val="28"/>
        </w:rPr>
        <w:t xml:space="preserve">: иллюстрированный словарик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малы</w:t>
        <w:softHyphen/>
        <w:t>шей: [п</w:t>
      </w:r>
      <w:r>
        <w:rPr>
          <w:color w:val="000000"/>
          <w:sz w:val="28"/>
          <w:szCs w:val="28"/>
        </w:rPr>
        <w:t xml:space="preserve">ер. с англ.] / Т. Ю. Покидаевой; оформ. и изгот. моделей Джо Лайтчфилда. – М.: Росмэн, 2001. – 48 с. 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Моргенштерн, И. Г. Занимательная библиография [Текст] / И. Г. Моргенштерн, Б. Т. Уткин. – 2-е изд., испр. и доп. – М.: Книжная палата, 1987. – 255 с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авская, Г. М. Учусь понимать образные выражения [Текст]: фразеологический словарик: пособие для учащихся начальной школы / Г. М. Ставская. – М.: Дрофа, 2002. – 224 с. 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Шапиро, Э. Л. Логические схемы для обучения читателей поиску информации в библиотеке [Текст] / Э. Л. Шапиро // Научные и технические библиотеки. – 1975. – № 2 . – С. 36–42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налитико-синтетическая переработка источников информации</w:t>
      </w:r>
    </w:p>
    <w:p>
      <w:pPr>
        <w:pStyle w:val="Normal"/>
        <w:spacing w:lineRule="auto" w:line="360"/>
        <w:ind w:left="7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Беленькая, Л. И. Ребенок и книга [Текст]: о читателе 8–9 лет / Л. И. Беленькая. – М.: Книга, 1967. – 167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Библиотечно-библиографические знания – школьникам [Текст]: практическое пособие / Гос. респ. дет. б-ка РСФСР. – 3-е изд., перераб. и доп. – М.: Книжная палата, 1989. – 21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лованова, М. В. Справочник учителя начальной школы [Текст]: литературные чтения / М. В. Голованова, О. Ю. Шарапова. – М.: Дрофа, 2005. – 17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рячева, И. А. Русский язык: наглядность при работе с текстом [Текст]: метод. пособие / И. А. Горячева. – М.: Дрофа, 2003. – 112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Губанова, М. И. Воспитание культуры чтения младших школьников [Текст] / М. И. Губанова. – М.: Книга, 1968. – 111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Зайцева, С. А. Моделирование простых текстовых задач [Текст] / С. А. Зайцева. – М.: Чистые пруды, 2005. – 3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ёвушкина, О. Н. Словарная работы в начальных классах [Текст]: пособие для учителя / О. Н. Левушкин. – М.: Владос, 2003. – 960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Методика обучения грамоте [Текст]: учеб.-метод. пособие для преподавателей и студентов педагогических учебных заведений (по специальности «Учитель начальных классов») / сост. Т. П. Сальникова. – М.: ТЦ «Сфера». – 2000. – 144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Методика обучения чтению [Текст]: учеб.-метод. пособие для преподавателей и студентов педагогических учебных заведений (по специальности «Учитель начальных классов») / сост. Т. П. Сальникова. – М.: ТЦ «Сфера». – 2000. – 24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ыпова, Н. М. Учусь понимать слово [Текст]: толковый словарик: пособие для учащихся начальной школы / Н. М. Неусыпова, О. М. Стригина. – М.: Дрофа, 2002. – 30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манова, В. Ю. Русский язык в начальной школе [Текст]: контрольные работы, тексты, диктанты, изложения / В. Ю. Романова, Л. В. Петленко. – 2-е изд., испр. – М.: Ветлана – Граф, 2004. – 320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Внеклассное чтение во 2 классе [Текст]: пособие для учителя / Н. Н. Светловская, О. В. Джежелий. – 2-е изд., перераб. – М.: Просвещение, 1982. – 201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детская книга и детское чтение: учеб. пособие для студ. пед. вузов / Н. Н. Светловская, Т. С. Пиче-оол. – М.: Издательский центр «Академия», 1999. – 248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практическая методика: учеб. пособие для студ. пед. вузов / Н. Н Светловская, Т. С. Пиче-оол. – М.: Издательский центр «Академия», 2001. – 28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ская, Г. М. Учусь понимать образные выражения [Текст]: фразеологический словарик: пособие для учащихся начальной школы / Г. М. Ставская. – М.: Дрофа, 2002. – 224 с.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мофеева, И. Н. Что и как читать вашему ребенку от года до десяти [Текст]: энциклопедия для родителей по руководству детским чтением / И. Н. Тимофеева. – СПб., 2000. – 512 с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Технология подготовки и оформления результатов самостоятельной учебной и познавательной работы учащихс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080" w:right="211" w:hanging="360"/>
        <w:jc w:val="both"/>
        <w:rPr/>
      </w:pPr>
      <w:r>
        <w:rPr>
          <w:color w:val="000000"/>
          <w:sz w:val="28"/>
          <w:szCs w:val="28"/>
        </w:rPr>
        <w:t>Начало…: Как пишут сочинение ученики одной из московских школ [Текст]: сборник / сост. 3. А. Блюмина. – М.: Моск. ин-т раз</w:t>
        <w:softHyphen/>
        <w:t xml:space="preserve">вития образоват. систем, 1992. – 134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манова, В. Ю. Русский язык в начальной школе [Текст]: контрольные работы, тексты, диктанты, изложения / В. Ю. Романова, Л. В. Петленко. – 2-е изд., испр. – М.: Ветлана – Граф, 2004. – 320 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миз, Я. В. Как писать сочинение [Текст] / Я. В. Темиз. – М.: Помпадур, 2000. – 128 с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ицына, Г. М. Изложения и сочинения с заданиями и ответами [Текст]: кн. для учителя / Г. М. Шипицына. – М.: Просвещение, 1997. – 254 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859"/>
      <w:jc w:val="center"/>
      <w:outlineLvl w:val="2"/>
    </w:pPr>
    <w:rPr>
      <w:b/>
      <w:bCs/>
      <w:iCs w:val="false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 w:before="240" w:after="0"/>
    </w:pPr>
    <w:rPr>
      <w:iCs w:val="false"/>
      <w:szCs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iCs w:val="false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in.ru/main/2nkbop1.html" TargetMode="External"/><Relationship Id="rId3" Type="http://schemas.openxmlformats.org/officeDocument/2006/relationships/hyperlink" Target="http://www.edu.rin.ru/cgi-bin/article.pl?ids=1&amp;id=1873" TargetMode="External"/><Relationship Id="rId4" Type="http://schemas.openxmlformats.org/officeDocument/2006/relationships/hyperlink" Target="http://kids.rin.ru/" TargetMode="External"/><Relationship Id="rId5" Type="http://schemas.openxmlformats.org/officeDocument/2006/relationships/hyperlink" Target="http://kidsportal.by.ru/" TargetMode="External"/><Relationship Id="rId6" Type="http://schemas.openxmlformats.org/officeDocument/2006/relationships/hyperlink" Target="http://chl.kiev.ua/RUS/Ch_sourr.htm" TargetMode="External"/><Relationship Id="rId7" Type="http://schemas.openxmlformats.org/officeDocument/2006/relationships/hyperlink" Target="http://www.kinder.ru/kinder.asp?razdel=3&amp;podrazd=26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kids.rin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vkids.km.ru/" TargetMode="External"/><Relationship Id="rId12" Type="http://schemas.openxmlformats.org/officeDocument/2006/relationships/hyperlink" Target="http://www.edu.rin.ru/cgi-bin/article.pl?ids=1&amp;id=1873" TargetMode="External"/><Relationship Id="rId13" Type="http://schemas.openxmlformats.org/officeDocument/2006/relationships/hyperlink" Target="http://dictionary.bio.ru/" TargetMode="External"/><Relationship Id="rId14" Type="http://schemas.openxmlformats.org/officeDocument/2006/relationships/hyperlink" Target="http://dictionary.bi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6:00Z</dcterms:created>
  <dc:creator>*</dc:creator>
  <dc:description/>
  <cp:keywords/>
  <dc:language>en-US</dc:language>
  <cp:lastModifiedBy>TheRealMaN_</cp:lastModifiedBy>
  <dcterms:modified xsi:type="dcterms:W3CDTF">2008-02-16T06:34:00Z</dcterms:modified>
  <cp:revision>3</cp:revision>
  <dc:subject/>
  <dc:title/>
</cp:coreProperties>
</file>