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иль подготовки специалистов как важнейший фактор моделирования программы курса «Основы информационной культуры личности» в вуз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НИИ информационных технологий социальной сферы Кемеровского государственного университета культуры и искусст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ендина Н.И., доктор пед. наук, профессор, директор НИИ ИТ СС КемГУ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щность проблемной ситуации в сфере формирования информационной культуры личности в вузе. </w:t>
      </w:r>
      <w:r>
        <w:rPr/>
        <w:t>Инновационная парадигма образования, пришедшая на смену парадигме «поддерживающего» или просветительского образования, характеризуется целым рядом качественно новых черт. К ним, в частности, относится смена основного смыслового знака образования «рационализм» на знак «культура»; переход от репродуктивной модели образования, работающей на воспроизводство и стабильность имеющихся общественных отношений, к продуктивной, гуманистической; обновление содержания образования за счет движения от созерцательного к деятельностному уровню. В целом в условиях новой образовательной парадигмы резко возрастает роль культуры, гуманитарных и культурных ценностей. С другой стороны, становление новой парадигмы образования диктуется изменением роли информации в жизни общества, последствиями информационного взрыва, стремительным развитием информационно-коммуникационных технологий. Отсюда в новой парадигме образования значительное место занимает «информационная составляющая», имеющая принципиально важное значение как для тех, кто учит, так и для тех, кто учится.</w:t>
      </w:r>
    </w:p>
    <w:p>
      <w:pPr>
        <w:pStyle w:val="Normal"/>
        <w:ind w:firstLine="709"/>
        <w:jc w:val="both"/>
        <w:rPr/>
      </w:pPr>
      <w:r>
        <w:rPr/>
        <w:t xml:space="preserve">Соответственно, в последние годы во всем мире серьезное внимание стали уделять информационной подготовке личности. Потребовалась  целенаправленная и комплексная информационная подготовка человека, включающая широкий спектр не только информационных знаний, умений и навыков, но и информационных компетенций, связанных с поиском, извлечением и критическим анализом информации, способностью самостоятельно добывать и производить новые знания. </w:t>
      </w:r>
    </w:p>
    <w:p>
      <w:pPr>
        <w:pStyle w:val="Normal"/>
        <w:ind w:firstLine="709"/>
        <w:jc w:val="both"/>
        <w:rPr/>
      </w:pPr>
      <w:r>
        <w:rPr>
          <w:b/>
        </w:rPr>
        <w:t>Существующие подходы к решению проблемы и их недостатки</w:t>
      </w:r>
      <w:r>
        <w:rPr/>
        <w:t>. Обобщая существующие подходы к информационной подготовке в системе вузовского и послевузовского образования, можно отметить, что в нашей стране такая подготовка ведется на инициативной основе и воплощается в различных формах: как в рамках учебного процесса вузов, так и в рамках массовой работы вузовских библиотек, осуществляемой в русле реализации их образовательной функции. В учебном процессе вузов формирование информационных знаний и умений осуществляется через такие учебные курсы, как «Информатика», «Информационные технологии», «Введение в специальность», «Основы научно-исследовательской работы», «Основы компьютерной грамотности» и др. Следует заметить, что и названия, и содержание этих курсов отличаются значительным разнообразием.</w:t>
      </w:r>
    </w:p>
    <w:p>
      <w:pPr>
        <w:pStyle w:val="Normal"/>
        <w:ind w:firstLine="709"/>
        <w:jc w:val="both"/>
        <w:rPr/>
      </w:pPr>
      <w:r>
        <w:rPr/>
        <w:t>В деятельности вузовских библиотек достаточно широкое распространение получили проведение курсов по основам библиотечно-библиографических знаний, «Месячники первокурсника», экскурсии по библиотеке, «Информины» и т. п.</w:t>
      </w:r>
    </w:p>
    <w:p>
      <w:pPr>
        <w:pStyle w:val="Normal"/>
        <w:ind w:firstLine="709"/>
        <w:jc w:val="both"/>
        <w:rPr/>
      </w:pPr>
      <w:r>
        <w:rPr/>
        <w:t>Безусловно, и деятельность вузов, и деятельность библиотек в этом направлении заслуживает всяческого одобрения, так как оказывает в той или иной степени позитивное воздействие на развитие информационной подготовки личности. Однако, как показывает анализ, общее состояние информационной культуры абитуриентов, студентов и аспирантов не может быть признано удовлетворительным. Основными недостатками информационной подготовки учащейся молодежи являются незнание многообразия современных информационных ресурсов и алгоритмов поиска, неумение выражать свою информационную потребность, формулировать информационные запросы.</w:t>
      </w:r>
    </w:p>
    <w:p>
      <w:pPr>
        <w:pStyle w:val="Normal"/>
        <w:ind w:firstLine="709"/>
        <w:jc w:val="both"/>
        <w:rPr/>
      </w:pPr>
      <w:r>
        <w:rPr/>
        <w:t>Особую проблему составляет отсутствие умений анализа и синтеза информации, ее критической оценки, препятстствующее подготовке качественных информационных продуктов, отражающих результаты самостоятельной учебной, научно-исследовательской работы. Следствием этого является стремление заменить креативную деятельность репродуктивной. Наглядной иллюстрацией этой тревожной тенденции в системе вузовского образования является получившая широкое распространение практика копирования («скачивания») готовых рефератов, курсовых работ из Интернета. Самым тревожным симптомом низкого уровня информационной культуры студентов и аспирантов является то, что они не осознают своей некомпетентности в области информационной деятельности: не представляют ценности специальных знаний и умений в области информационного самообслуживания, не представляют, какую реальную помощь эти знания и умения могут оказать им в различных сферах практической деятельности: учебной, научно-исследовательской, самообразовательной, досуговой и другой.</w:t>
      </w:r>
    </w:p>
    <w:p>
      <w:pPr>
        <w:pStyle w:val="Normal"/>
        <w:ind w:firstLine="709"/>
        <w:jc w:val="both"/>
        <w:rPr/>
      </w:pPr>
      <w:r>
        <w:rPr/>
        <w:t>Анализ показывает, что в последнее время информационная подготовка все чаще ассоциируется с технико-технологическими аспектами информатизации, овладением навыками работы с персональным компьютером. Сложный целостный процесс формирования информационной культуры подменяется монодисциплинарным подходом и сводится к обучению компьютерной грамоте, динамическому чтению, правилам пользования справочно-библиографическим аппаратом библиотеки, алгоритмам поиска в традиционных или электронных каталогах и т. п. Каждое из этих направлений само по себе не вызывает сомнений. Однако изолированность, автономность данных подходов не дает возможность достичь главной цели – формирования информационной культуры личности. Тяжесть ситуации усугубляется из-за отсутствия квалифицированных педагогических кадров, владеющих методикой обучения основам информационной культуры, а также из-за дефицита учебно-методической литературы по информационной культуре.</w:t>
      </w:r>
    </w:p>
    <w:p>
      <w:pPr>
        <w:pStyle w:val="Normal"/>
        <w:ind w:firstLine="709"/>
        <w:jc w:val="both"/>
        <w:rPr/>
      </w:pPr>
      <w:r>
        <w:rPr/>
        <w:t>Глобальность задачи подготовки молодого поколения к жизни в информационном обществе придает проблеме формирования информационной культуры молодежи общегосударственное значение. Однако целостная государственная концепция информационного образования и формирования информационной культуры личности, как на уровне системы образования в целом, так и на уровне высшего и послевузовского образования, в нашей стране в настоящее время отсутствует.</w:t>
      </w:r>
    </w:p>
    <w:p>
      <w:pPr>
        <w:pStyle w:val="Normal"/>
        <w:ind w:firstLine="709"/>
        <w:jc w:val="both"/>
        <w:rPr/>
      </w:pPr>
      <w:r>
        <w:rPr>
          <w:b/>
        </w:rPr>
        <w:t>Предлагаемый вариант решения проблемы.</w:t>
      </w:r>
      <w:r>
        <w:rPr/>
        <w:t xml:space="preserve"> Разработана  модель учебных программ курса «Основы информационной культуры личности» для  студентов и аспирантов вузов, характеризующаяся универсальностью, позволяющей использовать ее в системе вузовского и послевузовского образования любого профиля. Предлагаемая модель охватывает полный комплекс информационных знаний и умений, начиная от осознания потребности в информации до самостоятельного производства новых информационных продуктов. Это обеспечивается включением в структуру курса следующих разделов: «Информационные ресурсы общества и информационная культура», «Основные типы информационно-поисковых задач и алгоритмы их решения», «Аналитико-синтетическая переработка источников информации», «Технологии подготовки информационных продуктов». Предлагаемая модель  располагает возможностями адаптации информационной подготовки студентов и аспирантов к профилю конкретного ву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личительные особенности формирования информационной культуры личности в системе высшего и послевузовского образования. </w:t>
      </w:r>
      <w:r>
        <w:rPr/>
        <w:t>В основу разработки учебных программ были положены принципы:</w:t>
      </w:r>
      <w:r>
        <w:rPr>
          <w:b/>
        </w:rPr>
        <w:t xml:space="preserve"> </w:t>
      </w:r>
      <w:r>
        <w:rPr/>
        <w:t>принцип культурологического подхода; принцип системного подхода; принцип интегративности; принцип деятельностного подхода; принцип технологического подхода; принцип непреры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качестве важнейшего фактора  моделирования  программы курса «Основы информационной культуры личности» выступает  профиль подготовки  специалистов в вузе, регламентируемый </w:t>
      </w:r>
      <w:r>
        <w:rPr>
          <w:bCs/>
          <w:color w:val="000000"/>
        </w:rPr>
        <w:t>такими документами, отражающи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</w:t>
      </w:r>
      <w:r>
        <w:rPr>
          <w:color w:val="000000"/>
        </w:rPr>
        <w:t xml:space="preserve">офессионально-квалификационную  структуру труда специалистов,  как  </w:t>
      </w:r>
      <w:r>
        <w:rPr/>
        <w:t xml:space="preserve">«Перечень направлений и специальностей  подготовки», </w:t>
      </w:r>
      <w:r>
        <w:rPr>
          <w:bCs/>
          <w:color w:val="000000"/>
        </w:rPr>
        <w:t>Госу</w:t>
        <w:softHyphen/>
        <w:t xml:space="preserve">дарственные образовательные стандарты,  </w:t>
      </w:r>
      <w:r>
        <w:rPr>
          <w:color w:val="000000"/>
        </w:rPr>
        <w:t>Общероссийский классификатор профессий ра</w:t>
        <w:softHyphen/>
        <w:t>бочих, должностей служащих и тарифных разря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обое внимание уделяется учету </w:t>
      </w:r>
      <w:r>
        <w:rPr/>
        <w:t>специфики предметной области (специальности по образованию, научной специальности, отрасли знания) обучаемых, что позволяет обеспечить профилирование преподавания курса «Основы информационной культуры личности». Профилирование данного курса для студентов должно осуществляться с учетом направлений и специальностей высшего профессионального образования, регламентируемых «Общероссийским классификатором специальностей по образованию (ОКСО)». Профилирование в рамках курса, рассчитанного на аспирантов, предполагает использование в этих целях «Номенклатуры научных специальностей научных работников».</w:t>
      </w:r>
    </w:p>
    <w:p>
      <w:pPr>
        <w:pStyle w:val="Normal"/>
        <w:ind w:firstLine="709"/>
        <w:jc w:val="both"/>
        <w:rPr/>
      </w:pPr>
      <w:r>
        <w:rPr/>
        <w:t>Отличительные черты предметной области обучаемых получили свое отражение в каждом разделе и каждой теме курса, воплощаясь в характеристике отраслевых информационных ресурсов и систем информации, особенностях аналитико-синтетической переработки документов в сфере культуры и искусства, специфике подготавливаемых информационных продуктов. При этом отбор содержания при разработке учебной программы курса, ориентированного на студентов, осуществлялся с учетом основных видов учебной и научно-исследовательской работы студентов и создаваемых в их ходе информационных продуктов. Для аспирантов содержание учебного курса корректировалось в соответствии со спецификой учебно-методической и научно-исследовательской деятельности вузовских преподавателей и исследовате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кспериментальная проверка учебных программ формирования информационной культуры личности в системе высшего и послевузовского образования. </w:t>
      </w:r>
      <w:r>
        <w:rPr/>
        <w:t xml:space="preserve">Разработанные учебные программы прошли многолетнюю апробацию в учебном процессе Кемеровского государственного университета культуры и искусств. Учебный курс «Основы информационной культуры личности» внедрен на всех факультетах университета, для студентов всех специальностей и специализаций, а также для аспирантов и соискателей.  Первая версия учебных программ была опубликована  в книге: Гендина, Н.И. Формирование информационной культуры личности в библиотеках и образовательных учреждениях [Текст]: учебно-метод. пособие / Н. И. Гендина, Н. И. Колкова, И. Л. Скипор, Г. А. Стародубова. – 2-е изд., перераб. – М.: Школьная библиотека, 2003. – 296 с.  Новая,  исправленная и дополненная,   версия учебных программ для студентов и аспирантов представлена в книге:  Формирование информационной культуры личности: теоретическое обоснование и моделирование содержания учебной дисциплины [Текст] /Н.И. Гендина, Н.И. Колкова, Г.А. Стародубова, Ю.В. Уленко.- М.: Межрегиональный центр библиотечного сотрудничества, 2006.-512 с.  Электронная версия  данного издания  размещена  на сайте Российского комитета Программы ЮНЕСКО "Информация для всех": </w:t>
      </w:r>
      <w:hyperlink r:id="rId2">
        <w:r>
          <w:rPr>
            <w:rStyle w:val="InternetLink"/>
          </w:rPr>
          <w:t>http://www.ifapcom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c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1:00Z</dcterms:created>
  <dc:creator>*</dc:creator>
  <dc:description/>
  <cp:keywords/>
  <dc:language>en-US</dc:language>
  <cp:lastModifiedBy>*</cp:lastModifiedBy>
  <dcterms:modified xsi:type="dcterms:W3CDTF">2008-03-12T09:01:00Z</dcterms:modified>
  <cp:revision>2</cp:revision>
  <dc:subject/>
  <dc:title/>
</cp:coreProperties>
</file>