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чебных программ курса «Основы информационной культуры личности» для учащихся  1-11 классов общеобразовательной школы как основа обеспечения  целостности и системности информационной подгото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НИИ информационных технологий социальной сферы Кемеровского государственного университета культуры и искусств</w:t>
      </w:r>
    </w:p>
    <w:p>
      <w:pPr>
        <w:pStyle w:val="Normal"/>
        <w:jc w:val="center"/>
        <w:rPr/>
      </w:pPr>
      <w:r>
        <w:rPr>
          <w:i/>
        </w:rPr>
        <w:t>Гендина Н.И., доктор пед. наук, профессор, директор НИИ ИТ СС КемГУ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ой идеей развития современной системы образования во всем мире стала идея «обучения в течение всей жизни» (непрерывного образования).  Ее реализация невозможна без специальной, целенаправленной работы всех образовательных учреждений, и прежде всего общеобразовательной школы, по формированию умений учиться, добывать информацию, извлекать из нее необходимые знания. В связи с этим особое значение приобретает организация информационного образования и повышение информационной культуры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как показывает анализ, состояние информационной культуры учащейся молодежи в настоящее время не может быть признано удовлетворительным, поскольку общий уровень информационной подготовки выпускников общеобразовательных школ остается достаточно низким, что проявляется в неумении решать типовые информационные задачи как в условиях традиционной библиотеки, так и в системе электронных коммуникаций (Интернет и др. сети). Типичными недостатками информационной подготовки учащихся являются следующие: отсутствие представлений о составе и возможностях использования мировых, национальных и региональных информационных ресурсов; незнание особенности ресурсной базы различных информационных учреждений, в частности, библиотек (областных, муниципальных, школьных и др.); невладение алгоритмами ведения адресного, тематического и фактографического поиска; ограниченность знаний и умений по анализу и синтезу, критической оценке найденной информации; репродуктивный характер деятельности при обработке информации и подготовке на ее основе информационных продуктов, являющихся результатом самостоятельной учебной или научно-исследовательской деятельности (подготовка рефератов, докладов, сочинений и т. 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недостатки не устраняются, а усугубляются при использовании компьютера для решения информационных задач. Следует подчеркнуть ошибочность тезиса об автоматическом повышении уровня информационной культуры учащихся при переходе от традиционных средств поиска и обработки информации к компьютер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самым тревожным симптомом, характеризующим низкий уровень информационной культуры детей, подростков и юношества, является то, что учащиеся не осознают своей некомпетентности в области информационной деятельности. Они не представляют ценности специальных знаний и умений в области информационного самообслуживания, не понимают, какую реальную помощь эти знания и умения могут оказать им в различных сферах практической деятельности: учебной, научно-исследовательской, самообразовательной, досуговой и др. Иными словами, в организации информационной подготовки учащихся отсутствует мировоззренческий компонент, призванный обеспечить глубокое осознание того, что именно знания и умения по работе с информацией составляют основу для решения задач социализации личности: освоения профессии рабочего, получения специальной профессиональной подготовки в условиях высших и средних специальных учебных за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целостной концепции формирования информационной культуры личности, а также глобальность задач подготовки человека к жизни в информационном обществе и обществе знаний придают проблеме формирования информационной культуры детей, подростков и юношества общегосударственное значение. В решении данной проблемы особую роль должны сыграть общеобразовательные учреждения. Именно они, в соответствии с существующим законодательством в образовательной сфере, способны оказывать каждодневное, систематическое влияние на каждого учащегося. Наряду с образовательными учреждениями важную роль в формировании информационной культуры учащихся могут и должны играть библиотеки как социальные институты, обеспечивающие доступ граждан к информационным ресурсам. Плодотворность совместной работы образовательных учреждений и библиотек во многом будет зависеть от единства концептуальной и методической основы формирования информационной культуры учащихся. В качестве такой основы предлагается комплекс учебных программ по курсу «Основы информационной культуры личности» для учащихся 1–11 классов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предлагаемой модели содержания подготовки по основам информационной культуры лежат следующие критер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тбор учебного материала в программы подготовки должен осуществляться на основе деятельностного подхода с целью обеспечения возможно более полного соответствия содержания программ учебной и самообразовательной деятельности школьнико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держание учебных программ должно быть адаптировано к конкретным целям учебного процесса и индивидуальным особенностям обучаемых при безусловном включении в программы общеучебных знаний и умений, определяемых государственным образовательным стандартом. При этом предусмотрен дифференцированный подход к обучению различных возрастных категорий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держание учебных программ должно соответствовать идеологии ключевых компетенций, выдвинутой Советом Европы, в частности, компетенций, связанных с возникновением общества информации, реализующих способность и желание учиться на протяжении вс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ой особенностью данной модели является универсальность, позволяющая использовать ее в системе специальной подготовки начального общего, основного общего и среднего полного общего образования. Предлагаемая модель охватывает полный комплекс информационных знаний и умений, начиная от осознания потребности в информации до самостоятельного производства новых информационных продуктов. Это обеспечивается включением в структуру курса следующих разделов: «Информационные ресурсы общества и информационная культура», «Основные типы информационно-поисковых задач и алгоритмы их решения», «Аналитико-синтетическая переработка источников информации», «Технологии подготовки и оформления результатов самостоятельной учебной и научно-исследовательской работы учащих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зработки комплекса учебных программ</w:t>
      </w:r>
      <w:r>
        <w:rPr>
          <w:b/>
        </w:rPr>
        <w:t xml:space="preserve"> –</w:t>
      </w:r>
      <w:r>
        <w:rPr/>
        <w:t xml:space="preserve"> создание целостной модели информационной подготовки учащихся 1–11 классов.  Задачи комплекса: последовательное и пропорциональное распределение содержания разделов и тем курса «Основы информационной культуры личности» с 1 по 11 класс; синтез традиционной, книжной, и компьютерной информационной культуры;  адаптация содержания курса в соответствии с психофизиологическими особенностями конкретного возраста учащихся; ориентация содержания курса на междисциплинарные связи с изучаемыми учебными дисциплинам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Разработанный комплекс учебных программ обеспечивает  целостность и системность информационной подготовки, поскольку  реализован на единой модели построения учебных программ с первого по одиннадцатый класс. Содержание программы для каждого класса имеет четкую целевую ориентацию, строго дифференцировано в зависимости от категории обучаемых и круга решаемых ими задач учебной, самообразовательной, научно-исследовательской деятельности, а также с учетом психофизиологических особенностей каждой возрастной группы. Программы имеют типовую структуру: введение, тематический план курса, содержание тем курса, список литературы, включающий методические материалы в помощь педагогу и библиотекарю по организации обучения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Учитывая дефицит учебно-методической литературы по проблемам формирования информационной культуры личности, при разработке программ особое внимание уделялось спискам литературы и отбору включаемых в их состав источников по критериям ценности и новизны. Основой для отбора литературы послужили книжные летописи Российской книжной палаты за 2003–2004 гг., б</w:t>
      </w:r>
      <w:r>
        <w:rPr>
          <w:color w:val="000000"/>
        </w:rPr>
        <w:t xml:space="preserve">иблиографические указатели литературы для детей из приложения к журналу «Школьная библиотека», Сводный аннотированный каталог и тематические планы издательства «Детская литература» (Бибком). </w:t>
      </w:r>
      <w:r>
        <w:rPr/>
        <w:t>В отборе информационно-методических материалов также использовались электронные ресурсы Интернета: российские сайты детских и юношеских библиотек, различные детские порталы, сайты, посвященные образованию и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анный комплекс учебных программ по курсу «Основы информационной культуры личности»  для учащихся 1-11 классов  опубликован в книге: Формирование информационной культуры личности: теоретическое обоснование и моделирование содержания учебной дисциплины [Текст] /Н.И. Гендина, Н.И. Колкова, Г.А. Стародубова, Ю.В. Уленко.- М.: Межрегиональный центр библиотечного сотрудничества, 2006.-512 с. Электронная версия  данного издания  размещена  на сайте Российского комитета Программы ЮНЕСКО "Информация для всех": </w:t>
      </w:r>
      <w:r>
        <w:rPr>
          <w:lang w:val="en-US"/>
        </w:rPr>
        <w:t>h</w:t>
      </w:r>
      <w:r>
        <w:rPr/>
        <w:t xml:space="preserve">ttp://www.ifapcom.ru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4:00Z</dcterms:created>
  <dc:creator>*</dc:creator>
  <dc:description/>
  <cp:keywords/>
  <dc:language>en-US</dc:language>
  <cp:lastModifiedBy>*</cp:lastModifiedBy>
  <dcterms:modified xsi:type="dcterms:W3CDTF">2008-03-12T09:04:00Z</dcterms:modified>
  <cp:revision>2</cp:revision>
  <dc:subject/>
  <dc:title/>
</cp:coreProperties>
</file>