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Информационная грамотность как приоритет Программы ЮНЕСКО «Информация для всех»: российский взгляд на проблему</w:t>
      </w:r>
    </w:p>
    <w:p>
      <w:pPr>
        <w:pStyle w:val="Normal"/>
        <w:spacing w:lineRule="auto" w:line="360"/>
        <w:ind w:firstLine="709"/>
        <w:jc w:val="both"/>
        <w:rPr/>
      </w:pPr>
      <w:r>
        <w:rPr/>
        <w:t> </w:t>
      </w:r>
    </w:p>
    <w:p>
      <w:pPr>
        <w:pStyle w:val="Normal"/>
        <w:ind w:firstLine="709"/>
        <w:jc w:val="right"/>
        <w:rPr>
          <w:i/>
          <w:i/>
        </w:rPr>
      </w:pPr>
      <w:r>
        <w:rPr>
          <w:i/>
        </w:rPr>
        <w:t>Н.И. Гендина</w:t>
      </w:r>
    </w:p>
    <w:p>
      <w:pPr>
        <w:pStyle w:val="Normal"/>
        <w:ind w:firstLine="709"/>
        <w:jc w:val="right"/>
        <w:rPr>
          <w:i/>
          <w:i/>
        </w:rPr>
      </w:pPr>
      <w:r>
        <w:rPr>
          <w:i/>
        </w:rPr>
        <w:t>доктор педагогических наук, профессор</w:t>
      </w:r>
    </w:p>
    <w:p>
      <w:pPr>
        <w:pStyle w:val="Normal"/>
        <w:ind w:firstLine="709"/>
        <w:jc w:val="right"/>
        <w:rPr>
          <w:i/>
          <w:i/>
        </w:rPr>
      </w:pPr>
      <w:r>
        <w:rPr>
          <w:i/>
        </w:rPr>
        <w:t>директор НИИ информационных технологий социальной сферы</w:t>
      </w:r>
    </w:p>
    <w:p>
      <w:pPr>
        <w:pStyle w:val="Normal"/>
        <w:ind w:firstLine="709"/>
        <w:jc w:val="right"/>
        <w:rPr>
          <w:i/>
          <w:i/>
        </w:rPr>
      </w:pPr>
      <w:r>
        <w:rPr>
          <w:i/>
        </w:rPr>
        <w:t>Кемеровского государственного университета культуры и искусств</w:t>
      </w:r>
    </w:p>
    <w:p>
      <w:pPr>
        <w:pStyle w:val="Normal"/>
        <w:spacing w:lineRule="auto" w:line="360"/>
        <w:ind w:firstLine="709"/>
        <w:jc w:val="both"/>
        <w:rPr/>
      </w:pPr>
      <w:r>
        <w:rPr/>
        <w:t> </w:t>
      </w:r>
    </w:p>
    <w:p>
      <w:pPr>
        <w:pStyle w:val="Normal"/>
        <w:spacing w:lineRule="auto" w:line="360"/>
        <w:ind w:firstLine="709"/>
        <w:jc w:val="both"/>
        <w:rPr/>
      </w:pPr>
      <w:r>
        <w:rPr/>
        <w:t> </w:t>
      </w:r>
    </w:p>
    <w:p>
      <w:pPr>
        <w:pStyle w:val="Normal"/>
        <w:spacing w:lineRule="auto" w:line="360"/>
        <w:ind w:firstLine="709"/>
        <w:jc w:val="both"/>
        <w:rPr/>
      </w:pPr>
      <w:r>
        <w:rPr>
          <w:b/>
        </w:rPr>
        <w:t xml:space="preserve">Информационная грамотность – ключевое  понятие флагманской программы ЮНЕСКО Информация для всех». </w:t>
      </w:r>
      <w:r>
        <w:rPr/>
        <w:t xml:space="preserve">Проблемы становления информационного общества, и, прежде всего, место человека в таком обществе в настоящее время являются предметом пристального внимания во всем мире, в том числе самых авторитетных международных организаций. Одним из важнейших является вопрос о том, как обеспечить право личности на свободу и доступность информации. Символично, что одна из флагманских программ ЮНЕСКО,  родившаяся в 2000 г. в результате слияния двух крупных программ ЮНЕСКО – «Общей программы по информации» и «Межправительственной программы по информатике»,  получила название, декларирующее смысл этой проблемы, – Программа «Информация для всех».  </w:t>
      </w:r>
    </w:p>
    <w:p>
      <w:pPr>
        <w:pStyle w:val="Normal"/>
        <w:spacing w:lineRule="auto" w:line="360"/>
        <w:ind w:firstLine="709"/>
        <w:jc w:val="both"/>
        <w:rPr/>
      </w:pPr>
      <w:r>
        <w:rPr/>
        <w:t> </w:t>
      </w:r>
      <w:r>
        <w:rPr/>
        <w:t xml:space="preserve">В самом названии новой Программы – «Информация для всех» – отражена существенная эволюция в осознании рассматриваемой проблемы: раньше она воспринималась как техническая и технологическая, а сегодня – как гуманитарная, социальная и политическая. Доминантой новой мировой информационной политики становятся не технологии и даже не сама информация, а ее создатель и конечный потребитель – человек. Основной предмет Программы – информационная политика, ориентированная на человека, развитие его потенциала, его ресурсов, навыков и знаний за счет свободного и эффективного доступа к информации. </w:t>
      </w:r>
    </w:p>
    <w:p>
      <w:pPr>
        <w:pStyle w:val="Normal"/>
        <w:spacing w:lineRule="auto" w:line="360"/>
        <w:ind w:firstLine="709"/>
        <w:jc w:val="both"/>
        <w:rPr/>
      </w:pPr>
      <w:r>
        <w:rPr/>
        <w:t> </w:t>
      </w:r>
      <w:r>
        <w:rPr/>
        <w:t xml:space="preserve">В реализации этой политики  важнейшее место отводится решению задач  специальной подготовки  людей к жизни в информационном обществе и  обществе знаний. Эта задача далеко не проста, она характеризуется множеством сложных аспектов. За вопросом «Как получить необходимую информацию?» чаще всего стоит целый комплекс других вопросов: </w:t>
      </w:r>
    </w:p>
    <w:p>
      <w:pPr>
        <w:pStyle w:val="Normal"/>
        <w:spacing w:lineRule="auto" w:line="360"/>
        <w:ind w:firstLine="709"/>
        <w:jc w:val="both"/>
        <w:rPr/>
      </w:pPr>
      <w:r>
        <w:rPr/>
        <w:t xml:space="preserve">- как адекватно выразить свою информационную потребность в информационном запросе; </w:t>
      </w:r>
    </w:p>
    <w:p>
      <w:pPr>
        <w:pStyle w:val="Normal"/>
        <w:spacing w:lineRule="auto" w:line="360"/>
        <w:ind w:firstLine="709"/>
        <w:jc w:val="both"/>
        <w:rPr/>
      </w:pPr>
      <w:r>
        <w:rPr/>
        <w:t xml:space="preserve">- как правильно сформулировать информационный запрос; </w:t>
      </w:r>
    </w:p>
    <w:p>
      <w:pPr>
        <w:pStyle w:val="Normal"/>
        <w:spacing w:lineRule="auto" w:line="360"/>
        <w:ind w:firstLine="709"/>
        <w:jc w:val="both"/>
        <w:rPr/>
      </w:pPr>
      <w:r>
        <w:rPr/>
        <w:t xml:space="preserve">- куда обратиться с этим запросом; </w:t>
      </w:r>
    </w:p>
    <w:p>
      <w:pPr>
        <w:pStyle w:val="Normal"/>
        <w:spacing w:lineRule="auto" w:line="360"/>
        <w:ind w:firstLine="709"/>
        <w:jc w:val="both"/>
        <w:rPr/>
      </w:pPr>
      <w:r>
        <w:rPr/>
        <w:t xml:space="preserve">- что делать, если выдача информации «нулевая» или, наоборот, неоправданно велика; </w:t>
      </w:r>
    </w:p>
    <w:p>
      <w:pPr>
        <w:pStyle w:val="Normal"/>
        <w:spacing w:lineRule="auto" w:line="360"/>
        <w:ind w:firstLine="709"/>
        <w:jc w:val="both"/>
        <w:rPr/>
      </w:pPr>
      <w:r>
        <w:rPr/>
        <w:t xml:space="preserve">- как получить сами источники информации; </w:t>
      </w:r>
    </w:p>
    <w:p>
      <w:pPr>
        <w:pStyle w:val="Normal"/>
        <w:spacing w:lineRule="auto" w:line="360"/>
        <w:ind w:firstLine="709"/>
        <w:jc w:val="both"/>
        <w:rPr/>
      </w:pPr>
      <w:r>
        <w:rPr/>
        <w:t>- насколько им можно доверять.</w:t>
      </w:r>
    </w:p>
    <w:p>
      <w:pPr>
        <w:pStyle w:val="Normal"/>
        <w:spacing w:lineRule="auto" w:line="360"/>
        <w:ind w:firstLine="709"/>
        <w:jc w:val="both"/>
        <w:rPr/>
      </w:pPr>
      <w:r>
        <w:rPr/>
        <w:t> </w:t>
      </w:r>
      <w:r>
        <w:rPr/>
        <w:t>В условиях киберпространства (Интернета) к этим вопросам содержательного, семантического характера добавляются вопросы, связанные с практическим овладением новыми информационными технологиями. Поиск ответа на эти вопросы вызвал к жизни  новое понятие и новое направление в обучении и подготовке людей к вхождению в информационное общество и общества знаний – информационную грамотность.</w:t>
      </w:r>
    </w:p>
    <w:p>
      <w:pPr>
        <w:pStyle w:val="Normal"/>
        <w:spacing w:lineRule="auto" w:line="360"/>
        <w:ind w:firstLine="709"/>
        <w:jc w:val="both"/>
        <w:rPr/>
      </w:pPr>
      <w:r>
        <w:rPr/>
        <w:t> </w:t>
      </w:r>
      <w:r>
        <w:rPr>
          <w:b/>
        </w:rPr>
        <w:t xml:space="preserve">Информационная грамотность: объем и содержание понятия. </w:t>
      </w:r>
      <w:r>
        <w:rPr/>
        <w:t> Впервые  понятие «информационная грамотность» и соответствующий термин  «Information Literacy» были введены в 1977 г. в США и использованы в национальной программе реформы высшего образования. Значительный вклад в разработку данного понятия внесла Американская библиотечная ассоциация, в трактовке которой  информационно грамотным человеком может быть названа личность, способная выявить, разместить, оценить информацию и наиболее эффективно ее использовать.</w:t>
      </w:r>
    </w:p>
    <w:p>
      <w:pPr>
        <w:pStyle w:val="Normal"/>
        <w:spacing w:lineRule="auto" w:line="360"/>
        <w:ind w:firstLine="709"/>
        <w:jc w:val="both"/>
        <w:rPr/>
      </w:pPr>
      <w:r>
        <w:rPr/>
        <w:t> </w:t>
      </w:r>
      <w:r>
        <w:rPr/>
        <w:t>Термин  «Information Literacy» получил широкое распространение не только в США, но  и во многих англоязычных странах, где под ним стали понимать способность идентифицировать потребность в информации, навыки по эффективному нахождению, оценке и использованию информации.</w:t>
      </w:r>
    </w:p>
    <w:p>
      <w:pPr>
        <w:pStyle w:val="Normal"/>
        <w:spacing w:lineRule="auto" w:line="360"/>
        <w:ind w:firstLine="709"/>
        <w:jc w:val="both"/>
        <w:rPr/>
      </w:pPr>
      <w:r>
        <w:rPr/>
        <w:t> </w:t>
      </w:r>
      <w:r>
        <w:rPr/>
        <w:t>Дальнейшее развитие понятие «информационная грамотность» получило в результате активной деятельности ИФЛА. В 2002 г. в Глазго на 68-й Генеральной конференции ИФЛА была создана  новая секция – секция по информационной грамотности. Эта секция поставила задачу выявления стандартов информационной грамотности, сформировавшихся в разных библиотеках и странах, и создания на этой основе международного стандарта  по информационной грамотности.</w:t>
      </w:r>
    </w:p>
    <w:p>
      <w:pPr>
        <w:pStyle w:val="Normal"/>
        <w:spacing w:lineRule="auto" w:line="360"/>
        <w:ind w:firstLine="709"/>
        <w:jc w:val="both"/>
        <w:rPr/>
      </w:pPr>
      <w:r>
        <w:rPr/>
        <w:t> </w:t>
      </w:r>
      <w:r>
        <w:rPr/>
        <w:t>В 2006 г. в Сеуле на 72-м Всемирном библиотечном и информационном конгрессе (Генеральной конференции ИФЛА) состоялся Открытый форум ЮНЕСКО. На этом форуме было провозглашено создание стратегического альянса ИФЛА и ЮНЕСКО для реализации решений Всемирного саммита  по информационному обществу, связанных с деятельностью библиотек, включая, наряду с другими важными направлениями, и  решение проблем информационной грамотности.</w:t>
      </w:r>
    </w:p>
    <w:p>
      <w:pPr>
        <w:pStyle w:val="Normal"/>
        <w:spacing w:lineRule="auto" w:line="360"/>
        <w:ind w:firstLine="709"/>
        <w:jc w:val="both"/>
        <w:rPr/>
      </w:pPr>
      <w:r>
        <w:rPr/>
        <w:t> </w:t>
      </w:r>
      <w:r>
        <w:rPr/>
        <w:t>Значительным событием стало издание в конце 2006 г. «Руководства  по информационной грамотности для образования на протяжении всей жизни» (Guidelines on Information Literacy for Lifelong Learning), подготовленного секцией по информационной грамотности ИФЛА (1). В данном Руководстве дано развернутое определение понятия «информационная грамотность». Под ней понимается наличие знаний и умений идентификации информации, необходимой для выполнения определенного задания или решения проблемы,  эффективного поиска информации, ее организации и реорганизации, интерпретации и анализа найденной и извлеченной информации (например, после скачивания из Интернета); оценки точности и надежности информации, включая соблюдение этических норм и правил пользования полученной информацией; при необходимости - передачи и представления результатов анализа и интерпретации другим лицам; последующего применения информации для осуществления определенных действий и получение определенных результатов. Для достижения однозначности  используемого понятийного аппарата в Руководстве определен перечень слов-синонимов  информационная грамотности, к которым относятся такие термины, как    «информационные умения, библиографическая подготовка, пользовательское образование, информационные компетенции». В числе родственных, но не синонимичных понятий информационной грамотности, названы: «сетевая  грамотность, цифровая грамотность,  интернет-грамотность,  компьютерная грамотность, медиаграмотность».</w:t>
      </w:r>
    </w:p>
    <w:p>
      <w:pPr>
        <w:pStyle w:val="Normal"/>
        <w:spacing w:lineRule="auto" w:line="360"/>
        <w:ind w:firstLine="709"/>
        <w:jc w:val="both"/>
        <w:rPr/>
      </w:pPr>
      <w:r>
        <w:rPr/>
        <w:t> </w:t>
      </w:r>
      <w:r>
        <w:rPr/>
        <w:t>Руководство содержит стандарты по информационной грамотности, предназначенные для  организации обучения в этой области. Содержание этих стандартов отражает три важнейших компонента  информационной  грамотности:  способность человека получать, оценивать и использовать  информацию.</w:t>
      </w:r>
    </w:p>
    <w:p>
      <w:pPr>
        <w:pStyle w:val="Normal"/>
        <w:spacing w:lineRule="auto" w:line="360"/>
        <w:ind w:firstLine="709"/>
        <w:jc w:val="both"/>
        <w:rPr/>
      </w:pPr>
      <w:r>
        <w:rPr/>
        <w:t> </w:t>
      </w:r>
      <w:r>
        <w:rPr/>
        <w:t>В обобщенном виде представление об основных компонентах информационной грамотности и показателях их освоения в стандартах ИФЛА можно представить следующим образом:</w:t>
      </w:r>
    </w:p>
    <w:p>
      <w:pPr>
        <w:pStyle w:val="Normal"/>
        <w:spacing w:lineRule="auto" w:line="360"/>
        <w:ind w:firstLine="709"/>
        <w:jc w:val="both"/>
        <w:rPr/>
      </w:pPr>
      <w:r>
        <w:rPr/>
        <w:t>Получение информации  («пользователь отбирает информацию рационально и эффективно»)</w:t>
      </w:r>
    </w:p>
    <w:p>
      <w:pPr>
        <w:pStyle w:val="Normal"/>
        <w:spacing w:lineRule="auto" w:line="360"/>
        <w:ind w:firstLine="709"/>
        <w:jc w:val="both"/>
        <w:rPr/>
      </w:pPr>
      <w:r>
        <w:rPr/>
        <w:t>1.1. Определение  и формулировка потребности в информации</w:t>
      </w:r>
    </w:p>
    <w:p>
      <w:pPr>
        <w:pStyle w:val="Normal"/>
        <w:spacing w:lineRule="auto" w:line="360"/>
        <w:ind w:firstLine="709"/>
        <w:jc w:val="both"/>
        <w:rPr/>
      </w:pPr>
      <w:r>
        <w:rPr/>
        <w:t>1.2. Нахождение информации</w:t>
      </w:r>
    </w:p>
    <w:p>
      <w:pPr>
        <w:pStyle w:val="Normal"/>
        <w:spacing w:lineRule="auto" w:line="360"/>
        <w:ind w:firstLine="709"/>
        <w:jc w:val="both"/>
        <w:rPr/>
      </w:pPr>
      <w:r>
        <w:rPr/>
        <w:t> </w:t>
      </w:r>
      <w:r>
        <w:rPr/>
        <w:t>Оценка информации («пользователь оценивает информацию критически и компетентно»)</w:t>
      </w:r>
    </w:p>
    <w:p>
      <w:pPr>
        <w:pStyle w:val="Normal"/>
        <w:spacing w:lineRule="auto" w:line="360"/>
        <w:ind w:firstLine="709"/>
        <w:jc w:val="both"/>
        <w:rPr/>
      </w:pPr>
      <w:r>
        <w:rPr/>
        <w:t>2.1. Отбор, извлечение, анализ, синтез информации</w:t>
      </w:r>
    </w:p>
    <w:p>
      <w:pPr>
        <w:pStyle w:val="Normal"/>
        <w:spacing w:lineRule="auto" w:line="360"/>
        <w:ind w:firstLine="709"/>
        <w:jc w:val="both"/>
        <w:rPr/>
      </w:pPr>
      <w:r>
        <w:rPr/>
        <w:t>2.2. Организация информации: обобщение и интерпретация информации</w:t>
      </w:r>
    </w:p>
    <w:p>
      <w:pPr>
        <w:pStyle w:val="Normal"/>
        <w:spacing w:lineRule="auto" w:line="360"/>
        <w:ind w:firstLine="709"/>
        <w:jc w:val="both"/>
        <w:rPr/>
      </w:pPr>
      <w:r>
        <w:rPr/>
        <w:t>Использование  информации («пользователь находит новые пути передачи, представления и использования информации, осваивает информацию как собственное знание»)</w:t>
      </w:r>
    </w:p>
    <w:p>
      <w:pPr>
        <w:pStyle w:val="Normal"/>
        <w:spacing w:lineRule="auto" w:line="360"/>
        <w:ind w:firstLine="709"/>
        <w:jc w:val="both"/>
        <w:rPr/>
      </w:pPr>
      <w:r>
        <w:rPr/>
        <w:t>3.1. Применение полученной информации, освоение ее как собственного знания, подготовка информационных продуктов</w:t>
      </w:r>
    </w:p>
    <w:p>
      <w:pPr>
        <w:pStyle w:val="Normal"/>
        <w:spacing w:lineRule="auto" w:line="360"/>
        <w:ind w:firstLine="709"/>
        <w:jc w:val="both"/>
        <w:rPr/>
      </w:pPr>
      <w:r>
        <w:rPr/>
        <w:t>3.2. Передача и использование информации в соответствии с законами об интеллектуальной собственности, правилами легального использования информации и этическими нормами.</w:t>
      </w:r>
    </w:p>
    <w:p>
      <w:pPr>
        <w:pStyle w:val="Normal"/>
        <w:spacing w:lineRule="auto" w:line="360"/>
        <w:ind w:firstLine="709"/>
        <w:jc w:val="both"/>
        <w:rPr/>
      </w:pPr>
      <w:r>
        <w:rPr/>
        <w:t> </w:t>
      </w:r>
      <w:r>
        <w:rPr/>
        <w:t>Следует подчеркнуть, что Руководство предусматривает широкие возможности для адаптации и гибкого использования разработанных стандартов информационной грамотности в зависимости от национальных, государственных, образовательных и культурных приоритетов и особенностей.</w:t>
      </w:r>
    </w:p>
    <w:p>
      <w:pPr>
        <w:pStyle w:val="Normal"/>
        <w:spacing w:lineRule="auto" w:line="360"/>
        <w:ind w:firstLine="709"/>
        <w:jc w:val="both"/>
        <w:rPr/>
      </w:pPr>
      <w:r>
        <w:rPr/>
        <w:t> </w:t>
      </w:r>
      <w:r>
        <w:rPr>
          <w:b/>
        </w:rPr>
        <w:t xml:space="preserve">Информационная грамотность: точка зрения российских специалистов. </w:t>
      </w:r>
      <w:r>
        <w:rPr/>
        <w:t> В 2006 г. секцией ИФЛА по библиотечной теории и исследованиям (Library Theory and Research -  LTR) совместно с отделом VII «Образование и научные исследования» (Division VII: Education and Research) был реализован крупный международный проект «Роль ИФЛА в продвижении профессиональных норм и стандартов в библиотеках». Исследование осуществлялось в рамках подготовки 72-й Генеральной конференции ИФЛА в Сеуле (август 2006 г.). Цели исследования: 1) выяснить позицию библиотечных специалистов различных стран мира относительно роли ИФЛА в продвижении профессиональных норм и стандартов; 2) оценить  роль ИФЛА в  повышении уровня  информационной грамотности граждан.</w:t>
      </w:r>
    </w:p>
    <w:p>
      <w:pPr>
        <w:pStyle w:val="Normal"/>
        <w:spacing w:lineRule="auto" w:line="360"/>
        <w:ind w:firstLine="709"/>
        <w:jc w:val="both"/>
        <w:rPr/>
      </w:pPr>
      <w:r>
        <w:rPr/>
        <w:t> </w:t>
      </w:r>
      <w:r>
        <w:rPr/>
        <w:t>Автор данный статьи входил в состав международной рабочей группы по реализации  этого проекта. Исследование проводилось методом опроса (в форме анкетирования и интервью)  33-х ведущих российских библиотечных специалистов в период с мая по июль 2006 г. В качестве инструментария исследования выступала анкета, разработанная Секцией LTR  и снабженная специальным  руководством  (The interview guide for the LTR-project), представленным на сайте Wallace Koehler (Valdosta University, США). Анкета и руководство были переведены на русский язык. Перевод анкеты потребовал  согласования  терминологии с ее создателями: председателем Постоянного комитета ИФЛА по библиотечной теории и исследованиям Ragnar Andreas Audunson (Oslo  University  College, Норвегия) и членом этого Постоянного комитета Wallace Koehler (Valdosta University, США). В результате было уточнено употребление терминов «грамотность» и информационная грамотность, а некоторые вопросы анкеты были адаптированы  применительно к российским условиям. В частности, в результате электронной переписки было достигнуто понимание, что грамотность и информационная грамотность не являются синонимами. В то же время, грамотность является  основой  и предварительным  условием  информационной грамотности.</w:t>
      </w:r>
    </w:p>
    <w:p>
      <w:pPr>
        <w:pStyle w:val="Normal"/>
        <w:spacing w:lineRule="auto" w:line="360"/>
        <w:ind w:firstLine="709"/>
        <w:jc w:val="both"/>
        <w:rPr/>
      </w:pPr>
      <w:r>
        <w:rPr/>
        <w:t> </w:t>
      </w:r>
    </w:p>
    <w:p>
      <w:pPr>
        <w:pStyle w:val="Normal"/>
        <w:spacing w:lineRule="auto" w:line="360"/>
        <w:ind w:firstLine="709"/>
        <w:jc w:val="both"/>
        <w:rPr/>
      </w:pPr>
      <w:r>
        <w:rPr/>
        <w:t>Россия – страна практически со 100% грамотностью населения. Следовательно, для России актуальными являются проблемы информационной грамотности. Исходя из этого,  было достигнуто соглашение о возможности корректировки вопросов анкеты, их адаптации применительно к российским условиям. Иными словами, вопросы анкеты были скорректированы, ориентируя русских респондентов исключительно на информационную грамотность, включающую широкий спектр знаний и умений по поиску, анализу и критическому использованию информации в век Интернет, а не просто на умение читать и писать.</w:t>
      </w:r>
    </w:p>
    <w:p>
      <w:pPr>
        <w:pStyle w:val="Normal"/>
        <w:spacing w:lineRule="auto" w:line="360"/>
        <w:ind w:firstLine="709"/>
        <w:jc w:val="both"/>
        <w:rPr/>
      </w:pPr>
      <w:r>
        <w:rPr/>
        <w:t>Качественный состав респондентов. В соответствии с разработанным руководством опросу подлежали следующие категории респондентов:</w:t>
      </w:r>
    </w:p>
    <w:p>
      <w:pPr>
        <w:pStyle w:val="Normal"/>
        <w:spacing w:lineRule="auto" w:line="360"/>
        <w:ind w:firstLine="709"/>
        <w:jc w:val="both"/>
        <w:rPr/>
      </w:pPr>
      <w:r>
        <w:rPr/>
        <w:t xml:space="preserve">- респонденты с опытом практической библиотечной работы, представляющие разные типы библиотек; </w:t>
      </w:r>
    </w:p>
    <w:p>
      <w:pPr>
        <w:pStyle w:val="Normal"/>
        <w:spacing w:lineRule="auto" w:line="360"/>
        <w:ind w:firstLine="709"/>
        <w:jc w:val="both"/>
        <w:rPr/>
      </w:pPr>
      <w:r>
        <w:rPr/>
        <w:t xml:space="preserve">- респонденты с опытом работы в руководстве или политических органах, влияющих на формирование и реализацию национальной библиотечной политики; </w:t>
      </w:r>
    </w:p>
    <w:p>
      <w:pPr>
        <w:pStyle w:val="Normal"/>
        <w:spacing w:lineRule="auto" w:line="360"/>
        <w:ind w:firstLine="709"/>
        <w:jc w:val="both"/>
        <w:rPr/>
      </w:pPr>
      <w:r>
        <w:rPr/>
        <w:t xml:space="preserve">- респонденты, имеющие опыт  работы в библиотечных ассоциациях; </w:t>
      </w:r>
    </w:p>
    <w:p>
      <w:pPr>
        <w:pStyle w:val="Normal"/>
        <w:spacing w:lineRule="auto" w:line="360"/>
        <w:ind w:firstLine="709"/>
        <w:jc w:val="both"/>
        <w:rPr/>
      </w:pPr>
      <w:r>
        <w:rPr/>
        <w:t>- респонденты, имеющие опыт  работы в библиотечном образовании и проведении научных исследований.</w:t>
      </w:r>
    </w:p>
    <w:p>
      <w:pPr>
        <w:pStyle w:val="Normal"/>
        <w:spacing w:lineRule="auto" w:line="360"/>
        <w:ind w:firstLine="709"/>
        <w:jc w:val="both"/>
        <w:rPr/>
      </w:pPr>
      <w:r>
        <w:rPr/>
        <w:t> </w:t>
      </w:r>
      <w:r>
        <w:rPr/>
        <w:t>В опросе приняли участие 33 наиболее авторитетных российских библиотечных специалиста, представляющие различные типы библиотек, университеты, профессиональную печать, управленческие структуры из различных регионов России: Москва, Санкт-Петербург, центральная Россия (Самара), Сибирь (Кемерово, Новосибирск). Это - высококвалифицированные специалисты, с большим опытом профессиональной деятельности, как правило, успешно сочетающие практическую, исследовательскую, преподавательскую и управленческую деятельность с деятельностью в профессиональной библиотечной ассоциации. Большая часть респондентов является первыми руководителями или руководителями структурных подразделений библиотечных, образовательных и иных учреждений. Большинство из них  ведет большую общественную работу – они возглавляют различные структурные подразделения в составе Российской библиотечной ассоциации. В силу занимаемых ими должностей и функциональных обязанностей (руководство, организация, управление, контроль), активной общественной и исследовательской деятельности, все они на практике выполняют функции библиотечных лидеров. Кроме того, все они хорошо знакомы с деятельностью ИФЛА и активно участвуют в ее работе.</w:t>
      </w:r>
    </w:p>
    <w:p>
      <w:pPr>
        <w:pStyle w:val="Normal"/>
        <w:spacing w:lineRule="auto" w:line="360"/>
        <w:ind w:firstLine="709"/>
        <w:jc w:val="both"/>
        <w:rPr/>
      </w:pPr>
      <w:r>
        <w:rPr/>
        <w:t> </w:t>
      </w:r>
    </w:p>
    <w:p>
      <w:pPr>
        <w:pStyle w:val="Normal"/>
        <w:spacing w:lineRule="auto" w:line="360"/>
        <w:ind w:firstLine="709"/>
        <w:jc w:val="both"/>
        <w:rPr/>
      </w:pPr>
      <w:r>
        <w:rPr/>
        <w:t xml:space="preserve">Оценка российскими специалистами влияния ИФЛА на развитие  информационной грамотности в России. Влияние ИФЛА на развитие информационной грамотности в России проявляется в том, что ИФЛА, как авторитетная международная организация, инициирует общественный интерес к этой проблеме и поиску способов ее  решения с помощью  библиотек. </w:t>
      </w:r>
    </w:p>
    <w:p>
      <w:pPr>
        <w:pStyle w:val="Normal"/>
        <w:spacing w:lineRule="auto" w:line="360"/>
        <w:ind w:firstLine="709"/>
        <w:jc w:val="both"/>
        <w:rPr/>
      </w:pPr>
      <w:r>
        <w:rPr/>
        <w:t> </w:t>
      </w:r>
      <w:r>
        <w:rPr/>
        <w:t>Российские специалисты осознают связь грамотности и информационной грамотности, особенно в контексте идеи «обучение на протяжении всей жизни». Однако для России, имеющей практически 100%  элементарную грамотность населения, обладающей богатым  историческим опытом преодоления (ликвидации) безграмотности в начале ХХ века, в настоящее время наиболее актуальным является повышение уровня информационной грамотности граждан. Российские специалисты подчеркивают, что нельзя смешивать решение задач развития элементарной грамотности (умений читать и писать) и информационной грамотности, потому что у них разные алгоритмы решения.</w:t>
      </w:r>
    </w:p>
    <w:p>
      <w:pPr>
        <w:pStyle w:val="Normal"/>
        <w:spacing w:lineRule="auto" w:line="360"/>
        <w:ind w:firstLine="709"/>
        <w:jc w:val="both"/>
        <w:rPr/>
      </w:pPr>
      <w:r>
        <w:rPr/>
        <w:t> </w:t>
      </w:r>
      <w:r>
        <w:rPr/>
        <w:t>Определяя информационную грамотность как сложное понятие, российские специалисты  включили в его состав умения искать (находить) информацию, анализировать ее,  извлекать необходимые сведения, причем уметь делать это как в традиционной (библиотечной, книжной), так и в новой, электронной среде. Для большинства российских  специалистов характерно понимание информационной грамотности как части более широкого, емкого понятия – информационной культуры личности. Информационная культура личности, в дополнение к информационной грамотности, включает в свой состав информационное мировоззрение, убежденность в необходимости овладения информационными знаниями и умениями, понимание целей, ради которых они приобретаются человеком, живущим в информационном обществе; осознание ответственности за корректное использование информации.</w:t>
      </w:r>
    </w:p>
    <w:p>
      <w:pPr>
        <w:pStyle w:val="Normal"/>
        <w:spacing w:lineRule="auto" w:line="360"/>
        <w:ind w:firstLine="709"/>
        <w:jc w:val="both"/>
        <w:rPr/>
      </w:pPr>
      <w:r>
        <w:rPr/>
        <w:t> </w:t>
      </w:r>
      <w:r>
        <w:rPr/>
        <w:t>К числу параметров (показателей), которыми может измеряться информационная грамотность, были отнесены следующие:</w:t>
      </w:r>
    </w:p>
    <w:p>
      <w:pPr>
        <w:pStyle w:val="Normal"/>
        <w:spacing w:lineRule="auto" w:line="360"/>
        <w:ind w:firstLine="709"/>
        <w:jc w:val="both"/>
        <w:rPr/>
      </w:pPr>
      <w:r>
        <w:rPr/>
        <w:t xml:space="preserve">- умение формулировать информационный запрос, то есть адекватно словесно  выражать свою информационную потребность (вербализовать информационную потребность); </w:t>
      </w:r>
    </w:p>
    <w:p>
      <w:pPr>
        <w:pStyle w:val="Normal"/>
        <w:spacing w:lineRule="auto" w:line="360"/>
        <w:ind w:firstLine="709"/>
        <w:jc w:val="both"/>
        <w:rPr/>
      </w:pPr>
      <w:r>
        <w:rPr/>
        <w:t xml:space="preserve">- знание информационных ресурсов; </w:t>
      </w:r>
    </w:p>
    <w:p>
      <w:pPr>
        <w:pStyle w:val="Normal"/>
        <w:spacing w:lineRule="auto" w:line="360"/>
        <w:ind w:firstLine="709"/>
        <w:jc w:val="both"/>
        <w:rPr/>
      </w:pPr>
      <w:r>
        <w:rPr/>
        <w:t xml:space="preserve">- умение вести поиск как в традиционном, так и автоматизированном режиме, с использованием информационно-коммуникационных технологий (ИКТ); </w:t>
      </w:r>
    </w:p>
    <w:p>
      <w:pPr>
        <w:pStyle w:val="Normal"/>
        <w:spacing w:lineRule="auto" w:line="360"/>
        <w:ind w:firstLine="709"/>
        <w:jc w:val="both"/>
        <w:rPr/>
      </w:pPr>
      <w:r>
        <w:rPr/>
        <w:t xml:space="preserve">- умение осуществлять анализ и синтез информации и на этой основе создавать новый, свой собственный информационный продукт; </w:t>
      </w:r>
    </w:p>
    <w:p>
      <w:pPr>
        <w:pStyle w:val="Normal"/>
        <w:spacing w:lineRule="auto" w:line="360"/>
        <w:ind w:firstLine="709"/>
        <w:jc w:val="both"/>
        <w:rPr/>
      </w:pPr>
      <w:r>
        <w:rPr/>
        <w:t>- время и продуктивность информационной деятельности (работы с информацией).</w:t>
      </w:r>
    </w:p>
    <w:p>
      <w:pPr>
        <w:pStyle w:val="Normal"/>
        <w:spacing w:lineRule="auto" w:line="360"/>
        <w:ind w:firstLine="709"/>
        <w:jc w:val="both"/>
        <w:rPr/>
      </w:pPr>
      <w:r>
        <w:rPr/>
        <w:t> </w:t>
      </w:r>
      <w:r>
        <w:rPr/>
        <w:t>Основными барьерами на пути развития информационной грамотности в России являются: отсутствие у значительной части населения доступа к ИКТ и отсутствие стимула к  повышению уровня информационной  грамотности.</w:t>
      </w:r>
    </w:p>
    <w:p>
      <w:pPr>
        <w:pStyle w:val="Normal"/>
        <w:spacing w:lineRule="auto" w:line="360"/>
        <w:ind w:firstLine="709"/>
        <w:jc w:val="both"/>
        <w:rPr/>
      </w:pPr>
      <w:r>
        <w:rPr/>
        <w:t> </w:t>
      </w:r>
      <w:r>
        <w:rPr/>
        <w:t xml:space="preserve">Позиция российских специалистов относительно того, содержит ли проблема  информационной грамотности в себе скрытый конфликт, не является единой. Одни считают, что конфликта нет, другие видят этот конфликт в противоречии между государством и личностью (потребителем информации). В российских условиях (удаленность многих населенных пунктов от информационных и культурных центров,  недостаточно высокий уровень информатизации) человек, живущий в отдаленных от центра регионах, не всегда имеет возможность реального доступа к информационным  ресурсам из-за отсутствия надежных и разветвленных телекоммуникаций, каналов связи, недостаточного уровня компьютеризации библиотечно-информационной сферы. Проблема усугубляется отсутствием в стране государственной политики и государственной поддержки развития системы непрерывного, систематического информационного обучения граждан. Гражданин, живущий в отдаленных регионах России, не всегда имеет возможность получения современной информационной подготовки. Развитие информационной грамотности населения, зачастую, происходит лишь благодаря усилиям энтузиастов-библиотекарей и педагогов. Представители этой точки зрения считают, что ИФЛА должна занять четко выраженную позицию  - позицию защиты интересов личности. </w:t>
      </w:r>
    </w:p>
    <w:p>
      <w:pPr>
        <w:pStyle w:val="Normal"/>
        <w:spacing w:lineRule="auto" w:line="360"/>
        <w:ind w:firstLine="709"/>
        <w:jc w:val="both"/>
        <w:rPr/>
      </w:pPr>
      <w:r>
        <w:rPr/>
        <w:t> </w:t>
      </w:r>
      <w:r>
        <w:rPr>
          <w:b/>
        </w:rPr>
        <w:t xml:space="preserve">Рекомендации российских специалистов относительно деятельности ИФЛА по развитию информационной грамотности. </w:t>
      </w:r>
      <w:r>
        <w:rPr/>
        <w:t xml:space="preserve"> Необходимо привлекать самое широкое общественное внимание к проблеме информационной грамотности: от уровня глав государств правительств до уровня профессиональных библиотечно-информационных ассоциаций, других общественных организаций, СМИ; надо участвовать в деятельности наиболее авторитетных и влиятельных международных организаций, стимулировать общественный интерес к проблеме информационной грамотности за счет внесения в повестку международных форумов вопросов по информационной грамотности. </w:t>
      </w:r>
    </w:p>
    <w:p>
      <w:pPr>
        <w:pStyle w:val="Normal"/>
        <w:spacing w:lineRule="auto" w:line="360"/>
        <w:ind w:firstLine="709"/>
        <w:jc w:val="both"/>
        <w:rPr/>
      </w:pPr>
      <w:r>
        <w:rPr/>
        <w:t xml:space="preserve">Необходимо  подготовить «Манифест ИФЛА по информационной грамотности». </w:t>
      </w:r>
    </w:p>
    <w:p>
      <w:pPr>
        <w:pStyle w:val="Normal"/>
        <w:spacing w:lineRule="auto" w:line="360"/>
        <w:ind w:firstLine="709"/>
        <w:jc w:val="both"/>
        <w:rPr/>
      </w:pPr>
      <w:r>
        <w:rPr/>
        <w:t>Следует добиваться общественного признания значимости библиотек  в повышении уровня информационной грамотности населения как важнейшего условия подготовки граждан к жизни в информационном обществе и обществе знаний. С этой целью необходимо совершенствование деятельности библиотек  по развитию умений пользователей осуществлять с помощью современных ИКТ информационный поиск, отбирать и оценивать информацию, создавать на этой основе собственные информационные продукты.</w:t>
      </w:r>
    </w:p>
    <w:p>
      <w:pPr>
        <w:pStyle w:val="Normal"/>
        <w:spacing w:lineRule="auto" w:line="360"/>
        <w:ind w:firstLine="709"/>
        <w:jc w:val="both"/>
        <w:rPr/>
      </w:pPr>
      <w:r>
        <w:rPr/>
        <w:t>Нужна организация комплекса исследований по информационной грамотности:  надо унифицировать терминологию по информационной грамотности и создать многоязычный терминологический словарь, охватывающий наиболее часто  используемые в сфере информационной грамотности термины; следует выработать международные критерии оценки информационной грамотности и на этой основе  создать международные стандарты информационной грамотности, ориентированные на различные категории потребителей информации.</w:t>
      </w:r>
    </w:p>
    <w:p>
      <w:pPr>
        <w:pStyle w:val="Normal"/>
        <w:spacing w:lineRule="auto" w:line="360"/>
        <w:ind w:firstLine="709"/>
        <w:jc w:val="both"/>
        <w:rPr/>
      </w:pPr>
      <w:r>
        <w:rPr/>
        <w:t>Необходима разработка разнообразных средств обучения пользователей информационной грамотности: руководств, пособий, рекомендаций, методических материалов и т.п. как в традиционной  (книжной), так и в электронной формах. При этом следует четко дифференцировать эти пособия и руководства. Во-первых, нужны руководства по информационной грамотности для пользователей, дифференцированные в соответствии с возрастом обучаемых: с детства и до старости. Во-вторых, нужны руководства по организации и методике обучения информационной грамотности - пособия для преподавателей и библиотекарей, то есть тех, кто обучает информационной грамотности. Эти пособия также должны быть как в традиционной, так и в электронной форме.</w:t>
      </w:r>
    </w:p>
    <w:p>
      <w:pPr>
        <w:pStyle w:val="Normal"/>
        <w:spacing w:lineRule="auto" w:line="360"/>
        <w:ind w:firstLine="709"/>
        <w:jc w:val="both"/>
        <w:rPr/>
      </w:pPr>
      <w:r>
        <w:rPr/>
        <w:t>Необходима организация  обмена и продвижения лучшего опыта работы библиотек различных стран по повышению информационной грамотности  граждан.</w:t>
      </w:r>
    </w:p>
    <w:p>
      <w:pPr>
        <w:pStyle w:val="Normal"/>
        <w:spacing w:lineRule="auto" w:line="360"/>
        <w:ind w:firstLine="709"/>
        <w:jc w:val="both"/>
        <w:rPr/>
      </w:pPr>
      <w:r>
        <w:rPr/>
        <w:t> </w:t>
      </w:r>
      <w:r>
        <w:rPr/>
        <w:t xml:space="preserve">Полученные в ходе опроса данные позволяют получить представление о позиции российских  библиотечных специалистов относительно роли ИФЛА в  повышении уровня  информационной грамотности граждан. По результатам проведенного в России  исследования  в IFLA был представлен  отчет  на английском языке, размещенный на сайте по адресу </w:t>
      </w:r>
      <w:hyperlink r:id="rId2">
        <w:r>
          <w:rPr>
            <w:rStyle w:val="InternetLink"/>
          </w:rPr>
          <w:t>http://www.ifla.org/IV/ifla72/papers/137-Gendina-en.pdf</w:t>
        </w:r>
      </w:hyperlink>
      <w:r>
        <w:rPr/>
        <w:t>, а на 72-й Генеральной конференции ИФЛА в Сеуле (2006 г.) автором был сделан доклад и презентация «Роль ИФЛА в продвижении профессиональных норм и стандартов в библиотеках: результаты реализации международного проекта в России».</w:t>
      </w:r>
    </w:p>
    <w:p>
      <w:pPr>
        <w:pStyle w:val="Normal"/>
        <w:spacing w:lineRule="auto" w:line="360"/>
        <w:ind w:firstLine="709"/>
        <w:jc w:val="both"/>
        <w:rPr/>
      </w:pPr>
      <w:r>
        <w:rPr>
          <w:b/>
        </w:rPr>
        <w:t>  </w:t>
      </w:r>
      <w:r>
        <w:rPr>
          <w:b/>
        </w:rPr>
        <w:t xml:space="preserve">Информационная грамотность и информационная культура: российская специфика. </w:t>
      </w:r>
      <w:r>
        <w:rPr/>
        <w:t>Наряду с понятием «информационная грамотность» в России широко используется понятие  «информационная культура». Сопоставление объема и содержания этих понятий свидетельствует об их значительном сходстве. Оба понятия характеризуют сложный, многоуровневый и многоаспектный феномен взаимодействия человека и информации. В составе объема обоих понятий выделяется широкий спектр компонентов: от умения вести поиск информации, анализировать и критически оценивать найденные источники до их творческого самостоятельного использования в целях решения многообразных задач, возникающих в учебной, профессиональной, досуговой или иной деятельности. Термин «информационная грамотность», как уже отмечалось, широко распространен на международной уровне, однако его использование в отечественной практике сопряжено с ограничениями, имеющими психолого-лингвистическую природу. Дело в том, что в русском языке слово «грамотность», означающее умение читать и писать, связано лишь с самым простым, начальным уровнем образования. Тем самым сложному феномену взаимодействия человека и информации придается оттенок элементарности, примитивности. Кроме того, в содержании понятия информационной грамотности не явно выражена ориентация на личность человека, обеспечивающая ясное осознание того, зачем ему необходимы информационные знания и умения и как ими можно и нужно распорядиться.</w:t>
      </w:r>
    </w:p>
    <w:p>
      <w:pPr>
        <w:pStyle w:val="Normal"/>
        <w:spacing w:lineRule="auto" w:line="360"/>
        <w:ind w:firstLine="709"/>
        <w:jc w:val="both"/>
        <w:rPr/>
      </w:pPr>
      <w:r>
        <w:rPr/>
        <w:t> </w:t>
      </w:r>
      <w:r>
        <w:rPr/>
        <w:t xml:space="preserve">Таким образом, ограниченность термина «информационная грамотность», с одной стороны, а также многозначность трактовки понятия «информационная культура», отсутствие четко сформулированных принципов, цели и задач, средств и условий формирования информационной культуры, с другой стороны, обусловили необходимость разработки целостной концептуальной платформы в целях дальнейшего развертывания системы информационного образования. </w:t>
      </w:r>
    </w:p>
    <w:p>
      <w:pPr>
        <w:pStyle w:val="Normal"/>
        <w:spacing w:lineRule="auto" w:line="360"/>
        <w:ind w:firstLine="709"/>
        <w:jc w:val="both"/>
        <w:rPr/>
      </w:pPr>
      <w:r>
        <w:rPr/>
        <w:t> </w:t>
      </w:r>
      <w:r>
        <w:rPr/>
        <w:t>Предлагаемая нами концепция формирования информационной культуры личности включает определение понятия «информационная культура личности», обоснование общеметодологических принципов и условий организации информационного образования, модель учебного курса «Основы информационной культуры личности» для различных категорий обучаемых, разработку условий организации информационного образования.</w:t>
      </w:r>
    </w:p>
    <w:p>
      <w:pPr>
        <w:pStyle w:val="Normal"/>
        <w:spacing w:lineRule="auto" w:line="360"/>
        <w:ind w:firstLine="709"/>
        <w:jc w:val="both"/>
        <w:rPr/>
      </w:pPr>
      <w:r>
        <w:rPr/>
        <w:t> </w:t>
      </w:r>
      <w:r>
        <w:rPr/>
        <w:t>Содержание данной концепции и опыт ее реализации получили отражение на  состоявшейся в ноябре 2006 г. в Москве международной научно-практической конференции «Информационная культура личности: вызов глобального информационного общества» и в специально изданной Российским комитетом Программы ЮНЕСКО «Информация для всех» к началу конференции книге «Формирование информационной культуры личности: теоретическое обоснование и моделирование содержания учебной дисциплины» (2).</w:t>
      </w:r>
    </w:p>
    <w:p>
      <w:pPr>
        <w:pStyle w:val="Normal"/>
        <w:spacing w:lineRule="auto" w:line="360"/>
        <w:ind w:firstLine="709"/>
        <w:jc w:val="both"/>
        <w:rPr/>
      </w:pPr>
      <w:r>
        <w:rPr/>
        <w:t> </w:t>
      </w:r>
      <w:r>
        <w:rPr/>
        <w:t>Предлагаемая в книге концепция формирования информационной культуры личности базируется на комплексе исследований и разработок, отражающих результаты анализа терминологии в сфере формирования готовности человека к самостоятельной работе с информацией; изучения и обобщения отечественного и зарубежного опыта образовательных и библиотечных учреждений по формированию информационных знаний и умений; исследования уровня информационных знаний и умений различных категорий  потребителей информации.</w:t>
      </w:r>
    </w:p>
    <w:p>
      <w:pPr>
        <w:pStyle w:val="Normal"/>
        <w:spacing w:lineRule="auto" w:line="360"/>
        <w:ind w:firstLine="709"/>
        <w:jc w:val="both"/>
        <w:rPr/>
      </w:pPr>
      <w:r>
        <w:rPr/>
        <w:t>Наряду с теоретико-методологическим обоснованием в книге приводится характеристика инструментария, обеспечивающего формирование информационной культуры личности. В его состав входит модель курса «Основы информационной культуры личности» и комплекс учебных программ данного учебного курса, ориентированных на различные категории обучаемых: учащихся 1-11 классов общеобразовательной школы,  учащихся педагогических колледжей, студентов и аспирантов вузов культуры и искусств.</w:t>
      </w:r>
    </w:p>
    <w:p>
      <w:pPr>
        <w:pStyle w:val="Normal"/>
        <w:spacing w:lineRule="auto" w:line="360"/>
        <w:ind w:firstLine="709"/>
        <w:jc w:val="both"/>
        <w:rPr/>
      </w:pPr>
      <w:r>
        <w:rPr/>
        <w:t> </w:t>
      </w:r>
      <w:r>
        <w:rPr/>
        <w:t>Результаты реализации концепции формирования информационной культуры личности. Реализация разработанной концепции формирования информационной культуры личности осуществляется как в Кемеровской области, так и за ее пределами по следующим основным направлениям.</w:t>
      </w:r>
    </w:p>
    <w:p>
      <w:pPr>
        <w:pStyle w:val="Normal"/>
        <w:spacing w:lineRule="auto" w:line="360"/>
        <w:ind w:firstLine="709"/>
        <w:jc w:val="both"/>
        <w:rPr/>
      </w:pPr>
      <w:r>
        <w:rPr/>
        <w:t> </w:t>
      </w:r>
      <w:r>
        <w:rPr/>
        <w:t>Внедрение в учебный процесс образовательных учреждений курса «Основы информационной культуры личности». В десятках школ, лицеев, гимназий, колледжей, вузов Кузбасса по инициативе и при активной поддержке сотрудников Научно-исследовательского института информационных технологий социальной сферы (НИИ ИТ СС) Кемеровского государственного университета культуры и искусств внедрен курс «Основы информационной культуры личности». Этот курс вводит учащихся в мир информации, дает навыки работы с новыми информационными технологиями, является основой их успешного обучения со школьной скамьи и на протяжении всей жизни.</w:t>
      </w:r>
    </w:p>
    <w:p>
      <w:pPr>
        <w:pStyle w:val="Normal"/>
        <w:spacing w:lineRule="auto" w:line="360"/>
        <w:ind w:firstLine="709"/>
        <w:jc w:val="both"/>
        <w:rPr/>
      </w:pPr>
      <w:r>
        <w:rPr/>
        <w:t>Внедрение научно обоснованной технологии информационного обучения различных категорий читателей в школьных, детских, юношеских, вузовских, публичных, научных библиотеках Кузбасса. Для этого используются стационарные и выездные формы повышения квалификации: лекции, консультации, семинары, тренинги. </w:t>
      </w:r>
    </w:p>
    <w:p>
      <w:pPr>
        <w:pStyle w:val="Normal"/>
        <w:spacing w:lineRule="auto" w:line="360"/>
        <w:ind w:firstLine="709"/>
        <w:jc w:val="both"/>
        <w:rPr/>
      </w:pPr>
      <w:r>
        <w:rPr/>
        <w:t>Подготовка кадров, владеющих технологией формирования информационной культуры личности. На базе Кемеровского государственного университета культуры и искусств на факультете информационных технологий в рамках специальности «Библиотечно-информационная деятельность» открыта подготовка кадров со специализацией «Технология формирования информационной культуры личности». Наряду с этим в Кузбассе (впервые в России!) был осуществлен выпуск особых специалистов – учителей основ информационной культуры. Такая работа была развернута сотрудниками НИИ ИТ СС на базе Беловского педагогического колледжа. В основу ее был положен разработанный в НИИ ИТ СС учебно-методический комплекс. </w:t>
      </w:r>
    </w:p>
    <w:p>
      <w:pPr>
        <w:pStyle w:val="Normal"/>
        <w:spacing w:lineRule="auto" w:line="360"/>
        <w:ind w:firstLine="709"/>
        <w:jc w:val="both"/>
        <w:rPr/>
      </w:pPr>
      <w:r>
        <w:rPr/>
        <w:t>Повышение квалификации библиотечных и педагогических кадров проводится в виде обучающих семинаров и конференций, направленных на продвижение инновационных методов формирования информационной культуры личности. Основным местом их проведения является Кузбасский региональный институт повышения квалификации и переподготовки работников образования. Именно здесь благодаря сотрудникам НИИ ИТ СС прошли обучение и повысили квалификацию в сфере информационной культуры сотни учителей и библиотекарей Кузбасса. Наряду с этим широко практикуются выездные мероприятия сотрудников НИИ ИТ СС не только в отдаленных районах Кемеровской области, но и за ее пределами. Например, в 2004 г. по заказу Областного центра информационных технологий управления образования Администрации Новосибирской области сотрудниками НИИ ИТ СС были проведены курсы повышения квалификации школьных библиотекарей области «Формирование информационной культуры личности в условиях школьной библиотеки». Аналогичные семинары были проведены в Москве и Челябинске (2003 г.), Владивостоке (2004 г.). В ходе таких мероприятий сотрудники НИИ ИТ СС представляют участникам инновационные технологии формировании информационной культуры, проводят мастер-классы, дают консультации.</w:t>
      </w:r>
    </w:p>
    <w:p>
      <w:pPr>
        <w:pStyle w:val="Normal"/>
        <w:spacing w:lineRule="auto" w:line="360"/>
        <w:ind w:firstLine="709"/>
        <w:jc w:val="both"/>
        <w:rPr/>
      </w:pPr>
      <w:r>
        <w:rPr/>
        <w:t>Информационно-просветительская деятельность. На базе НИИ ИТ СС проведено 17 форумов, посвященных проблемам подготовки человека к жизни в информационном обществе. В них приняли участие тысячи специалистов из разных регионов России и ближнего зарубежья. Традицией стало ежегодное (с 2002 года) проведение Дней Программы ЮНЕСКО «Информация для всех» в Кузбассе - широкомасштабного форума, включающего презентации, научно-практические семинары, круглые столы, дискуссии. Важнейшим результатом проведенных Дней Программы ЮНЕСКО «Информация для всех» в Кузбассе явилось усиление общественного интереса к данной международной программе, обсуждение широкого круга проблем, связанных с организацией информационного образования, расширение круга организаций, заинтересованных во внедрении результатов деятельности НИИ ИТ СС в практику работы образовательных учреждений Кемеровской области.</w:t>
      </w:r>
    </w:p>
    <w:p>
      <w:pPr>
        <w:pStyle w:val="Normal"/>
        <w:spacing w:lineRule="auto" w:line="360"/>
        <w:ind w:firstLine="709"/>
        <w:jc w:val="both"/>
        <w:rPr/>
      </w:pPr>
      <w:r>
        <w:rPr/>
        <w:t> </w:t>
      </w:r>
      <w:r>
        <w:rPr/>
        <w:t xml:space="preserve">Залогом успешной работы НИИ ИТ СС является его тесная связь с учреждениями образования и культуры Кемеровской области, привлечение к продвижению идей Программы ЮНЕСКО «Информация для всех» многочисленных волонтеров из числа студентов и аспирантов, учителей и библиотекарей. </w:t>
      </w:r>
    </w:p>
    <w:p>
      <w:pPr>
        <w:pStyle w:val="Normal"/>
        <w:spacing w:lineRule="auto" w:line="360"/>
        <w:ind w:firstLine="709"/>
        <w:jc w:val="both"/>
        <w:rPr/>
      </w:pPr>
      <w:r>
        <w:rPr/>
        <w:t> </w:t>
      </w:r>
      <w:r>
        <w:rPr/>
        <w:t xml:space="preserve">Результаты деятельности НИИ ИТ СС по продвижению идей Программы ЮНЕСКО «Информация для всех» и  формированию информационной культуры личности представлены на сайте </w:t>
      </w:r>
      <w:hyperlink r:id="rId3">
        <w:r>
          <w:rPr>
            <w:rStyle w:val="InternetLink"/>
          </w:rPr>
          <w:t>http://nii.art.kemerovonet.ru</w:t>
        </w:r>
      </w:hyperlink>
      <w:r>
        <w:rPr/>
        <w:t>.</w:t>
      </w:r>
    </w:p>
    <w:p>
      <w:pPr>
        <w:pStyle w:val="Normal"/>
        <w:spacing w:lineRule="auto" w:line="360"/>
        <w:ind w:firstLine="709"/>
        <w:jc w:val="both"/>
        <w:rPr/>
      </w:pPr>
      <w:r>
        <w:rPr/>
        <w:t> </w:t>
      </w:r>
      <w:r>
        <w:rPr/>
        <w:t xml:space="preserve">В целом сотрудниками НИИ ИТ СС опубликовано свыше 150 научных работ по проблемам информационной культуры, более 20 учебно-методических разработок, значительная часть которых получила высокую оценку в профессиональных журналах «Высшее образование в России», «Университетская книга», «Библиография», «Научные и технические библиотеки». В общероссийском журнале «Школьная библиотека» ведется постоянная рубрика «Информационная культура». </w:t>
      </w:r>
    </w:p>
    <w:p>
      <w:pPr>
        <w:pStyle w:val="Normal"/>
        <w:spacing w:lineRule="auto" w:line="360"/>
        <w:ind w:firstLine="709"/>
        <w:jc w:val="both"/>
        <w:rPr/>
      </w:pPr>
      <w:r>
        <w:rPr/>
        <w:t> </w:t>
      </w:r>
      <w:r>
        <w:rPr/>
        <w:t xml:space="preserve">Важнейшим результатом деятельности НИИ ИТ СС явилось позиционирование результатов исследований в сфере информационной культуры личности на международном уровне: «Разработанная в России на базе Кемеровского государственного университета культуры и искусств концепция информационной культуры получила безоговорочное признание на III сессии Межправительственного совета Программы ЮНЕСКО «Информация для всех» (Париж, 4–6 мая 2004 г.). Совет рекомендовал ЮНЕСКО взять предложенную Россией концепцию на вооружение в качестве одного из приоритетных направлений Программы и бюджета на 2006–2007 гг.» (Программа «Информация для всех» в России. – М.: Российский комитет Программы ЮНЕСКО «Информация для всех», 2004.). Значительным событием стало представление в августе 2004 года концепции формирования информационной культуры личности на 70-м Всемирном библиотечном и информационном конгрессе (Генеральной конференции ИФЛА) в Буэнос-Айресе (Аргентина), прошедшем под девизом «Библиотеки: инструменты для образования и развития». В ходе этого форума в рамках восьми секций ИФЛА, объединенных в отдел 7 «Образование и научные исследования», были представлены доклад и электронная презентация на тему «Информационная грамотность для информационной культуры: разделение ради единства. Результаты российских исследований». </w:t>
      </w:r>
    </w:p>
    <w:p>
      <w:pPr>
        <w:pStyle w:val="Normal"/>
        <w:spacing w:lineRule="auto" w:line="360"/>
        <w:ind w:firstLine="709"/>
        <w:jc w:val="both"/>
        <w:rPr/>
      </w:pPr>
      <w:r>
        <w:rPr/>
        <w:t> </w:t>
      </w:r>
      <w:r>
        <w:rPr/>
        <w:t>Разработанная концепция формирования информационной культуры личности не рассматривается авторами-сотрудниками НИИ ИТ СС как догма. Организация информационного всеобуча предполагает постоянное развитие и совершенствование, основанное на результатах научных исследований, постоянно действующей «обратной связи» с образовательными учреждениями и библиотеками.</w:t>
      </w:r>
    </w:p>
    <w:p>
      <w:pPr>
        <w:pStyle w:val="Normal"/>
        <w:spacing w:lineRule="auto" w:line="360"/>
        <w:ind w:firstLine="709"/>
        <w:jc w:val="both"/>
        <w:rPr/>
      </w:pPr>
      <w:r>
        <w:rPr/>
        <w:t>  </w:t>
      </w:r>
    </w:p>
    <w:p>
      <w:pPr>
        <w:pStyle w:val="Normal"/>
        <w:spacing w:lineRule="auto" w:line="360"/>
        <w:ind w:firstLine="709"/>
        <w:jc w:val="center"/>
        <w:rPr>
          <w:b/>
          <w:b/>
        </w:rPr>
      </w:pPr>
      <w:r>
        <w:rPr>
          <w:b/>
        </w:rPr>
        <w:t>Список литературы</w:t>
      </w:r>
    </w:p>
    <w:p>
      <w:pPr>
        <w:pStyle w:val="Normal"/>
        <w:numPr>
          <w:ilvl w:val="0"/>
          <w:numId w:val="1"/>
        </w:numPr>
        <w:spacing w:lineRule="auto" w:line="360"/>
        <w:jc w:val="both"/>
        <w:rPr/>
      </w:pPr>
      <w:hyperlink r:id="rId4">
        <w:r>
          <w:rPr>
            <w:rStyle w:val="InternetLink"/>
          </w:rPr>
          <w:t>Guidelines on Information Literacy for Lifelong Learning</w:t>
        </w:r>
      </w:hyperlink>
      <w:r>
        <w:rPr/>
        <w:t xml:space="preserve">. </w:t>
      </w:r>
    </w:p>
    <w:p>
      <w:pPr>
        <w:pStyle w:val="Normal"/>
        <w:numPr>
          <w:ilvl w:val="0"/>
          <w:numId w:val="1"/>
        </w:numPr>
        <w:spacing w:lineRule="auto" w:line="360"/>
        <w:jc w:val="both"/>
        <w:rPr/>
      </w:pPr>
      <w:hyperlink r:id="rId5">
        <w:r>
          <w:rPr>
            <w:rStyle w:val="InternetLink"/>
          </w:rPr>
          <w:t>Формирование информационной культуры личности: теоретическое обоснование и моделирование содержания учебной дисциплины</w:t>
        </w:r>
      </w:hyperlink>
      <w:r>
        <w:rPr/>
        <w:t xml:space="preserve"> [Текст] /Н.И. Гендина, Н.И. Колкова, Г.А. Стародубова, Ю.В. Уленко.- М.: Межрегиональный центр библиотечного сотрудничества, 2006.-512 с. </w:t>
      </w:r>
    </w:p>
    <w:p>
      <w:pPr>
        <w:pStyle w:val="Normal"/>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993333"/>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IV/ifla72/papers/137-Gendina-en.pdf" TargetMode="External"/><Relationship Id="rId3" Type="http://schemas.openxmlformats.org/officeDocument/2006/relationships/hyperlink" Target="http://nii.art.kemerovonet.ru/" TargetMode="External"/><Relationship Id="rId4" Type="http://schemas.openxmlformats.org/officeDocument/2006/relationships/hyperlink" Target="http://www.ifla.org/VII/s42/pub/IL-Guidelines2006.pdf " TargetMode="External"/><Relationship Id="rId5" Type="http://schemas.openxmlformats.org/officeDocument/2006/relationships/hyperlink" Target="http://www.ifapcom.ru/365/431/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2:00Z</dcterms:created>
  <dc:creator>*</dc:creator>
  <dc:description/>
  <cp:keywords/>
  <dc:language>en-US</dc:language>
  <cp:lastModifiedBy>*</cp:lastModifiedBy>
  <dcterms:modified xsi:type="dcterms:W3CDTF">2008-09-02T07:47:00Z</dcterms:modified>
  <cp:revision>3</cp:revision>
  <dc:subject/>
  <dc:title/>
</cp:coreProperties>
</file>