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СПИСОК  публикаци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ковой Надежды Ивановны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. пед. наук, профессора кафедр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автоматизированной обработки информации, заведующего лабораторией  информационных ресурсов и технологий НИИ ИТ СС Кемеровского  государственного  университета   культуры  и  искусств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за 1974-201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9"/>
        <w:gridCol w:w="51"/>
        <w:gridCol w:w="1214"/>
        <w:gridCol w:w="3059"/>
        <w:gridCol w:w="720"/>
        <w:gridCol w:w="168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п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нципа наглядности в курсе «Основы промышленного       производства» на отделении технических библиотек института культур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одготовки кадров в институте культуры: Тез.докл.и сообщ.к науч.-метод.конф./ КГИК.-Кемерово,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вершенствование вузовской подготовки - основа престижа професси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ч. и техн. б-ки СССР.- 1977.-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сследование взаимодействия НТБ и служб НТИ в целях совершенствования информационного и справочно-библиографического обслуживания науки и производств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, справочно-библиографического обслуживания специалистов Кузбасса: сб.науч.тр./ КГИК.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емерово, 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кроанализ информационного и справочно-библиографического обслуживания как один из путей его совершенств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ч. и техн. б-ки СССР, 1979.-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сследование взаимодействия НТБ и служб НТИ в целях совершенствования информационного и справочно-библиографического обслуживания науки и производств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фективность библиотечного, справ.-библиогр., информ. обслуживания специалистов/ МГИК.- М,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ыт создания автоматизированной ИПС по библиотековедению, библиографоведению и информатике в КГ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:МГИ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заимодействие научно-технических библиотек региона по выполнению тематических библиографических справо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ч. и техн. б-ки,1980.-N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правочно-библиографического обслуживания специалистов экономического региона: Состояние и пути совершенствования (на материалах научно-технических библиотек и служб НТИ Кузбасса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. дис. на соиск. учёной степ. канд. пед. наук / Н.И. Колкова.-М.:МГИК-,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проведения лабораторных работ на заочном отделении (на примере курса «Автоматизированные ИПС»)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специалистов в заочной системе образования: сб. тр./КГИК.-Кемерово:, 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заимодействие библиотек региона по справочно-библиографическому обслуживанию специалистов народного хозяйств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.-библиогр. обслуж. специалистов: сб.науч.тр./ ГПНТБ.-Новосибирск,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уктурно-семантический анализ библиографических запрос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ч. и техн. б-ки  СССР,1983.-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особенностях построения спецкурса «Проблемы взаимодействия структурных подразделений территориальной информационной системы по справочно-библиографическому обслуживанию науки и производства» на заочном отделении  (стать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специалистов в заочной системе образования: сб. науч. Тр./ КГИК.- Кемерово, 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онференция технологов автоматизированных библиотечных систем  в КГИКе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уч. и техн. б-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,1984.-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арой программе и новом подходе в преподавании раздела "Автоматизированные информационные и библиотечные системы"курса"Основы информатики"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курсов "Автоматизированные информ.и  библ. системы", "Техн.средства библ. работы: Сб. науч. тр. /КГИК.- Кемерово,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иблиотека-объект автоматизаци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емерово: КГИК, 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 за самостоятельной работой студент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обучения и воспитания студ.ин-та культ.в свете решений 26съезда КПСС: Тез.докл./ Совершенствование методов обучения и воспитания студ.ин-та культ.в свете решений 26съезда КПСС: Тез.докл.- Кемерово,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еподавания курсов «Автоматизированные информационные и библиотечные системы, технические средства библиотечной работы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семинара преподавателей вузов культуры/ Кемеровский гос. ин-т  культуры.- Кемерово,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просы создания комплекса программных средств для автоматизации библиотечных и информационных процессов в областных УНБ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просы управления библ.системами:Сб.науч.тр./ ГПБ.-Л.,1986.-Вып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 опыте и путях дальнейшего совершенствования подготовки библиотекарей-библиографов с функциональной специализацией «Технология автоматизированной обработки информ. в б-ке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цепции,опыт совершенствования учебного процесса на библ.фак.: Матер.к координационному совещ.высш.и сред.спец.обр./ КГИК.- Кемерово,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уденческих научных исследований и проектно-технологических разработо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курсов «Автоматизированные информ. и библ. Системы», «Техн. средства библ. Работы»: сб. науч. тр./ КГИК.-Кемерово, 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 Андреевич Сбитнев</w:t>
            </w:r>
          </w:p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библиографический словарь / КГИК; ред.: И.С. Пилко.- Кемерово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нутренние базы данных библиотек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иотечные системы:Метод.рек.в пом.б-кам/ КГИК.- Кемерово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ормационное обеспечение АБС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иотечные системы: Метод.рек.в пом.б-кам/ КГИК.- Кемерово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ое обеспечение как фактор интенсификации учебного процесса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стройка учебно-воспитательного процесса в вузах культуры:опыт, проблемы, перспективы:Межвуз.сб.науч.тр./ МГИК.-М.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ластная универсальная научная библиотека как объект автоматизаци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ское библиотековедение,1988.-N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гиональная автоматизированная библиотечная система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. системы: Сб.науч.тр./ КГИК.- Кемерово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АБС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библиотечные системы: метод. рек.в помощь б-кам /КГИК.-Кемерово,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выборе оптимальных вариантов обслуживания абонентов автоматизированных информационных и библиотечных систем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.-информ. cистемы: Тез.докл.и сооб.3 науч. семинару (29-31мая 1989г.)/ ГПНТБ СО АН СССР.- Новосибирск,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учение библиотекарей-технологов автоматизированных библиотечных систем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ское библиотековедение,1989.-N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ind w:left="106" w:hanging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ов</w:t>
            </w:r>
          </w:p>
          <w:p>
            <w:pPr>
              <w:pStyle w:val="Normal"/>
              <w:spacing w:before="0" w:after="200"/>
              <w:ind w:left="106" w:hanging="10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направленности обучения студентов института культуры /КГИК.- Кемерово,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. Опыт организации и методическое      обеспечение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ультуры в условиях Сибири и перестройки: тез. докл. респ. науч. конф.: В 4-х ч./ КГИК.- Кемерово,1990. - Ч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колы по автоматизации для библиотекарей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ское библиотековедение,1990.-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истемные исследования библиотек региона как объектов автоматизации  (тезисы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блемы культ. в условиях Сибири и перестройки:Тез.докл. респ.науч. конф./ КГИК.- Кемерово,1990.-Ч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формирования документальных фондов библиотек и вопросы автоматизаци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спективы развития билиотечного дела в Украинской ССР:Тез.докл.и сообщ.респ.науч.конф.(16-18 окт.1990)/ УНБ АН УССР.- Киев,1990.-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ектирование справочной базы данных для моделирования тематико-типологических планов комплектования документальных фондов библиотек (библ. сетей, систем)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блемы культ.в условиях Сибири и перестройки: Тез.докл.респ.науч.конф./ КГИК.- Кемерово,1990.-Ч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гиональная автоматизированная библиотечная систем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блемы культ.в условиях Сибири и перестройки:Тез.докл./ КГИК.- Кемерово,1990.-Ч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справочной базы данных для моделирования тематико-типологического плана комплектования документальных фондов библиотек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,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тнев С.А.,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правление комплектованием документальных фондов в автоматизированной библиотечной системе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иотечно-информационные системы:Тез.докл.и сообщ.4 науч.семинару с междунар.участ./ ГПНТБ СО АН СССР.- Новосибирск, 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здание информационных массивов коллективного пользования в условиях региональной автоматизированной библиотечной систем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тека: Инновационные процессы и подготовка кадров:Тез.науч. практ. конф. (28 июня-3июля, 1993г.) / ВСГИК.- Улан-Удэ,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щесистемные исследования библиотечных сетей в регионе и проблемы создания региональной автоматизированной информационной системы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тека: Инновационные процессы и подготовка кадров:Тез.науч.практ. конф. (28 июня-3июля, 1993г.) / ВСГИК.-Улан-Удэ, 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создания автоматизированной информационной системы для управления социально-экономическим развитием регио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сибирск:ГПНТБ СО РАН,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ация и механизация обработки информации: Толковый словарь-миниму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емерово:КГИК, 1995.- 12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, сети, технологии: Толковый словарь пользова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емерово:КГ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5.- 13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ормационно-технологическое обеспечение автоматизированной обработки информации в библиотечных сетях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зированные библиотечно-информационные системы:Тез.докл.и сообщ.(7-9 сент.1993г.)/ КГИК.-Кемерово,1995.-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информационно-технологической совместимости в автоматизированных библиотечных сетях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блемы и пути создания муниципальной автоматизированной информационно-библиотечной системы (МАИБС):Материалы науч.-метод.конф.(22-23 февр.1995г.)/ КГИИК.-Кемерово,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информационно-технологической совместимости в автоматизированных библиотечных сетях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:управление и информатизация:Тез. докладов межрегиональной науч.-практ.конф.(27-29 сент.1995г.)/ КГИИК.-Кемерово,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ынок труда и его информационное обеспечен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альный рынок труда в условиях структурных изменений экономики (проблемы и опыт):Тез. докл. межрегиональной науч.-практич.конф.(16-17 нояб.1995г.)/ КГУ; КГТУ.-Кемерово: Кузбассвузиздат,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зация вуз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ая сессия Кузбасского РНОК (30-31 мая, 96г.): Тез.док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о: Кузбассвузиздат,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и пути координации формирования информационных массивов в условиях муниципальной автоматизированной информационно-библиотечной сет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нижная культура Сибири и Дальнего Востока:Материалы науч.конф./ ВСГАКИ.-Улан-Удэ,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здание баз данных коллективного пользования в условиях муниципальной автоматизированной сет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р культуры:человек, наука,искусство: Тез. докл.международн.науч. конф.(21-24 мая,96г.)/ СГИИК.-Самара,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ыте руководства дипломными работами (проектами) на кафедре технологии автоматизированной обработки информации (ТАОИ)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ное проектирование в институте искусств и культуры: опыт и проблемы: сб. ст. / КГИИК.-Кемерово, 1997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разовательные учреждения и рынок труда региона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ынок труда региона в условиях структурной перестройки экономики: Материалы межрегиональной науч.-практич.конф.(12-13 нояб., 98г.,Кемерово)/ КемГУ;КемГТУ.-Кемерово: Кузбассвузиздат,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узовские учебные издания: разработка системы стандартов как средство управления качеством информационного обеспечения учебного процесса в высшей школ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узовская книга в Сибири:координация и планирование научного и информационно-методичес кого обеспечения учебного процесса в высшей школе:Материалы межрегиональной науч.-практ.конф./ ГТУ;ГАЭУ.- Новосибирск,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система непрерывного дистанционного библиотечного образования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региона как условие формирования      информационной культуры личности: тез. докл. Междунар. науч. конф., г. Самара, 27-30 сент.,1999г. /Самарская гос. академия культ. и иск.; ин-т «Открытое общество».- Самара: Изд-во СГАКИ,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система непрерывного дистанционного библиотечного образ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библиотечное образование: опыт, проблемы и перспективы: тез. докл. Междунар. науч. семинара.-Новосибирск,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сто учебных дисциплин общеобразовательных учреждений в процессе формирования информационной культуры школьников: содержание и результаты исслед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ая среда региона как условие формирования информационной культуры личности:Тез.докл Международной науч.конф.(Самара,27-30 сент.99 г.)/ Самарская гос.академия культуры и искусств;ин-т "Открытое общество"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а:СГАК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школьников как неотъемлемая составная часть учебной деятельности: программа и результаты исслед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ая среда региона как условие формирования информационной культуры личности:Тез.докл Международной науч.конф.(Самара,27-30 сент.99 г.)/ Самарская гос.академия культуры и искусств;ин-т "Открытое общество";Междунар. академ.информатизации.- Самара:СГАКИ,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школьников: программа и результаты исслед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ая культура в структуре новой парадигмы образования: сб.статей/ КемГАКИ.-Кемерово,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кадрового потенциала библиотек будущег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тека и книга в условиях развития современного города: Материалы науч.-практич.конф.(27-28 янв.,99 г.,Новокузнецк)/ КемОНБ; КемГИИК .-Кемерово,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дачи непрерывного библиотечного образования в образовательной функции библиотек на современном этап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спективы непрерывного образования библиотекарей и информационных специалистов: Международная конф. (М.,5-7 дек, 2000г.)/ РБА;ВГБИЛ .-М.,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ерывное образование библиотекарей региона и формирование системы дистанционного обуче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многоуровневого социокультурного образования (дошкольное образование - школа - вуз - аспирантура - переподготовка кадров):материалы науч.-практ. конф. (Казань, 12 апреля 2000 г.)/ Казанская гос. академия культуры и искусст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ь,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е информационные технологии в непрерывном образовании библиотекарей: проблемы информационного обеспечения дистанционного обуче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библиотечное образование: Бюллетень/  Центр прикладных гуманитарных технологий.-М., 2000.-№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творческом и научно-техническом содружеств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ресурсы России.-2000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образовательный стандарт высшего профессионального образования как основа формирования системы управления качеством учебно-методического обеспечения учебного процесса при подготовке информационных специалист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непрерывного образования библиотекарей и информационных специалистов: Тезисы докладов 2-ой международной конференции 4-6 декабря 2001 г.-М.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ормационно-культурологическая подготовка учащейся молодежи в условиях библиотеки как элемента единого образовательного пространства регио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ые Недра Кузбасса:Первая региональная науч.-практ.конф.:Сб.сообщ.-Кемерово:КемГУ;СО РАН;КемГТУ и др.;Полиграф,2001.-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нко Ю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ль профессиональной деятельности - основа совершенствования стандартизации образ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я,2001.-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инвалидов в контексте библиотечного образова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тека нового тысячелетия:пути взаимодействия специальных, вузовских и общедоступных библиотек:Материалы науч.-практ.конф.(Кемерово, 30 окт.-1 нояб.2000г.)/ Кемеровская обл.спец.б-ка для незрячих и слабовид. ;Департамент культ. Админ. Кем.обл.-Кемерово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ы информационного обеспечения дистанционного обуче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ые Недра Кузбасса:Первая региональная науч.-практ. конф.: Сб.сообщ./ КемГУ; СО РАН; КемГТУ и др.-Кемерово: Полиграф, 2001.-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ьная библиотека.-2001.-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пользователей в условиях библиотеки как элемента информационно-образовательной сред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течно-информационные ресурсы в научно-образовательном комплексе территории:Сб.науч.тр./ ГПНТБ СО РАН.-Новосибирск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нко Ю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учащейся молодежи как пользователей автоматизированных информационно-библиотечных систем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информационной культуры личности в условиях образовательных и информационно-библиотечных учреждений:Материалы обл.науч.-практ.конф. (26-28 нояб.01г,Кемерово)/ КемИУУ; КемГАКИ; Департамент образования Админ.Кем.обл.-Кемерово: Изд-во облИУУ,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дистанционного непрерывного библиотечного образования: разработка и реализация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блиотеки: непрерывное образование в условиях перемен: материалы I сибирского семинара по непрерывному библиотечному образованию, г.  Новосибирск, 19-21 окт.1999 г.  /ГПНТБ   СО РАН.- Новосибирск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культура как условие технологического образования  школьник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вестник. - 2002.-Вып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учащейся молодежи как средства самореализации личности в условиях интерактивной информационной сред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арадиг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ека: информационное общество, информационное мировоззрение,  информационная культуры: материалы междунар. науч. конф., г. Краснодар, 16-18 сент.2002 г. – Краснодар, 200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щеобразовательных знаний и умений учащихся как база   формирования учебных программ по курсу «Основы информационной культуры личности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я основ информационной культуры личности в педагогическом колледже: Науч.-метод. сб./КемГАКИ; НИИ инф. технологий соц.сферы; Беловский пед. колледж; под ред. Н.И. Гендиной.- Кемерово: Кузбассвузиздат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профессиональной деятельности технологов автоматизированных библиотечно-информационных систем как основа формирования концепции их профессиональной подготовки в вуз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и ассоциации в меняющемся мире: Новые технологии и новые формы сотрудничества:Материалы междунар. конф. «Крым-2002», Судак,8-16 июня 2002 г.-М.,2002.-т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Ф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овые информационные технологии в структуре информационной культуры личност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ая жизнь Кузбасса:сб. «Информационная культура личности:Опыт разработки и внедрения технологий формирования в регионе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-Кемеров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ГАКИ; ОНБ,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ов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формирования информационной культуры личности в библиотеках и 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. – 2002 .- 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снов информационной культуры: объективная необходимость и предпосылки введения новой квалификации в педагогическом колледж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я основ информационной культуры личности в педагогическом колледже: Науч.-метод. сб.. – Кемерово: Кузбассвузиздат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подготовки учителя основ информационной культуры в педагогическом колледж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я основ информационной культуры личности в педагогическом колледже: Науч.-метод. сб. – Кемерово: Кузбассвузиздат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лизованное представление и использование требований государственного образовательного стандарта специальности 35.14.00 «Прикладная информатика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проблемы наукоемких технологий образования. Межвузовский сборник научно-методических трудов № 8.- М.: КОСИНФ, Рос.экон. акад.,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ителя основ информационной культуры на базе педагогического колледжа: теоретическое обоснование и методическое обеспече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 в информационном обществе: Материалы  междунар. науч. конф. -  Краснодар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лагодарной памятью об Учител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и техн. б-ки. – 2003. -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алитичности информационного обеспечения как важнейший фактор оптимизации управленческих решений в условиях автоматизированных библиотечных систе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 Андреевич Сбитнев: Жизнь, отданная   людям: Хроника. Воспоминания. Исследования/КемГАКИ.-Кемерово,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автоматизированных библиотечных систем: моделирование подготовки на пути к информационному обществ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 Андреевич Сбитнев: Жизнь, отданная людям: Хроника. Воспоминания. Исследования/КемГАКИ. - Кемерово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изованная модель нормативных  требований к знаниям и умениям  студентов как основа оптимизации содержания и информационного обеспечения учебного процесс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недра Кузбасса: 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. науч.-практ. конф., г. Кемерово,  28-30 янв. 2003 г. /КГУ. - Кемерово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/>
              <w:t xml:space="preserve">Вузы культуры и искусств в зеркале сайтов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всех: культура и технологии информационного общества: Материалы 7-ой междунар. конф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», г. Москва. - Электрон. текстовые дан. - М.: Центр ПИК, 2004.- 1 электрон. опт. диск (CD-RO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Е.Л., 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/>
              <w:t xml:space="preserve">Оценка качества  сайтов: методика и результаты пилотажного исследования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Информация для всех: культура и технологии информационного общества: Материалы 7-ой междунар. конф. «</w:t>
            </w:r>
            <w:r>
              <w:rPr>
                <w:lang w:val="en-US"/>
              </w:rPr>
              <w:t>EVA</w:t>
            </w:r>
            <w:r>
              <w:rPr/>
              <w:t xml:space="preserve"> 2004», г. Москва. - Электрон. текстовые дан. - М.: Центр ПИК, 2004.- 1 электрон. опт. диск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ые документы: методологические вопросы разработки контен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овская книга в Сибири. - Новосибирск: Изд-во НГТУ.-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корпоративные библиотечно-информационные системы и сети в зеркале Интерн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и инф. ресурсы в современном мире науки, культуры, образования и бизнеса:Материалы междунар. конф. «Крым-2004», Судак, 5-13 июня 2004 г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пор И. 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оектирования контента сайтов учреждений культуры и искусства: результаты исследований НИИ информационных технологий социальной сферы Кемеровского государственного университета культуры и искусств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и инф. ресурсы в современном мире науки, культуры, образования и бизнеса:Материалы междунар. конф. «Крым-2004», Судак, 5-13 июня 2004 г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охина О. И., Скипор И. 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фессиональной деятельности технологов автоматизированных информационных ресурсов как основа совершенствования образовательных стандар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и инф. ресурсы в современном мире науки, культуры, образования и бизнеса:Материалы междунар. конф. «Крым-2004», Судак, 5-13 июня 2004 г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Ф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пециальности нового государственного образовательного стандарта в вузах культуры и искусств (к постановке проблемы)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и техн. б-ки. – 2004. -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Е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 электронных учебных документов: единство традиций и инновац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недра Кузбасса: Тру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ой науч.-практ. конф. (Кемерово, 5-6 февр., 2004г.)/КГУ; Центр новых информационных технологий. – Кемерово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ессиональной компетентности библиотечных кадров в сфере автоматизации библиоте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бюллетень Российской библиотечной ассоциации. – 200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Ф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онтента сайта органа исполнительной в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 4-12 июня 2005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5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, Сорокопуд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фессиональной деятельности технологов автоматизированных информационных ресурсов как основа совершенствования образовательных стандар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и техн. б-ки. - 2005. -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й институт  информационных технологий социальной сферы Кузбасса как региональный центр реализации Программы ЮНЕСКО «Информация для всех»: Результаты продвижения Программы ЮНЕСКО «Информация для всех» в  индустриальном регион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материалов / М.: Школьная библиотека, 2005 //  Школьная библиотека. – 2005. -  №3. – (Вкладка в журнале «Школьная библиотек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й институт информационных технологий социальной сферы КемГУКИ как центр  продвижения информационно-коммуникационных технологий в подготовку  библиотечно- информационных кадр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 4-12 июня 2005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5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Е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ирование библиотек в сети Интернет: результаты анализа контента сай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недра Кузбасса: 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.-практ. конф., г. Кемерово, 3-4 февраля 2005 г.- Кемерово: ИНТ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, 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ирование вуза, факультета, кафедры в современном информационно-образовательном пространстве: системный подход к разработке контента сай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 4-12 июня 2005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5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Е.Л., 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оценки качества электронных учебных изданий как фактор оптимизации формирования документальных фондов библиотек ву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и образование: сб.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конф./ Международный университет бизнеса и новых технологий; Международная ассоциация пользователей и разработчиков электронных библиотек и новых информационных технологий. – Ярославль: МУБиНТ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Э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сследовательского и методического инструментария  разработки сайтов библиотек и музеев: результаты разработок НИИ информационных технологий социальной сферы Кемеровского государственного университета культуры и искусс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 4-12 июня 2005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5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, 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ые издания как объект книгораспространения и формирования библиотечных фондов 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 4-12 июня 2005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5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Э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личности: теоретическое обоснование и моделирование содержания учебной дисципл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жрегиональный центр библиотечного сотрудничества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, Уленко Ю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Cs/>
              </w:rPr>
            </w:pPr>
            <w:r>
              <w:rPr/>
              <w:t xml:space="preserve">Информационный образ как основа разработки контента сайтов учреждений культур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и инф. ресурсы в современном мире науки, культуры, образования и бизнеса: Материалы междунар. конф. «Крым-2006», г. Судак, Автономная республика Крым, Украина,  1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8 июня 2006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6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., Алдохина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/>
              <w:t xml:space="preserve">Научно-исследовательский институт информационных технологий социальной сферы КемГУКИ как центр продвижения информационно-коммуникационных технологий в подготовку библиотечно-информационных кадров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и техн. б-ки.- 2006. -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 Кудрина Е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 в структуре университета культуры и искусств: инновационная деятельность в целях повышения качества подготовки информационно-библиотечных кадров  высшей квалифик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 и инф. ресурсы в современном мире науки, культуры, образования и бизнеса: Материалы междунар. конф. «Крым-2006», г. Судак, Автономная республика Крым, Украина,  10-18 июня 2006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текстовые дан. - М.: ГПНТБ России, 2006. - 1 электрон. опт.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ина Н.И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Е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ые издания как объект книгораспространения и формирования библиотечных фонд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и техн. б-ки. - 2006.- №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Э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й институт информационных технологий социальной сферы Кемеровского государственного университета культуры и искусств как центр формирования информационной культуры личн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.-Кемерово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наследие коренных народов: проблемы сохранения и развития с использованием Интернет-ресур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Международн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 Москва «Культура и технологии информационного общества. 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материалы конф. - Электрон. дан. - М.: Центр ПИК, 2006. - 1 электрон. опт. диск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 Анульев Н.С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ргана муниципального управления как инструмент трансляции культуры рег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Международн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 Москва «Культура и технологии информационного общества. 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материалы конф. - Электрон. дан. - М.: Центр ПИК, 2006. - 1 электрон. опт. диск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1sz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 базы данных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документы: создание и использование в публичных библиотеках: справочник / науч. ред. Р.С.Гиляревский, Г.Ф.Гордукалова. – СПб.: Профессия, 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sz9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е формализованных методов при подготовке текста для web-сайтов учреждений культуры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информационные ресурсы в современном мире науки, культуры, образования и бизнеса: Материалы конф. - Электрон. дан. - М.: ГПНТБ России, 2007. - 1 электрон. опт. диск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1sz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ории проектирования контента сайтов объектов культуры как основа их создания и модерниз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, культура, образование. 10 лет ежегодн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сква»: сб. ст. /под ред. Л.А. Куйбышева, Н.В. Бракер.- М.: Центр ПИК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sz9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вой информационный образ объекта сайтостроения как основа разработки контента сайта учреждения культуры: от общего к частном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информационные ресурсы в современном мире науки, культуры, образования и бизнеса: Материалы конф. - Электрон. дан. - М.: ГПНТБ России, 2007. - 1 электрон. опт. диск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1sz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школьника: от теории к комплексу учебных программ: учебно-методическое пособ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: КРИПКиПРО,2007.- 23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А., Уленко Ю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Школьная библиотека в динамично меняющемся ми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как центр формирования информационной культуры личности.- М.: Русская школьная библиотечная ассоциация, 2008.- С.12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 Стародубова Г.А., Уленко Ю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ризонты развития технологической концепции С.А. Сбитнева в условиях цифровой информационно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.А. Сбитнева: ученого, педагога, новатора: сб. материалов науч.-практ. конф., посвященной  90-летию со дня рождения С.А. Сбитнева, гг. Кемерово, Новокузнецк, 14-19 марта 2008 г./ КемГУКИ.-  Кемерово: КемГУКИ, 2008. – С. 53-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природа одарила душой и чувством, и умом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.А. Сбитнева: ученого, педагога, новатора: сб. материалов науч.-практ. конф., посвященной  90-летию со дня рождения С.А. Сбитнева, гг. Кемерово, Новокузнецк, 14-19 марта 2008 г./ КемГУКИ.-  Кемерово: КемГУКИ, 2008. – С. 8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битнев – основоположник дипломного проектирования  в вузах культуры и искусств: реализация идей на современном этапе развития кафедры ТАО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.А. Сбитнева: ученого, педагога, новатора: сб. материалов науч.-практ. конф., посвященной  90-летию со дня рождения С.А. Сбитнева, гг. Кемерово, Новокузнецк, 14-19 марта 2008 г./ КемГУКИ.-  Кемерово: КемГУКИ, 2008. – С.139-1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Ф., 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ар вдохновенья, и творчества сила»: об учителе с благодарной памятью и любов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емеровского государственного университета культуры и искусств: журнал теоретических и прикладных исследований. – 2008. - № 4. – С. 3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нтегрированной технологии создания электронных информационных ресурсов: соотношение общего и специфическ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емеровского государственного университета культуры и искусств: журнал теоретических и прикладных исследований. – 2008. - № 4. – С. 15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веб-сайтов объектов культуры: проблемы соотношения диверсификации и униф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риалы 11-ой ежегодной международной конференция «EVA 2008 Москва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4 декабря 2008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Электрон. дан. - М.: Центр ПИК, 2008 - 1 электрон. опт. диск (CD-ROM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ализованных методов при подготовке текста для web-сайтов учреждени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 технические библиотеки. – 2008. – С.29 – 35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Электронные учебные издания как средство повышения качества обучения студентов XXI века: проблемы и пути оптимизации разработ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лектронного обучения: возможности, перспективы: материалы всероссийской  научно-практической конференции /Кемеровский колледж статистики, экономики и информационных технологий – филиал ГОУ ВПО «Московский государственный университет экономики, статистики и информатики (МЭСИ), 29октября 2008г.- Кемерово,2008.- С. 96-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Электронные библиотеки федеральных образовательных порталов как информационный ресурс нового типа: результаты пилотажного исслед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лектронного обучения: возможности, перспективы: материалы всероссийской научно-практической конференции /Кемеровский колледж статистики, экономики и информационных технологий – филиал ГОУ ВПО «Московский государственный университет экономики, статистики и информатики (МЭСИ), 29октября 2008г.- Кемерово,2008.- С. 45-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сскоязычные и англоязычные сайты учреждений культуры и образования: общее и специфическое (результаты пилотажного исследов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языков народов России и стран СНГ в российском сегменте Интернета. Семинар Российского комитета Программы ЮНЕСКО «Информация для всех» и Межрегионального центра библиотечного сотрудничества в рамках Международной конференции «EVA 2007 Москва»: сборник докладов. – М.: Межрегиональный центр библиотечного сотрудничества, 2008. – С.46 – 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айты библиотек и музеев в едином информационном пространстве: анализ отечественного и зарубежного опыта структурирования конт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Библиотеки и информационные ресурсы в современном мире науки, культуры, образования и бизнеса: материалы конф. – Электрон. дан. – М.: ГПНТБ России, 2008. – 1 электрон. опт. диск (CD-ROM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фициальный Web – сайт: проблемы отражения в открытом информационном пространстве основных функций библиотеки как социального институ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информационные ресурсы в современном мире науки, культуры, образования и бизнеса: материалы конф. – Электрон. дан. - М.: ГПНТБ России, 2009. - 1 электрон. опт. диск (CD-RO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одержание практики студентов-технологов автоматизированных информационных ресурсов как систем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дело – 2009:  Традиции и инновации развития в информационном обществе: материалы XIV междунар. науч.  конф.,Ч.II,г.Москва, 29-30 апреля 2009г.- М., 2009.- Ч. 2.- С. 101- 10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Ф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функциональный подход к формированию профессионально-ориентированных компетенций технологов автоматизированных информационных ресурсов в области информационно-коммуникационных технолог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ворцовские чт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иблиотеч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ло – 2010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грация в мировое образовательное простран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: материал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ждунар. науч.  конф., 28-29 апреля 2010 г., г. Москва.- М., 2010. – Ч.1. - С. 120-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модернизация официального сайта университета культуры и искусств: взаимодополняемость технологии и твор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 12-ой ежегодной международной конференция «EVA 2009 Москва»,  30 ноября - 2 декабря 2009 г. - Электрон. дан. - М.: Центр ПИК, 2009 - 1 электрон. опт. диск (CD-ROM)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дина Н. И., Алдохина О. 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веб-сайт. Проблемы отражения в открытом информационном пространстве основных функций библиотеки как социального институ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 в школе. – 2010. – №2. – С.29. –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дина Н. И., Алдохина О. 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 о  жизни и деятельности   Ф. И. Каратыгина – школа профессионализма и нравствен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ские чтения. Библиотечное дело – 201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 в пространстве науки, образования, культуры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ждунар. науч.  конф.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5-26 апреля 2012 г., г. Москва.- М., 2012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лектрон. дан. - М.: МГУКИ, 2012 - 1 электрон. опт. диск (CD-ROM)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эффективного официального сайта объекта культуры: от эмпирики к разработке и реализации научно обоснованной концеп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емеровского государственного университета культуры и искусств: журнал теоретических и прикладных исследований. – 2010. – №12. – С. 87 – 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ина Н.И., 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ворческие связи Московского и Кемеровского   государственных университетов культуры и искусств в контексте судеб ученых и педагог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емеровского государственного университета культуры и искусств: журнал теоретических и прикладных исследований / гл. ред. Е. Л. Кудрина. – 2010. – №11. – С. 83 – 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 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нформатизации Кемеровского государственного  университета культуры и искусств   на период  до 2020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: Кемеровск. гос. университет культуры и искусств, 2010.-  40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рофессиональных  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в автоматизированных информационных ресурсов в сфере сайтостроения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 информационном будущем.актуальные вопросы развития автоматизированных библиотечно-информационных технологий: материалы межрегиональной научно-практической конференции (Барнаул, 17 декабря 2010г.).- Барнаул: Изд-во АлтГАКИ, 2011.-С.99-106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вуза культуры и искусств: технология создания и вед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 13-ой ежегодной международной конференция «EVA 2011 Москва»,  28 ноября - 30 ноября 2011 г. - Электрон. дан. - М.: Центр ПИК, 2011 - 1 электрон. опт. диск (CD-ROM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ина Н.И., Алдохин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создание официального сайта библиотеки: пути адаптации нормативных треб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е и межпрофессиональное взаимодействие в области создания и использования электронных ресурсов: материал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сероссийской научно-практической конференции Электронные ресурсы библиотек, музеев, архивов», 9-10 ноября 2012 г., г. Санкт-Петербург.- СПб.: Политехника-сервис, 2012.- С.198-2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пломное проектирование технологов автоматизированных информационных ресурсов: синтез достижений теории и потребностей прак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фера.- 2012.-№3.- С. 27-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И.Л.</w:t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851" w:right="567" w:gutter="0" w:header="0" w:top="15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b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1sz9">
    <w:name w:val="f1 sz9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......... 1"/>
    <w:basedOn w:val="Normal"/>
    <w:next w:val="Normal"/>
    <w:qFormat/>
    <w:pPr>
      <w:autoSpaceDE w:val="false"/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Autor">
    <w:name w:val="autor"/>
    <w:basedOn w:val="Normal"/>
    <w:next w:val="Normal"/>
    <w:qFormat/>
    <w:pPr>
      <w:autoSpaceDE w:val="false"/>
      <w:spacing w:lineRule="auto" w:line="240" w:before="12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9:00Z</dcterms:created>
  <dc:creator>Надежда</dc:creator>
  <dc:description/>
  <cp:keywords/>
  <dc:language>en-US</dc:language>
  <cp:lastModifiedBy>TheRealMaN_</cp:lastModifiedBy>
  <dcterms:modified xsi:type="dcterms:W3CDTF">2013-02-22T04:29:00Z</dcterms:modified>
  <cp:revision>2</cp:revision>
  <dc:subject/>
  <dc:title/>
</cp:coreProperties>
</file>