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>СПРАВОЧНО-ИНФОРМАЦИОННЫЙ РАЗДЕЛ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. Д. Жукова, Н. П. Кальниболоцка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о-практическая конференция "Информационная культура личности: вызовы информационного общества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-3 ноября 2006 г. в Москве в Государственном центре современного искусства в рамках програм</w:t>
        <w:softHyphen/>
        <w:t>мы ЮНЕСКО "Информация для всех" была прове</w:t>
        <w:softHyphen/>
        <w:t>дена Международная научно-практическая конфе</w:t>
        <w:softHyphen/>
        <w:t>ренция "Информационная культура личности: вы</w:t>
        <w:softHyphen/>
        <w:t>зовы информационного общества", организованная Федеральным агентством по культуре и кинема</w:t>
        <w:softHyphen/>
        <w:t>тографии, Администрацией Кемеровской области, Российским комитетом программы ЮНЕСКО "Ин</w:t>
        <w:softHyphen/>
        <w:t>формация для всех", Фондом развития информаци</w:t>
        <w:softHyphen/>
        <w:t>онного общества, Центром по проблемам инфор</w:t>
        <w:softHyphen/>
        <w:t>матизации сферы культуры, Межрегиональным Центром библиотечного сотрудничества, Государ</w:t>
        <w:softHyphen/>
        <w:t>ственным центром современного искусства, Кеме</w:t>
        <w:softHyphen/>
        <w:t>ровским государственным университетом культу</w:t>
        <w:softHyphen/>
        <w:t>ры и искусств, НИИ информационных технологий социальной сферы Кемеровского государственного университета культуры и искусств, Российской го</w:t>
        <w:softHyphen/>
        <w:t>сударственной библиотекой по искусству при ин</w:t>
        <w:softHyphen/>
        <w:t>формационной поддержке Мультимедийного изда</w:t>
        <w:softHyphen/>
        <w:t>тельства "АртИнфо", Федерации Интернет-Обра</w:t>
        <w:softHyphen/>
        <w:t>зования, журналов "Библиотековедение", "Библио</w:t>
        <w:softHyphen/>
        <w:t>тека", "Школьная библиотека", "Университетская книга", "Открытое образование" и "Библиотечной газеты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комитет конференции возглавляли прези</w:t>
        <w:softHyphen/>
        <w:t>дент Фонда развития информационного общества, председатель Российского комитета программы ЮНЕСКО "Информация для всех" — Е. И. Кузь</w:t>
        <w:softHyphen/>
        <w:t>мин и начальник отдела библиотек Управления культурного наследия, художественного образова</w:t>
        <w:softHyphen/>
        <w:t>ния и науки Федерального агентства по культуре и кинематографии — Т. Л. Манил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открытии конференции со вступительным словом выступил Е. И. Кузьм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конференции была рассчитана на работу трех сесс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первой сессии (ведущие Е. И. Кузьмин и Т. Л. Манилова) были представлены доклады: "Ин</w:t>
        <w:softHyphen/>
        <w:t>теграция информационной, общеобразовательной и профессиональной подготовки как путь к иннова</w:t>
        <w:softHyphen/>
        <w:t>ционному развитию образования" — заместителя руководителя Федерального агентства по образо</w:t>
        <w:softHyphen/>
        <w:t>ванию А. А. Казенова и "Программа ЮНЕСКО "Информация для всех". Основные аспекты дея</w:t>
        <w:softHyphen/>
        <w:t>тельности" — Е. И. Кузьм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тем состоялись презентации книг "Форми</w:t>
        <w:softHyphen/>
        <w:t xml:space="preserve">рование информационного общества в </w:t>
      </w:r>
      <w:r>
        <w:rPr>
          <w:lang w:val="en-US"/>
        </w:rPr>
        <w:t>XXI</w:t>
      </w:r>
      <w:r>
        <w:rPr/>
        <w:t xml:space="preserve"> веке" и "Формирование информационной культуры лич</w:t>
        <w:softHyphen/>
        <w:t>ности: теоретическое обоснование и моделирова</w:t>
        <w:softHyphen/>
        <w:t>ние содержания учебной дисциплины" (М, 2006). Книги представили: Н. И. Гендина — дирек</w:t>
        <w:softHyphen/>
        <w:t>тор НИИ информационных технологий социальной сферы Кемеровского государственного университе</w:t>
        <w:softHyphen/>
        <w:t>та культуры и искусств, Е. Л. Кудрина — рек</w:t>
        <w:softHyphen/>
        <w:t>тор Кемеровского государственного университета культуры и искусств, а также сотрудники этого университета Г. А. Стародубова, Ю. В. Уленко и Н. И. Кол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сессии был проведен арт-проект "Мир информации в зеркале искусств" — художествен</w:t>
        <w:softHyphen/>
        <w:t>ный руководитель — проректор по творческо-исполнительской и международной деятельности Ке</w:t>
        <w:softHyphen/>
        <w:t>меровского государственного университета куль</w:t>
        <w:softHyphen/>
        <w:t>туры и искусств В. Д. Пономаре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второй сессии доклады представили: К. К. Колин (Институт фундаментальной и при</w:t>
        <w:softHyphen/>
        <w:t>кладной информатики РАЕН) "Новая информаци</w:t>
        <w:softHyphen/>
        <w:t>онная культура общества как глобальная пробле</w:t>
        <w:softHyphen/>
        <w:t>ма"; С. Н. Гринченко (Институт проблем ин</w:t>
        <w:softHyphen/>
        <w:t>форматики РАН) "Информационная культура лич</w:t>
        <w:softHyphen/>
        <w:t>ности и человечества: системное представление"; Р. С. Гиляревский (ВИНИТИ РАН) "Информа</w:t>
        <w:softHyphen/>
        <w:t>ционная культура в высшей школе"; И. М. Дзялошинский (Государственный университет — Высшая школа экономики) "Типологические мо</w:t>
        <w:softHyphen/>
        <w:t>дели информационных культур: опыт исследова</w:t>
        <w:softHyphen/>
        <w:t>ния"; В. Н. Монахов (ИНТЕРВЬЮС — Право</w:t>
        <w:softHyphen/>
        <w:t>вой аудит) "Информационная культура личности: этико-правовые грани проблемы"; М. Ю. Опенков (Поморский государственный университет им. М. В. Ломоносова) "Управление неявным зна</w:t>
        <w:softHyphen/>
        <w:t>нием и информационная культура"; В. А. Бо</w:t>
        <w:softHyphen/>
        <w:t>родина (Санкт-Петербургский государственный университет культуры и искусств) "Акмеологическая концепция формирования информационной культуры личности"; А. Г. Гейн, В. Мачульский, В. И. Жильцова (Уральский государ</w:t>
        <w:softHyphen/>
        <w:t>ственный университет им. А. М. Горького) "Экстравертность и интровертность в концепции фор</w:t>
        <w:softHyphen/>
        <w:t>мирования информационной культуры личности"; Р. П. Будаков и Т. С. Маркарова (ГНПБ им. К. Д. Ушинского РАО) "Научные библиотеки в информационной культуре общества и личности"; Т. Д. Жукова (Русская школьная библиотечная ассоциация) "Школьная библиотека как важней</w:t>
        <w:softHyphen/>
        <w:t>шее звено в системе формирования информацион</w:t>
        <w:softHyphen/>
        <w:t>ной культуры креативной личност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ретьей сессии конференции состоялись панельные дискуссии по темам: "Информационная культура как междисциплинарное научное напра</w:t>
        <w:softHyphen/>
        <w:t>вление: проблемы интеграции результатов науч</w:t>
        <w:softHyphen/>
        <w:t>ных исследований"; "Проблемы информационной культуры и их отражение в профессиональных из</w:t>
        <w:softHyphen/>
        <w:t>даниях"; "Формирование информационной культу</w:t>
        <w:softHyphen/>
        <w:t>ры личности в библиотеках: проблемы диверсифи</w:t>
        <w:softHyphen/>
        <w:t>кации деятельности и профессиональной готовно</w:t>
        <w:softHyphen/>
        <w:t>сти библиотекарей" и "Формирование информаци</w:t>
        <w:softHyphen/>
        <w:t>онной культуры личности в образовательных учре</w:t>
        <w:softHyphen/>
        <w:t>ждениях: проблемы системной интеграции и преем</w:t>
        <w:softHyphen/>
        <w:t>ственности содержания обу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обсуждения на Круглом столе "Феномен информационной культуры: диалог науки и прак</w:t>
        <w:softHyphen/>
        <w:t>тики" были предложены следующие вопрос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овы стимулы и препятствия в формирова</w:t>
        <w:softHyphen/>
        <w:t>нии информационной культуры личност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ем проявляется "низкий" и "высокий" уро</w:t>
        <w:softHyphen/>
        <w:t>вень информационной культуры личности с точки зрения теоретиков и практиков, библиотекарей и педагогов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ими "инструментами" измерения уровня информационной культуры личности мы распола</w:t>
        <w:softHyphen/>
        <w:t>гаем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ем конкретно проявляется влияние инфор</w:t>
        <w:softHyphen/>
        <w:t>мационной культуры на качество образования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товы ли библиотекари и педагоги к профес</w:t>
        <w:softHyphen/>
        <w:t>сиональной деятельности по формированию инфор</w:t>
        <w:softHyphen/>
        <w:t>мационной культуры личност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фицит, каких знаний и умений в сфере форми</w:t>
        <w:softHyphen/>
        <w:t>рования информационной культуры личности наиболее ощутим в профессиональной деятельности педагогов и библиотекарей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им арсеналом форм и методов формирова</w:t>
        <w:softHyphen/>
        <w:t>ния информационной культуры личности распола</w:t>
        <w:softHyphen/>
        <w:t>гают библиотекари и педагог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ковы роль и место новых информационных технологий в формировании информационной куль</w:t>
        <w:softHyphen/>
        <w:t>туры личност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ществует ли реальный механизм взаимодей</w:t>
        <w:softHyphen/>
        <w:t>ствия образовательных учреждений и библиотек по формированию информационной культуры лично</w:t>
        <w:softHyphen/>
        <w:t>сти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заключительном слове Е. И. Кузьмин отме</w:t>
        <w:softHyphen/>
        <w:t>тил большой вклад НИИ информационных тех</w:t>
        <w:softHyphen/>
        <w:t>нологий социальной сферы Кемеровского государ</w:t>
        <w:softHyphen/>
        <w:t>ственного университета культуры и искусств и лично его руководителя Н. И. Гендиной в разра</w:t>
        <w:softHyphen/>
        <w:t>ботку проблем информационно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пех конференции и широкое участие в ней работников различных отраслей культуры свиде</w:t>
        <w:softHyphen/>
        <w:t>тельствует о важности проблемы и растущем ин</w:t>
        <w:softHyphen/>
        <w:t>тересе к ней в сообществе преподавателей школ и университетов, библиотекарей массовых и науч</w:t>
        <w:softHyphen/>
        <w:t>ных библиотек. Конференция наметила практиче</w:t>
        <w:softHyphen/>
        <w:t>ские меры по повышению информационной культу</w:t>
        <w:softHyphen/>
        <w:t>ры подрастающего поко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9:00Z</dcterms:created>
  <dc:creator>*</dc:creator>
  <dc:description/>
  <cp:keywords/>
  <dc:language>en-US</dc:language>
  <cp:lastModifiedBy>*</cp:lastModifiedBy>
  <dcterms:modified xsi:type="dcterms:W3CDTF">2008-03-03T06:10:00Z</dcterms:modified>
  <cp:revision>3</cp:revision>
  <dc:subject/>
  <dc:title/>
</cp:coreProperties>
</file>