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4"/>
          <w:szCs w:val="24"/>
        </w:rPr>
      </w:pPr>
      <w:r>
        <w:rPr>
          <w:color w:val="000000"/>
          <w:sz w:val="26"/>
          <w:szCs w:val="26"/>
        </w:rPr>
        <w:t>ИНФОРМАЦИОННЫЕ СООБЩЕНИЯ</w:t>
      </w:r>
    </w:p>
    <w:p>
      <w:pPr>
        <w:pStyle w:val="Normal"/>
        <w:shd w:fill="FFFFFF" w:val="clear"/>
        <w:rPr>
          <w:sz w:val="24"/>
          <w:szCs w:val="24"/>
        </w:rPr>
      </w:pPr>
      <w:r>
        <w:rPr>
          <w:b/>
          <w:bCs/>
          <w:color w:val="000000"/>
        </w:rPr>
        <w:t>Э. Р. Сукиасян</w:t>
      </w:r>
    </w:p>
    <w:p>
      <w:pPr>
        <w:pStyle w:val="Normal"/>
        <w:shd w:fill="FFFFFF" w:val="clear"/>
        <w:rPr>
          <w:sz w:val="24"/>
          <w:szCs w:val="24"/>
        </w:rPr>
      </w:pPr>
      <w:r>
        <w:rPr>
          <w:rFonts w:cs="Arial" w:ascii="Arial" w:hAnsi="Arial"/>
          <w:i/>
          <w:iCs/>
          <w:color w:val="000000"/>
          <w:sz w:val="18"/>
          <w:szCs w:val="18"/>
        </w:rPr>
        <w:t>РГБ</w:t>
      </w:r>
    </w:p>
    <w:p>
      <w:pPr>
        <w:pStyle w:val="Normal"/>
        <w:shd w:fill="FFFFFF" w:val="clear"/>
        <w:jc w:val="center"/>
        <w:rPr>
          <w:sz w:val="24"/>
          <w:szCs w:val="24"/>
        </w:rPr>
      </w:pPr>
      <w:r>
        <w:rPr>
          <w:rFonts w:cs="Arial" w:ascii="Arial" w:hAnsi="Arial"/>
          <w:color w:val="000000"/>
          <w:sz w:val="24"/>
          <w:szCs w:val="24"/>
        </w:rPr>
        <w:t>«Информационная культура личности:</w:t>
      </w:r>
    </w:p>
    <w:p>
      <w:pPr>
        <w:pStyle w:val="Normal"/>
        <w:shd w:fill="FFFFFF" w:val="clear"/>
        <w:jc w:val="center"/>
        <w:rPr>
          <w:sz w:val="24"/>
          <w:szCs w:val="24"/>
        </w:rPr>
      </w:pPr>
      <w:r>
        <w:rPr>
          <w:rFonts w:cs="Arial" w:ascii="Arial" w:hAnsi="Arial"/>
          <w:color w:val="000000"/>
          <w:sz w:val="24"/>
          <w:szCs w:val="24"/>
        </w:rPr>
        <w:t>вызовы информационного общества» -</w:t>
      </w:r>
    </w:p>
    <w:p>
      <w:pPr>
        <w:pStyle w:val="Normal"/>
        <w:shd w:fill="FFFFFF" w:val="clear"/>
        <w:jc w:val="center"/>
        <w:rPr/>
      </w:pPr>
      <w:r>
        <w:rPr>
          <w:rFonts w:cs="Arial" w:ascii="Arial" w:hAnsi="Arial"/>
          <w:color w:val="000000"/>
          <w:sz w:val="24"/>
          <w:szCs w:val="24"/>
        </w:rPr>
        <w:t>Международная научно-практическая конференция</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sz w:val="24"/>
          <w:szCs w:val="24"/>
        </w:rPr>
      </w:pPr>
      <w:r>
        <w:rPr>
          <w:color w:val="000000"/>
        </w:rPr>
        <w:t>2-3 ноября 2006 г. в Москве состоялась Международная научно-практическая конференция «Информационная культура личности: вызовы информационного общества». Основные организаторы конференции - Рос</w:t>
        <w:softHyphen/>
        <w:t>сийский комитет программы ЮНЕСКО «Информация для всех», Кемеров</w:t>
        <w:softHyphen/>
        <w:t>ский государственный университет культуры и искусств (КГУКИ), Фонд развития информационного общества, Центр по проблемам информатиза</w:t>
        <w:softHyphen/>
        <w:t>ции сферы культуры, Межрегиональный центр библиотечного сотрудниче</w:t>
        <w:softHyphen/>
        <w:t>ства - пригласили для участия в конференции примерно сто специалистов, а также представителей информационной и библиотечной профессиональной печати.</w:t>
      </w:r>
    </w:p>
    <w:p>
      <w:pPr>
        <w:pStyle w:val="Normal"/>
        <w:shd w:fill="FFFFFF" w:val="clear"/>
        <w:ind w:firstLine="720"/>
        <w:jc w:val="both"/>
        <w:rPr>
          <w:sz w:val="24"/>
          <w:szCs w:val="24"/>
        </w:rPr>
      </w:pPr>
      <w:r>
        <w:rPr>
          <w:color w:val="000000"/>
        </w:rPr>
        <w:t>Президент Фонда развития информационного общества, председатель Российского комитета программы ЮНЕСКО «Информация для всех» Е. И. Кузьмин в своем докладе подробно охарактеризовал основные аспек</w:t>
        <w:softHyphen/>
        <w:t>ты деятельности Программы ЮНЕСКО. Россия стояла у истоков этой про</w:t>
        <w:softHyphen/>
        <w:t>граммы (2001 г.), была активным членом её Межправительственного сове</w:t>
        <w:softHyphen/>
        <w:t>та. За прошедшие годы с успехом реализовано несколько крупных между</w:t>
        <w:softHyphen/>
        <w:t>народных и национальных проектов. Специалисты России располагают сери</w:t>
        <w:softHyphen/>
        <w:t xml:space="preserve">ей изданий по всем аспектам формирования глобального информационного общества. Еще одно издание - сборник статей и документов «Формирование информационного общества в </w:t>
      </w:r>
      <w:r>
        <w:rPr>
          <w:color w:val="000000"/>
          <w:lang w:val="en-US"/>
        </w:rPr>
        <w:t>XXI</w:t>
      </w:r>
      <w:r>
        <w:rPr>
          <w:color w:val="000000"/>
        </w:rPr>
        <w:t xml:space="preserve"> веке» (С.-Петербург, 2006. - 640 с), подго</w:t>
        <w:softHyphen/>
        <w:t>товленный совместно Российским комитетом программы ЮНЕСКО «Инфор</w:t>
        <w:softHyphen/>
        <w:t>мация для всех» и Российской государственной библиотекой, вышел из печа</w:t>
        <w:softHyphen/>
        <w:t>ти непосредственно к этой конференции, здесь же прошла и его презентация.</w:t>
      </w:r>
    </w:p>
    <w:p>
      <w:pPr>
        <w:pStyle w:val="Normal"/>
        <w:shd w:fill="FFFFFF" w:val="clear"/>
        <w:ind w:firstLine="720"/>
        <w:jc w:val="both"/>
        <w:rPr>
          <w:sz w:val="24"/>
          <w:szCs w:val="24"/>
        </w:rPr>
      </w:pPr>
      <w:r>
        <w:rPr>
          <w:color w:val="000000"/>
        </w:rPr>
        <w:t>Участники конференции познакомились с опытом продвижения идей Программы ЮНЕСКО «Информация для всех» в одном из регионов России - Кузбассе, где функции научного центра выполняет Научно-исследователь</w:t>
        <w:softHyphen/>
        <w:t>ский институт информационных технологий социальной сферы (НИИ ИТ СС), которым руководит доктор педагогических наук, профессор Н. И. Гендина. (НИИ ИТ СС - структурное подразделение КГУКИ.)</w:t>
      </w:r>
    </w:p>
    <w:p>
      <w:pPr>
        <w:pStyle w:val="Normal"/>
        <w:shd w:fill="FFFFFF" w:val="clear"/>
        <w:ind w:firstLine="720"/>
        <w:jc w:val="both"/>
        <w:rPr>
          <w:sz w:val="24"/>
          <w:szCs w:val="24"/>
        </w:rPr>
      </w:pPr>
      <w:r>
        <w:rPr>
          <w:color w:val="000000"/>
        </w:rPr>
        <w:t>Все участники конференции получили новое издание Института - кни</w:t>
        <w:softHyphen/>
        <w:t>гу «Формирование информационной культуры личности: теоретическое обоснование и моделирование содержания учебной дисциплины» (М, 2006. - 511 с), содержащую изложение концепции формирования информацион</w:t>
        <w:softHyphen/>
        <w:t xml:space="preserve">ной культуры личности и подробные программно-методические материалы. Кроме того, Научная библиотека КГУКИ подготовила библиографический указатель «Информационная культура личности» (Кемерово, 2006. </w:t>
      </w:r>
      <w:r>
        <w:rPr>
          <w:i/>
          <w:iCs/>
          <w:color w:val="000000"/>
        </w:rPr>
        <w:t xml:space="preserve">- </w:t>
      </w:r>
      <w:r>
        <w:rPr>
          <w:color w:val="000000"/>
        </w:rPr>
        <w:t>89 с).</w:t>
      </w:r>
    </w:p>
    <w:p>
      <w:pPr>
        <w:pStyle w:val="Normal"/>
        <w:shd w:fill="FFFFFF" w:val="clear"/>
        <w:ind w:firstLine="720"/>
        <w:jc w:val="both"/>
        <w:rPr>
          <w:sz w:val="24"/>
          <w:szCs w:val="24"/>
        </w:rPr>
      </w:pPr>
      <w:r>
        <w:rPr>
          <w:color w:val="000000"/>
        </w:rPr>
        <w:t>В докладе «Формирование информационной культуры личности: от теории к модели информационного образования» Н. И. Гендина подробно рассказала о направлениях деятельности НИИ ИТ СС.</w:t>
      </w:r>
    </w:p>
    <w:p>
      <w:pPr>
        <w:pStyle w:val="Normal"/>
        <w:shd w:fill="FFFFFF" w:val="clear"/>
        <w:ind w:firstLine="720"/>
        <w:jc w:val="both"/>
        <w:rPr>
          <w:sz w:val="24"/>
          <w:szCs w:val="24"/>
        </w:rPr>
      </w:pPr>
      <w:r>
        <w:rPr>
          <w:color w:val="000000"/>
        </w:rPr>
        <w:t>В работе конференции участвовала представительная делегация про</w:t>
        <w:softHyphen/>
        <w:t>фессорско-преподавательского состава КГУКИ во главе с ректором - док</w:t>
        <w:softHyphen/>
        <w:t>тором педагогических наук, профессором Е. Л. Кудриной. В её докладе «Научно-творческая стратегия университета культуры и искусств в форми</w:t>
        <w:softHyphen/>
        <w:t>ровании информационной культуры личности» подробно рассказано об Университете, обоснован выбор вуза в качестве региональной базы про</w:t>
        <w:softHyphen/>
        <w:t>граммы ЮНЕСКО.</w:t>
      </w:r>
    </w:p>
    <w:p>
      <w:pPr>
        <w:pStyle w:val="Normal"/>
        <w:shd w:fill="FFFFFF" w:val="clear"/>
        <w:ind w:firstLine="720"/>
        <w:jc w:val="both"/>
        <w:rPr/>
      </w:pPr>
      <w:r>
        <w:rPr>
          <w:color w:val="000000"/>
        </w:rPr>
        <w:t>После интересной презентации изданий КГУКИ, проведенной автор</w:t>
        <w:softHyphen/>
        <w:t>ским коллективом, участникам конференции был представлен арт-проект «Мир информации в зеркале искусств» (художественный руководитель - проректор КГУКИ В. Д. Пономарев). То, что все собравшиеся увидели, трудно комментировать, еще труднее описать. Это было удивительное как по содержанию, так и по форме зрелище, в котором сочетались балет, гим</w:t>
        <w:softHyphen/>
        <w:t>настика и акробатика, народная и эстрадная песня, музыка, всё это - на фо</w:t>
        <w:softHyphen/>
        <w:t>не отлично продуманного видеоряда (большой экран на заднике сцены). Трудно было понять, как такое можно показать на маленькой сцене силами всего лишь нескольких студентов, бесконечной чередой меняющих и кос</w:t>
        <w:softHyphen/>
        <w:t xml:space="preserve">тюмы, и характеры. Больше всего поразило, что в целом всё это </w:t>
      </w:r>
      <w:r>
        <w:rPr>
          <w:i/>
          <w:iCs/>
          <w:color w:val="000000"/>
        </w:rPr>
        <w:t xml:space="preserve">действо </w:t>
      </w:r>
      <w:r>
        <w:rPr>
          <w:color w:val="000000"/>
        </w:rPr>
        <w:t xml:space="preserve">имело глубокий </w:t>
      </w:r>
      <w:r>
        <w:rPr>
          <w:i/>
          <w:iCs/>
          <w:color w:val="000000"/>
        </w:rPr>
        <w:t xml:space="preserve">информационный </w:t>
      </w:r>
      <w:r>
        <w:rPr>
          <w:color w:val="000000"/>
        </w:rPr>
        <w:t>смысл.</w:t>
      </w:r>
    </w:p>
    <w:p>
      <w:pPr>
        <w:pStyle w:val="Normal"/>
        <w:shd w:fill="FFFFFF" w:val="clear"/>
        <w:ind w:firstLine="720"/>
        <w:jc w:val="both"/>
        <w:rPr>
          <w:sz w:val="24"/>
          <w:szCs w:val="24"/>
        </w:rPr>
      </w:pPr>
      <w:r>
        <w:rPr>
          <w:color w:val="000000"/>
        </w:rPr>
        <w:t>После перерыва, на второй пленарной сессии конференции заслушан ряд проблемных докладов. К сожалению, не все участники, выступления которых были предусмотрены в программе, смогли приехать. Их доклады будут опубликованы в сборнике трудов конференции.</w:t>
      </w:r>
    </w:p>
    <w:p>
      <w:pPr>
        <w:pStyle w:val="Normal"/>
        <w:shd w:fill="FFFFFF" w:val="clear"/>
        <w:ind w:firstLine="720"/>
        <w:jc w:val="both"/>
        <w:rPr>
          <w:sz w:val="24"/>
          <w:szCs w:val="24"/>
        </w:rPr>
      </w:pPr>
      <w:r>
        <w:rPr>
          <w:color w:val="000000"/>
        </w:rPr>
        <w:t>Наибольший интерес вызвали выступления Р. С. Гиляревского (ВИНИТИ) «Информационная культура в высшей школе», К. К. Колина (Институт фундаментальной и прикладной информатики РАЕН) «Новая информационная культура общества как глобальная проблема», В. А. Боро</w:t>
        <w:softHyphen/>
        <w:t>диной (СПбГУКИ) «Акмеологическая концепция формирования информа</w:t>
        <w:softHyphen/>
        <w:t>ционной культуры личности».</w:t>
      </w:r>
    </w:p>
    <w:p>
      <w:pPr>
        <w:pStyle w:val="Normal"/>
        <w:shd w:fill="FFFFFF" w:val="clear"/>
        <w:ind w:firstLine="720"/>
        <w:jc w:val="both"/>
        <w:rPr>
          <w:sz w:val="24"/>
          <w:szCs w:val="24"/>
        </w:rPr>
      </w:pPr>
      <w:r>
        <w:rPr>
          <w:color w:val="000000"/>
        </w:rPr>
        <w:t xml:space="preserve">Второй день конференции во многом отвечал задачам </w:t>
      </w:r>
      <w:r>
        <w:rPr>
          <w:i/>
          <w:iCs/>
          <w:color w:val="000000"/>
        </w:rPr>
        <w:t>диагностиче</w:t>
        <w:softHyphen/>
        <w:t xml:space="preserve">ского </w:t>
      </w:r>
      <w:r>
        <w:rPr>
          <w:color w:val="000000"/>
        </w:rPr>
        <w:t>характера: её участникам предстояло договориться о содержании по</w:t>
        <w:softHyphen/>
        <w:t xml:space="preserve">нятия </w:t>
      </w:r>
      <w:r>
        <w:rPr>
          <w:i/>
          <w:iCs/>
          <w:color w:val="000000"/>
        </w:rPr>
        <w:t xml:space="preserve">информационная культура личности, </w:t>
      </w:r>
      <w:r>
        <w:rPr>
          <w:color w:val="000000"/>
        </w:rPr>
        <w:t>определить пути дальнейшего развития этого междисциплинарного научного направления.</w:t>
      </w:r>
    </w:p>
    <w:p>
      <w:pPr>
        <w:pStyle w:val="Normal"/>
        <w:shd w:fill="FFFFFF" w:val="clear"/>
        <w:ind w:firstLine="720"/>
        <w:jc w:val="both"/>
        <w:rPr>
          <w:sz w:val="24"/>
          <w:szCs w:val="24"/>
        </w:rPr>
      </w:pPr>
      <w:r>
        <w:rPr>
          <w:color w:val="000000"/>
        </w:rPr>
        <w:t>Для того чтобы дать возможность выступить большему числу орато</w:t>
        <w:softHyphen/>
        <w:t>ров, организаторы сформировали четыре проблемные группы, каждой из которых была предоставлена возможность проведения панельной дискуссии (каждый участник сначала выступает в течение 5-7 минут, а в конце выска</w:t>
        <w:softHyphen/>
        <w:t>зывает своё отношение к услышанному; ведущий подводит итоги). Такая форма, хорошо известная за рубежом, редко применяется в нашей стране.</w:t>
      </w:r>
    </w:p>
    <w:p>
      <w:pPr>
        <w:pStyle w:val="Normal"/>
        <w:shd w:fill="FFFFFF" w:val="clear"/>
        <w:ind w:firstLine="720"/>
        <w:jc w:val="both"/>
        <w:rPr>
          <w:sz w:val="24"/>
          <w:szCs w:val="24"/>
        </w:rPr>
      </w:pPr>
      <w:r>
        <w:rPr>
          <w:color w:val="000000"/>
        </w:rPr>
        <w:t>Темы панельных дискуссий:</w:t>
      </w:r>
    </w:p>
    <w:p>
      <w:pPr>
        <w:pStyle w:val="Normal"/>
        <w:shd w:fill="FFFFFF" w:val="clear"/>
        <w:ind w:firstLine="720"/>
        <w:jc w:val="both"/>
        <w:rPr>
          <w:sz w:val="24"/>
          <w:szCs w:val="24"/>
        </w:rPr>
      </w:pPr>
      <w:r>
        <w:rPr>
          <w:color w:val="000000"/>
        </w:rPr>
        <w:t>«Информационная культура как междисциплинарное научное направ</w:t>
        <w:softHyphen/>
        <w:t>ление: проблемы интеграции результатов научных исследований»,</w:t>
      </w:r>
    </w:p>
    <w:p>
      <w:pPr>
        <w:pStyle w:val="Normal"/>
        <w:shd w:fill="FFFFFF" w:val="clear"/>
        <w:ind w:firstLine="720"/>
        <w:jc w:val="both"/>
        <w:rPr>
          <w:sz w:val="24"/>
          <w:szCs w:val="24"/>
        </w:rPr>
      </w:pPr>
      <w:r>
        <w:rPr>
          <w:color w:val="000000"/>
        </w:rPr>
        <w:t>«Формирование информационной культуры личности в библиотеках: проблемы диверсификации деятельности и профессиональной готовности библиотекарей»,</w:t>
      </w:r>
    </w:p>
    <w:p>
      <w:pPr>
        <w:pStyle w:val="Normal"/>
        <w:shd w:fill="FFFFFF" w:val="clear"/>
        <w:ind w:firstLine="720"/>
        <w:jc w:val="both"/>
        <w:rPr>
          <w:sz w:val="24"/>
          <w:szCs w:val="24"/>
        </w:rPr>
      </w:pPr>
      <w:r>
        <w:rPr>
          <w:color w:val="000000"/>
        </w:rPr>
        <w:t>«Формирование информационной культуры личности в образователь</w:t>
        <w:softHyphen/>
        <w:t>ных учреждениях: проблемы системной интеграции и преемственности со</w:t>
        <w:softHyphen/>
        <w:t>держания обучения».</w:t>
      </w:r>
    </w:p>
    <w:p>
      <w:pPr>
        <w:pStyle w:val="Normal"/>
        <w:shd w:fill="FFFFFF" w:val="clear"/>
        <w:ind w:firstLine="720"/>
        <w:jc w:val="both"/>
        <w:rPr>
          <w:sz w:val="24"/>
          <w:szCs w:val="24"/>
        </w:rPr>
      </w:pPr>
      <w:r>
        <w:rPr>
          <w:color w:val="000000"/>
        </w:rPr>
        <w:t>Четвертая «панель» носила специализированный характер: «Проблемы информационной культуры и их отражение в профессиональных изданиях». По некоторым вопросам развернулась серьезная дискуссия. Нужен ли, на</w:t>
        <w:softHyphen/>
        <w:t>пример, учебник по данной дисциплине для учащихся средней школы? Или правильнее было бы вести преподавание информационной культуры «менее заметно» - в процессе изучения каждого школьного предмета? Но тогда надо учить учителей, а это значит, что нужен учебник для педагогических вузов, для всей системы повышения квалификации. Послышались вопросы: почему только для учителей? А студенты различных специальностей, уже работающие на производстве специалисты, люди творческих профессий - всем нужно быть не просто грамотными, а хорошо образованными в облас</w:t>
        <w:softHyphen/>
        <w:t>ти информационной культуры.</w:t>
      </w:r>
    </w:p>
    <w:p>
      <w:pPr>
        <w:pStyle w:val="Normal"/>
        <w:shd w:fill="FFFFFF" w:val="clear"/>
        <w:ind w:firstLine="720"/>
        <w:jc w:val="both"/>
        <w:rPr>
          <w:sz w:val="24"/>
          <w:szCs w:val="24"/>
        </w:rPr>
      </w:pPr>
      <w:r>
        <w:rPr>
          <w:color w:val="000000"/>
        </w:rPr>
        <w:t>Работа продолжалась на протяжении почти всего дня, в перерывах слушатели могли обменяться мнениями. Очень обрадовало, что «все слуша</w:t>
        <w:softHyphen/>
        <w:t>ли всё», так как дискуссии велись в одном зале; было бы хуже, если бы ор</w:t>
        <w:softHyphen/>
        <w:t>ганизаторы устроили «параллельные заседания».</w:t>
      </w:r>
    </w:p>
    <w:p>
      <w:pPr>
        <w:pStyle w:val="Normal"/>
        <w:shd w:fill="FFFFFF" w:val="clear"/>
        <w:ind w:firstLine="720"/>
        <w:jc w:val="both"/>
        <w:rPr>
          <w:sz w:val="24"/>
          <w:szCs w:val="24"/>
        </w:rPr>
      </w:pPr>
      <w:r>
        <w:rPr>
          <w:color w:val="000000"/>
        </w:rPr>
        <w:t>Негативную оценку вызывали выступления, в которых докладчики слишком рьяно «привязывали» информационную культуру к области науч</w:t>
        <w:softHyphen/>
        <w:t>ных исследований, которой лично они занимаются, порой весьма далекой как от информации, так и от культуры. Докладчиков развели не по тематике</w:t>
      </w:r>
    </w:p>
    <w:p>
      <w:pPr>
        <w:pStyle w:val="Normal"/>
        <w:shd w:fill="FFFFFF" w:val="clear"/>
        <w:ind w:firstLine="720"/>
        <w:jc w:val="both"/>
        <w:rPr>
          <w:sz w:val="24"/>
          <w:szCs w:val="24"/>
        </w:rPr>
      </w:pPr>
      <w:r>
        <w:rPr>
          <w:color w:val="000000"/>
        </w:rPr>
        <w:t>докладов, а по месту их работы. Это могло нанести ущерб делу, если бы нас разделили по аудиториям. Я, например, попал «в библиотечную панель», хотя мой доклад никакого отношения к деятельности библиотек не имел. В нем, в частности, говорилось, что информационная культура предполагает самодиагностику уровня и широты собственных знаний, умений и навыков, выявление пробелов (лакун) и, соответственно, планирование личного ин</w:t>
        <w:softHyphen/>
        <w:t>теллектуального развития на основе методологии непрерывного образова</w:t>
        <w:softHyphen/>
        <w:t>ния на протяжении всей жизни. Но чтобы ставить перед собой задачи в пла</w:t>
        <w:softHyphen/>
        <w:t xml:space="preserve">не самообразования, надо не только понимать границы своего </w:t>
      </w:r>
      <w:r>
        <w:rPr>
          <w:i/>
          <w:iCs/>
          <w:color w:val="000000"/>
        </w:rPr>
        <w:t xml:space="preserve">незнания, </w:t>
      </w:r>
      <w:r>
        <w:rPr>
          <w:color w:val="000000"/>
        </w:rPr>
        <w:t>но и представлять себе, хотя бы в общих чертах, структуру современного зна</w:t>
        <w:softHyphen/>
        <w:t>ния (для этого всегда полезно посмотреть таблицы классификации, которые совершенно зря считаются только рабочим инструментом каталогизатора). Стержневым компонентом информационной культуры, по моему мнению, является организация знаний, умение хранить собственные знания таким образом, чтобы оптимально их использовать. Все мы знаем, как плохо у нас обстоит дело: учимся мы много и долго, но порой всё быстро забывается... Обосновал я в докладе и некоторые другие компоненты информационной культуры, такие, как универсальность общего образования, лингвистическая культура, системное видение мира, овладение и практическое освоение ме</w:t>
        <w:softHyphen/>
        <w:t>тодологии системного подхода, библиографическая культура личности.</w:t>
      </w:r>
    </w:p>
    <w:p>
      <w:pPr>
        <w:pStyle w:val="Normal"/>
        <w:shd w:fill="FFFFFF" w:val="clear"/>
        <w:ind w:firstLine="720"/>
        <w:jc w:val="both"/>
        <w:rPr>
          <w:sz w:val="24"/>
          <w:szCs w:val="24"/>
        </w:rPr>
      </w:pPr>
      <w:r>
        <w:rPr>
          <w:color w:val="000000"/>
        </w:rPr>
        <w:t>Конференция завершилась «круглым столом» «Феномен информаци</w:t>
        <w:softHyphen/>
        <w:t>онной культуры: диалог науки и практики», в ходе которого участники вы</w:t>
        <w:softHyphen/>
        <w:t>сказали немало интересных предложений в адрес организаторов. Ведущие - Е. И. Кузьмин и Н. И. Гендина - обещали подготовить рекомендации и включить их в сборник трудов конференции. В адрес организаторов выска</w:t>
        <w:softHyphen/>
        <w:t>зано много благодарных слов.</w:t>
      </w:r>
    </w:p>
    <w:p>
      <w:pPr>
        <w:pStyle w:val="Normal"/>
        <w:shd w:fill="FFFFFF" w:val="clear"/>
        <w:ind w:firstLine="720"/>
        <w:jc w:val="both"/>
        <w:rPr>
          <w:sz w:val="24"/>
          <w:szCs w:val="24"/>
        </w:rPr>
      </w:pPr>
      <w:r>
        <w:rPr>
          <w:color w:val="000000"/>
        </w:rPr>
        <w:t>Что можно сказать в заключение? Есть концепция информационной культуры личности, налицо понимание важности нового научного направ</w:t>
        <w:softHyphen/>
        <w:t>ления. Многое могут и должны делать библиотеки. Надо работать.</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09:00Z</dcterms:created>
  <dc:creator>*</dc:creator>
  <dc:description/>
  <cp:keywords/>
  <dc:language>en-US</dc:language>
  <cp:lastModifiedBy>*</cp:lastModifiedBy>
  <dcterms:modified xsi:type="dcterms:W3CDTF">2008-03-03T06:09:00Z</dcterms:modified>
  <cp:revision>2</cp:revision>
  <dc:subject/>
  <dc:title/>
</cp:coreProperties>
</file>