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Евгения ЗУЕВА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 на культур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ыв в области информацион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b/>
        </w:rPr>
        <w:t xml:space="preserve">В информационном обществе каждый человек имеет право и возможности свободно получать любую интересующую </w:t>
      </w:r>
      <w:r>
        <w:rPr>
          <w:b/>
          <w:lang w:val="en-US"/>
        </w:rPr>
        <w:t>erg</w:t>
      </w:r>
      <w:r>
        <w:rPr>
          <w:b/>
        </w:rPr>
        <w:t xml:space="preserve"> информацию (Кроме случаев, ограниченных законом) и производить ее. Информационные технологии совершенствуются, объемы информационных ресурсов растут, и важнейшим качеством личности в таком динамично меняющемся обществе становится способность самостоятельно работать с информацией, извлекая из нее необходимые знания. В связи с этим особое значение приобретает организация информационного образования, направленного на формирование информационной культуры каждого член общества и в первую очередь юного поколения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Попытки научить детей и подростков ре</w:t>
        <w:softHyphen/>
        <w:t>шать типовые информационные задачи как в условиях традиционной библиотеки, так и в системе электронных коммуникаций пред</w:t>
        <w:softHyphen/>
        <w:t>принимались и предпринимаются педагога</w:t>
        <w:softHyphen/>
        <w:t>ми и библиотекарями. Однако пока что заня</w:t>
        <w:softHyphen/>
        <w:t>тия, направленные на изучение библиотечно-библиографических знаний (ББЗ-). куль</w:t>
        <w:softHyphen/>
        <w:t>туры чтения и рациональней работы с, кни</w:t>
        <w:softHyphen/>
        <w:t>гой, основ информатики, компьютерной гра</w:t>
        <w:softHyphen/>
        <w:t>мотности и так далее, разрозненны и бесси</w:t>
        <w:softHyphen/>
        <w:t>стемны. Это не позволяет сформировать це</w:t>
        <w:softHyphen/>
        <w:t>лостное информационное мировоззрение, определяющее последующую успешную про</w:t>
        <w:softHyphen/>
        <w:t>фессиональную деятельность каждого школьника в течение всей его жизн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На прошедшей 25-26 апреля 2007 года в Костроме Третьей международной научно-практической конференции «Библиотеки и образование» произошло чрезвычайно важ</w:t>
        <w:softHyphen/>
        <w:t>ное для общеобразовательных учреждений событие. На заседании секции школьных библиотек состоялась презентация комплек</w:t>
        <w:softHyphen/>
        <w:t>са учебных программ курса) «Основы инфор</w:t>
        <w:softHyphen/>
        <w:t>мационной культуры личности» для учени</w:t>
        <w:softHyphen/>
        <w:t>ков 1-11-х классов общеобразовательной школы. Наталья Гендина, директор НИИ ин</w:t>
        <w:softHyphen/>
        <w:t>формационных технологий социальной сфе</w:t>
        <w:softHyphen/>
        <w:t>ры Кемеровского государственного универ</w:t>
        <w:softHyphen/>
        <w:t>ситета культуры и искусств (КемГУКИ). пред</w:t>
        <w:softHyphen/>
        <w:t>ставляя результаты многолетнего труда возглавляемого ею творческого коллектива, под</w:t>
        <w:softHyphen/>
        <w:t>черкнула, что созданный комплекс позволя</w:t>
        <w:softHyphen/>
        <w:t>ет обеспечить целостность и системность ин</w:t>
        <w:softHyphen/>
        <w:t>формационной подготовки школьников со</w:t>
        <w:softHyphen/>
        <w:t>вместными усилиями образовательных уч</w:t>
        <w:softHyphen/>
        <w:t>реждений и библиот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Разработки базируются на трактовке по</w:t>
        <w:softHyphen/>
        <w:t>нятия «информационная культура личнос</w:t>
        <w:softHyphen/>
        <w:t>ти» как одной из составляющих общей куль</w:t>
        <w:softHyphen/>
        <w:t>туры человека. Сюда входят совокупность ин</w:t>
        <w:softHyphen/>
        <w:t>формационного мировоззрения и система знаний и умений, обеспечивающих целенап</w:t>
        <w:softHyphen/>
        <w:t>равленную самостоятельную деятельность по оптимальному удовлетворению индиви</w:t>
        <w:softHyphen/>
        <w:t>дуальных информационных потребностей с использованием как традиционных, так и но</w:t>
        <w:softHyphen/>
        <w:t>вых информационных технолог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Программы предусматривают дифферен</w:t>
        <w:softHyphen/>
        <w:t>цированный подход к обучению в зависимо</w:t>
        <w:softHyphen/>
        <w:t>сти от возрастной категории (класса), при</w:t>
        <w:softHyphen/>
        <w:t>менение деятельностно-ориентированного обучения, их отличает полнота охвата ин</w:t>
        <w:softHyphen/>
        <w:t>формационных знаний и умений. Учебный материал распределен по классам системно и пропорционально. Это помогает избежать его неоправданного дублирования и преодо</w:t>
        <w:softHyphen/>
        <w:t>леть диспропорцию объема сообщаемых ин</w:t>
        <w:softHyphen/>
        <w:t>формационных знаний и формируемых уме</w:t>
        <w:softHyphen/>
        <w:t>ний, а также упрочить междисциплинарные связи изучаемых в общеобразовательной школе учебных дисципли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В программе для каждого класса выде</w:t>
        <w:softHyphen/>
        <w:t>лены четыре типовых раздела: «Инфор</w:t>
        <w:softHyphen/>
        <w:t>мационные ресурсы общества и информа</w:t>
        <w:softHyphen/>
        <w:t>ционная культура», «Основные типы ин</w:t>
        <w:softHyphen/>
        <w:t>формационно-поисковых задач и алгорит</w:t>
        <w:softHyphen/>
        <w:t>мы их решения», «Аналитико-синтетическая переработка источников информации», «Технология подготовки и оформления результатов самостоятельной учебной и научно-исследовательской работы учащих</w:t>
        <w:softHyphen/>
        <w:t>ся». Последний наиболее ярко выражает практическую направленность курса, так как дает сведения, формирующие техно</w:t>
        <w:softHyphen/>
        <w:t>логическое знание, содержащее ответ на вопрос «Как делать?» применительно к каждому конкретному информационному процессу или продук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Предлагаемый репертуар информацион</w:t>
        <w:softHyphen/>
        <w:t>ных продуктов расширяется от класса к клас</w:t>
        <w:softHyphen/>
        <w:t>су - рассказ, письмо, план, сочинение, изло</w:t>
        <w:softHyphen/>
        <w:t>жение, биография, отзыв, выступление, док</w:t>
        <w:softHyphen/>
        <w:t>лад, конспект, тезисы первоисточника, учеб-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158115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Евгвния Михайловна ЗУЕ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0"/>
          <w:szCs w:val="20"/>
        </w:rPr>
        <w:t>Родилась в октябре 1948 г. в городе Почеп Брянской области. Закончила МГИК по специальности «библиотекарь-библиограф». Долгое время была пред</w:t>
        <w:softHyphen/>
        <w:t>седателем секции педагогических биб</w:t>
        <w:softHyphen/>
        <w:t>лиотек Центральной библиотечно-инфор-мационной комиссии Минобразования России. Заведующая научно-методичес</w:t>
        <w:softHyphen/>
        <w:t>ким отделом ГНПБ им. К.Д. Ушинского РАО. Заслуженный работник культуры РФ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ный реферат, рецензия, деловые докумен</w:t>
        <w:softHyphen/>
        <w:t>ты и так далее. Помимо этого усложняются и информационные технологии, используе</w:t>
        <w:softHyphen/>
        <w:t>мые при их создании. Учебная деятельность все более ориентируется на аналитико-син-тетическую переработку информации, в ре</w:t>
        <w:softHyphen/>
        <w:t>зультате которой ученики осваивают веду</w:t>
        <w:softHyphen/>
        <w:t>щие приемы интеллектуальной работы с тек</w:t>
        <w:softHyphen/>
        <w:t>с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Несомненно, междисциплинарный, интег-ративный характер предлагаемого курса по</w:t>
        <w:softHyphen/>
        <w:t>требует особой подготовки педагогов и биб</w:t>
        <w:softHyphen/>
        <w:t>лиотекарей российских школ. Опыт практи</w:t>
        <w:softHyphen/>
        <w:t>ческого формирования информационной культуры привел специалистов КемГУКИ к выводу, что педагогов необходимо специаль</w:t>
        <w:softHyphen/>
        <w:t>но обучать умению выбирать и использовать методы и средства, адекватные изучаемым ин</w:t>
        <w:softHyphen/>
        <w:t>формационным объектам. В результате в го</w:t>
        <w:softHyphen/>
        <w:t>роде Белов Кемеровской области была раз</w:t>
        <w:softHyphen/>
        <w:t>работана программа «Методика преподава</w:t>
        <w:softHyphen/>
        <w:t>ния основ информационной культуры лич</w:t>
        <w:softHyphen/>
        <w:t>ности» для педагогического колледжа. Сту</w:t>
        <w:softHyphen/>
        <w:t>денты здесь получают дополнительную квалификацию «Учитель основ информационной культуры личности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Думается, что созданные программы по</w:t>
        <w:softHyphen/>
        <w:t>зволят, наконец, по-иному оценить роль и место школьной библиотеки в образователь</w:t>
        <w:softHyphen/>
        <w:t>ном процессе. Познакомившись с ними и уви</w:t>
        <w:softHyphen/>
        <w:t>дев масштаб предстоящей работы (которую уже нельзя откладывать на будущее!), не</w:t>
        <w:softHyphen/>
        <w:t>возможно рассматривать библиотеку обра</w:t>
        <w:softHyphen/>
        <w:t>зовательного учреждения лишь как инфор</w:t>
        <w:softHyphen/>
        <w:t>мационно-ресурсный центр, пусть и осна</w:t>
        <w:softHyphen/>
        <w:t>щенный на самом высшем современ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Школьная библиотека должна в ближай</w:t>
        <w:softHyphen/>
        <w:t>шее время стать информационно-педагоги</w:t>
        <w:softHyphen/>
        <w:t>ческим подразделением, осуществляющим совместно со всем педагогическим коллек</w:t>
        <w:softHyphen/>
        <w:t>тивом теоретическое и практическое фор</w:t>
        <w:softHyphen/>
        <w:t>мирование информационного мировоззре</w:t>
        <w:softHyphen/>
        <w:t>ния, обучение информационной грамотнос</w:t>
        <w:softHyphen/>
        <w:t>ти и поддержку учащихся в тех рамках, кото</w:t>
        <w:softHyphen/>
        <w:t>рые требует даже не современное, но созда</w:t>
        <w:softHyphen/>
        <w:t>ваемое в перспективе общество, основанное библиотек на использовании знаний и сетевых техно</w:t>
        <w:softHyphen/>
        <w:t xml:space="preserve">логий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Однако чтобы педагогические функции стали основными для библиотеки каждой школы, требуются дополнительные теоре</w:t>
        <w:softHyphen/>
        <w:t>тические разработки (моделирование для си</w:t>
        <w:softHyphen/>
        <w:t>стемы образования содержания педагогичес</w:t>
        <w:softHyphen/>
        <w:t>кой библиотечной деятельности, разработ</w:t>
        <w:softHyphen/>
        <w:t>ка форм и методов этой работы и прочее). И, конечно же, необходимо предусмотреть материальные затраты на поддержку опти</w:t>
        <w:softHyphen/>
        <w:t>мальной структуры библиотеки, ее штатное наполнение, соответствующую квалифика</w:t>
        <w:softHyphen/>
        <w:t>цию и оплату современных специалистов: пе</w:t>
        <w:softHyphen/>
        <w:t>дагогов-библиотекарей образовательного уч</w:t>
        <w:softHyphen/>
        <w:t>реж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Вместе с тем уже сейчас можно успешно использовать для подготовки к проведению занятий и предлагаемые программы, и спис</w:t>
        <w:softHyphen/>
        <w:t>ки литературы, сопровождающие каждый раздел программ и включающие литерату</w:t>
        <w:softHyphen/>
        <w:t>ру, четко соответствующую не только тема</w:t>
        <w:softHyphen/>
        <w:t>тике занятия, но учебным потребностям и возрастным особенностям школь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/>
        <w:t>Важно, что содержание предложенных программ соответствует идеологии ключе</w:t>
        <w:softHyphen/>
        <w:t>вых компетенций, выдвинутой Советом Ев</w:t>
        <w:softHyphen/>
        <w:t>ропы, - в первую очередь тех, что связаны с развитием информационного общества и направлены на реализацию желания и спо</w:t>
        <w:softHyphen/>
        <w:t>собности учиться в течение всей последу</w:t>
        <w:softHyphen/>
        <w:t>ющей жизни. Не случайно представление программ вошло в мощную презентацию всего комплекса наработок КемГУКИ в об</w:t>
        <w:softHyphen/>
        <w:t>ласти формирования информационной куль</w:t>
        <w:softHyphen/>
        <w:t>туры личности, состоявшуюся в ноябре 2006 года в Москве на международной кон</w:t>
        <w:softHyphen/>
        <w:t>ференции, организованной российским ко</w:t>
        <w:softHyphen/>
        <w:t>митетом программы ЮНЕСКО «Информа</w:t>
        <w:softHyphen/>
        <w:t>ция для всех». Участники конференции по</w:t>
        <w:softHyphen/>
        <w:t>лучили ценный подарок - книгу материалов творческого коллектива. Сегодня с ее со</w:t>
        <w:softHyphen/>
        <w:t xml:space="preserve">держанием можно ознакомиться на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fapcom</w:t>
      </w:r>
      <w:r>
        <w:rPr/>
        <w:t>.</w:t>
      </w:r>
      <w:r>
        <w:rPr>
          <w:lang w:val="en-US"/>
        </w:rPr>
        <w:t>ru</w:t>
      </w:r>
      <w:r>
        <w:rPr/>
        <w:t>/365/431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7:00Z</dcterms:created>
  <dc:creator>*</dc:creator>
  <dc:description/>
  <cp:keywords/>
  <dc:language>en-US</dc:language>
  <cp:lastModifiedBy>*</cp:lastModifiedBy>
  <dcterms:modified xsi:type="dcterms:W3CDTF">2008-03-03T06:08:00Z</dcterms:modified>
  <cp:revision>2</cp:revision>
  <dc:subject/>
  <dc:title/>
</cp:coreProperties>
</file>