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ыт библиотечной демократи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Размышления после  Первого съезда школьных библиотекарей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620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А.В. СОКОЛОВ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0"/>
          <w:szCs w:val="20"/>
        </w:rPr>
        <w:t>профессор Санкт-Петербургского гуманитарного университета профсоюз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бирая в па</w:t>
        <w:softHyphen/>
        <w:t>мяти знамена</w:t>
        <w:softHyphen/>
        <w:t>тельные события библиотечной истории, случившиеся в уходя</w:t>
        <w:softHyphen/>
        <w:t>щем 2007 году, я прежде всего вспоминаю Пер</w:t>
        <w:softHyphen/>
        <w:t>вый съезд школьных библиотекарей России. Это был праздник биб</w:t>
        <w:softHyphen/>
        <w:t>лиотечной интеллигент</w:t>
        <w:softHyphen/>
        <w:t>ности, овеянный жгучей пушкинской романтикой. Сегодня, когда «но</w:t>
        <w:softHyphen/>
        <w:t>ябрь ужу двора», праздничные эмоции немно</w:t>
        <w:softHyphen/>
        <w:t>го остыли, и уместно предаться «ума холодным наблюденьям», чтобы в полной мере осознать и оценить то, что происходило 1—4 июля 2007 года на священной земле Пушкиногорья. Пер</w:t>
        <w:softHyphen/>
        <w:t>вый (точнее — беспрецедентный) съезд школьных библиотекарей, организованный Русской школьной библиотечной ассоциацией (РШБА), можно анализировать, по крайней ме</w:t>
        <w:softHyphen/>
        <w:t>ре, с трех точек зрения: во-первых, научно-ме</w:t>
        <w:softHyphen/>
        <w:t>тодической, во-вторых, социально-презента</w:t>
        <w:softHyphen/>
        <w:t>ционной, в-третьих, библиотечно-политологической. Начну по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ъезд как научно-методическая кон</w:t>
        <w:softHyphen/>
        <w:t>ференция. Основной контингент участников съезда (около 300 человек) образовали прак</w:t>
        <w:softHyphen/>
        <w:t>тические работники: специалисты школьных библиотек, представители районных методи</w:t>
        <w:softHyphen/>
        <w:t>ческих объединений школьных библиотекарей, работники органов управления образованием. Они ожидали услышать о передовом опыте лучших библиотек, получить рекомендации по внедрению инноваций, особенно в части ин</w:t>
        <w:softHyphen/>
        <w:t>форматизации библиотечного обслуживания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ить деловые контакты с коллегами из других регионов. Их ожиданиям соответствует напутствие Президента В.В. Путина, адресо</w:t>
        <w:softHyphen/>
        <w:t>ванное участникам съезда, которое завершают слова: «Уверен, ваш съезд будет отмечен конструктивными и плодотворными дискуссия</w:t>
        <w:softHyphen/>
        <w:t>ми. А итогом его работы станут ценные практи</w:t>
        <w:softHyphen/>
        <w:t>ческие рекомендац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рганизаторы съезда учли научно-методи</w:t>
        <w:softHyphen/>
        <w:t>ческие чаяния практиков. Им были посвящены секция 1 «Создание эффективной системы уп</w:t>
        <w:softHyphen/>
        <w:t>равления школьными библиотеками», секция 3 «Информация и информационный сервис в школьной библиотеке», секция 5 «Инновацион</w:t>
        <w:softHyphen/>
        <w:t>ные формы работы современной школьной библиотеки. Эффективные механизмы взаи</w:t>
        <w:softHyphen/>
        <w:t xml:space="preserve">модействия школьных, детских и юношеских библиотек России». Кроме того, работали </w:t>
      </w:r>
      <w:r>
        <w:rPr>
          <w:b/>
          <w:bCs/>
        </w:rPr>
        <w:t>три мастер-класса: «Информационная грамот</w:t>
        <w:softHyphen/>
        <w:t>ность и информационная культура личности» (ведущая Н.И. Гендина)</w:t>
      </w:r>
      <w:r>
        <w:rPr/>
        <w:t>, «Мастерская творчес</w:t>
        <w:softHyphen/>
        <w:t>кого чтения» (ведущая И.И. Тихомирова), «Ин</w:t>
        <w:softHyphen/>
        <w:t>новационные подходы к формированию фон</w:t>
        <w:softHyphen/>
        <w:t>дов школьных библиотек» (ведущий Ю.Н. Сто</w:t>
        <w:softHyphen/>
        <w:t>ляров), демонстрировались стенды и выставки, не говоря уже о широких возможнос</w:t>
        <w:softHyphen/>
        <w:t>тях для общения всех участников съезда. Не берусь судить, насколько оправдались ожида</w:t>
        <w:softHyphen/>
        <w:t>ния практических работников (здесь единогла</w:t>
        <w:softHyphen/>
        <w:t>сие недостижимо), хочу поделиться личным впечатлением от некоторых выступ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пленарном заседании прозвучал доклад профессора Кемеровского государственного университета культуры и искусств Натальи Ивановны Гендиной «Миссия школьной библи</w:t>
        <w:softHyphen/>
        <w:t>отеки в условиях становления информацион</w:t>
        <w:softHyphen/>
        <w:t>ного общества и общества знаний» (полный текст доклада опубликован в журнале «Школь</w:t>
        <w:softHyphen/>
        <w:t>ная библиотека», 2007, № 6-7, С. 22 - 36). Н.И. Гендина — библиотековед мирового уровня, признанный лидер ИФЛА, автор концепции ин</w:t>
        <w:softHyphen/>
        <w:t>формационной культуры, получившей призна</w:t>
        <w:softHyphen/>
        <w:t>ние мирового сообщества. Суть этой концеп</w:t>
        <w:softHyphen/>
        <w:t>ции в синтезе традиционной книжной (библио</w:t>
        <w:softHyphen/>
        <w:t>течной) культуры и новой, компьютерной культуры в сознании человека нынешнего сто</w:t>
        <w:softHyphen/>
        <w:t>летия. Этот синтез позволит избежать кон</w:t>
        <w:softHyphen/>
        <w:t>фронтации гуманизма и технократизма, угро</w:t>
        <w:softHyphen/>
        <w:t>жающей информационному обществу. Совер</w:t>
        <w:softHyphen/>
        <w:t>шенно правильно и разумно Наталья Ивановна, исходя из мировых цивилизационных тенден</w:t>
        <w:softHyphen/>
        <w:t>ций, делает вывод, что школьная библиотека должна взять на себя новую, чрезвычайно важ</w:t>
        <w:softHyphen/>
        <w:t>ную миссию — стать для молодого поколения источником и хранителем информационной культуры. Она не ограничивается красноречи</w:t>
        <w:softHyphen/>
        <w:t>выми призывами, а вместе со своими едино</w:t>
        <w:softHyphen/>
        <w:t>мышленниками готовит учебные программы и учебные пособия по курсу «Информационная культура». Она обеспечила подготовку програм</w:t>
        <w:softHyphen/>
        <w:t>мно-методического инструментария, вошед</w:t>
        <w:softHyphen/>
        <w:t>шего в учебно-методическое пособие «Форми</w:t>
        <w:softHyphen/>
        <w:t>рование информационной культуры личности в библиотеках и образовательных учреждениях» (издательство «Школьная библиотека» выпус</w:t>
        <w:softHyphen/>
        <w:t>тило два издания в 2002 и 2003 годах), под её редакцией вышел в свет фундаментальный пе</w:t>
        <w:softHyphen/>
        <w:t>дагогической труд «Формирование информа</w:t>
        <w:softHyphen/>
        <w:t>ционной культуры личности: теоретическое обоснование и моделирование содержания учебной дисциплины» (М.: Межрегиональный центр библиотечного сотрудничества, 2006. 512 с). Сотрудничество профессора Гендиной и РШБА весьма полезно для обеих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екции 1 прозвучал доклад заведующей научно-методическим отделом Российской го</w:t>
        <w:softHyphen/>
        <w:t>сударственной детской библиотеки Н.В. Бубекиной «Статусу школьных библиотек — законо</w:t>
        <w:softHyphen/>
        <w:t>дательную поддержку». В этом докладе гово</w:t>
        <w:softHyphen/>
        <w:t>рится о большом успехе, достигнутом РШБА в области федерального законодательства. До сих пор положение библиотеки и библиотекаря в школе не имело юридического обоснования, ибо в федеральном законе «Об образовании» не было даже упоминаний о школьной библио</w:t>
        <w:softHyphen/>
        <w:t>теке. Попытки детских и школьных библиотека</w:t>
        <w:softHyphen/>
        <w:t>рей через свои ведомства исправить этот по</w:t>
        <w:softHyphen/>
        <w:t>зорный факт результата не давали. Наконец, за дело взялась Президент РШБА Т.Д. Жукова, ко</w:t>
        <w:softHyphen/>
        <w:t>торая сумела убедить Комитет по делам жен</w:t>
        <w:softHyphen/>
        <w:t>щин, семьи и детей Государственной думы в необходимости корректировки антибиблиотеч</w:t>
        <w:softHyphen/>
        <w:t>ного законодательства. Н.В. Бубекина тексту</w:t>
        <w:softHyphen/>
        <w:t>ально раскрыла предлагаемые изменения, ко</w:t>
        <w:softHyphen/>
        <w:t>торые имеют принципиальное значение для легализации статуса школьных библиотек и внедрения в сознание педагогического сооб</w:t>
        <w:softHyphen/>
        <w:t>щества понятий «информационная культура общества» и «библиотека образовательного учреждения». Хочется надеяться, что феде</w:t>
        <w:softHyphen/>
        <w:t>ральные законодатели проявят государствен</w:t>
        <w:softHyphen/>
        <w:t>ную мудрость и услышат убедительные доводы РШБ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проявлений кризиса библиотечной школы является прекращение подготовки спе</w:t>
        <w:softHyphen/>
        <w:t>циалистов для детских и школьных библиотек в вузах культуры и искусств. Принятый в 2002 го</w:t>
        <w:softHyphen/>
        <w:t>ду Государственный образовательный стандарт по специальности 052700 Библиотечно-информационная деятельность не предусматривает квалификации «библиотекарь-педагог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екции 2 «Кадры: традиционные и иннова</w:t>
        <w:softHyphen/>
        <w:t>ционные формы непрерывного образования школьных библиотекарей» шел разговор о пре</w:t>
        <w:softHyphen/>
        <w:t>одолении кадрового кризиса. Профессор Г.А. Иванова рассказала о подготовке нового образовательного стандарта, где предполага</w:t>
        <w:softHyphen/>
        <w:t>ется восстановить квалификацию «библиоте</w:t>
        <w:softHyphen/>
        <w:t>карь-педагог». Правда, гарантии никто дать не может. Доцент Санкт-Петербургского государ</w:t>
        <w:softHyphen/>
        <w:t>ственного университета культуры и искусств О.Р. Старовойтова поделилась философско-педагогической концепцией «Компетентностный подход в подготовке специалистов для школьных библиотек». Начало практической реализации этой концепции она видит не в ба</w:t>
        <w:softHyphen/>
        <w:t>зовом, а в дополнительном библиотечном об</w:t>
        <w:softHyphen/>
        <w:t>разовании, главными субъектами которого мо</w:t>
        <w:softHyphen/>
        <w:t>гут стать школьные библиотекари без диплома библиотечного факультета. На мой взгляд, в условиях деградации библиотечной высшей школы приобретает большую актуальность опыт Свердловской области по кадровому са</w:t>
        <w:softHyphen/>
        <w:t>мообеспечению библиотек. В этой области, насчитывающей около 2500 публичных и школьных библиотек, никогда не было библио</w:t>
        <w:softHyphen/>
        <w:t>течного вуза. Поэтому развивалась система повышения квалификации (непрерывного про</w:t>
        <w:softHyphen/>
        <w:t>фессионального образования). В.И. Жильцова рассказала о разработке образовательной программы «Библиотекарь — педагог — нави</w:t>
        <w:softHyphen/>
        <w:t>гатор» в Центре повышения квалификации «Учебная книга» (Екатеринбург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не не удалось побывать на секции 5, где обсуждались такие практически, да и теорети</w:t>
        <w:softHyphen/>
        <w:t>чески важные вопросы, как работа школьных библиотек по сохранению русского языка и развитию чтения, информационная культура школьников, социализация подростка, патрио</w:t>
        <w:softHyphen/>
        <w:t>тическое и гражданское воспитание. Думаю, что библиотекарям и методистам, побывав</w:t>
        <w:softHyphen/>
        <w:t>шим на этой секции, она дала богатую пищу для размыш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 же находился в это время на параллельно работавшей секции 4 «Наука — школьным биб</w:t>
        <w:softHyphen/>
        <w:t>лиотекам», которой умело и доброжелательно руководил Ю.Н. Столяров. Доклады ученых и педагогов, выступивших на секции, были выс</w:t>
        <w:softHyphen/>
        <w:t>лушаны с большим вниманием и показались мне весьма содержательными. Замечу, кстати, что РШБА, организационным ядром которой является издательский центр «Школьная биб</w:t>
        <w:softHyphen/>
        <w:t>лиотека», с самого начала наладила деловые контакты с учеными библиотековедами, в чис</w:t>
        <w:softHyphen/>
        <w:t>ле которых москвичи Ю.Н. Столяров и Г.А. Ива</w:t>
        <w:softHyphen/>
        <w:t>нова, питерцы В.А. Бородина, B.C. Крейденко, И.И. Тихомирова, представляющие сегодня элиту библиотечной интеллигенции. Так что взаимодействие науки и практики на съезде школьных библиотекарей было не случайным эпизодом, а традиционным сотрудничеств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можно сделать вывод, что научно-методический аспект был отчетливо представлен на Первом съезде школьных библиотекарей, и его участники имели воз</w:t>
        <w:softHyphen/>
        <w:t>можности повысить свою квалификацию, по</w:t>
        <w:softHyphen/>
        <w:t>полнить профессиональные знания, устано</w:t>
        <w:softHyphen/>
        <w:t>вить полезные контакты. Но все-таки съезд — это высший, верховный форум, который от</w:t>
        <w:softHyphen/>
        <w:t>личается от конференции тем, что на нем ре</w:t>
        <w:softHyphen/>
        <w:t>шаются не текущие злободневные вопросы, интересующие исполнителей, а определяют</w:t>
        <w:softHyphen/>
        <w:t>ся политические, стратегические направле</w:t>
        <w:softHyphen/>
        <w:t>ния деятельности сообщества, в данном слу</w:t>
        <w:softHyphen/>
        <w:t>чае — сообщества школьных библиотекарей. Анализ показывает, что Первый съезд сумел выйти за горизонт научно-методических ин</w:t>
        <w:softHyphen/>
        <w:t>нова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ъезд — презентация сообщества школьных библиотекарей. Несмотря на то, что количественно школьные библиотеки сос</w:t>
        <w:softHyphen/>
        <w:t>тавляют половину библиотечных учреждений страны, они никогда не пользовались внимани</w:t>
        <w:softHyphen/>
        <w:t>ем общества. Причин тому три: во-первых, ве</w:t>
        <w:softHyphen/>
        <w:t>домственный барьер, из-за которого школь</w:t>
        <w:softHyphen/>
        <w:t>ные библиотеки оказались вне общедоступной библиотечной системы и их заслонила сеть внешкольных детских и юношеских библиотек; во-вторых, недооценка просветительского по</w:t>
        <w:softHyphen/>
        <w:t>тенциала библиотек со стороны школьного учительства; в-третьих, маломощность школь</w:t>
        <w:softHyphen/>
        <w:t>ных библиотек, представляющих собой чаще всего карликовые школьные подразделения со случайным работником или учителем-совмес</w:t>
        <w:softHyphen/>
        <w:t>тителем. Организация РШБА качественно из</w:t>
        <w:softHyphen/>
        <w:t>менила ситуацию. Убогие библиотеки-карлики обрели энергичного защитника, способного вести конструктивный диалог с государствен</w:t>
        <w:softHyphen/>
        <w:t>ной властью и ведомственными чиновниками. Здесь достижения руководства РШБА поисти</w:t>
        <w:softHyphen/>
        <w:t>не уникаль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в числе учредителей съезда скромных школьных библиотекарей оказались Администрация Президента Российской Феде</w:t>
        <w:softHyphen/>
        <w:t>рации,  Государственная дума,  Минобрнауки России, Рособразование, Российский книжный союз, Центр развития русского языка, Мининформсвязи России, Российская книжная палата и др. Во-вторых, в адрес съезда посту</w:t>
        <w:softHyphen/>
        <w:t>пили приветствия от Президента В.В. Путина и его супруги Л.А. Путиной, Председателя Госу</w:t>
        <w:softHyphen/>
        <w:t>дарственной Думы Б.В. Грызлова, Председате</w:t>
        <w:softHyphen/>
        <w:t>ля Комитета Государственной Думы по делам женщин, семьи и детей Е.Ф. Лаховой, Вице-Министра образования и науки Республики Ка</w:t>
        <w:softHyphen/>
        <w:t>захстан К. Шамшидиновой и других официаль</w:t>
        <w:softHyphen/>
        <w:t>ных лиц. В-третьих, Министр образования и на</w:t>
        <w:softHyphen/>
        <w:t>уки А.А. Фурсенко не ограничился письменным приветствием, а счел нужным лично выступить на пленарном заседании съезда. Разумеется, средства массовой информации и пресса со</w:t>
        <w:softHyphen/>
        <w:t>общили о важнейшем значении школьных биб</w:t>
        <w:softHyphen/>
        <w:t>лиотек для интеллектуального и нравственного развития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ъезд стал впечатляющей презентацией школьного библиотечного сообщества, если угодно, — пиар-акцией, в результате которой в сознании чиновничества, учительства, насе</w:t>
        <w:softHyphen/>
        <w:t>ления страны должны остаться важные истины, провозглашенные в докладе Президента РШБА Татьяны Дмитриевны Жуково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 </w:t>
      </w:r>
      <w:r>
        <w:rPr/>
        <w:t>школьная библиотека для большинства российских детей является первой библиоте</w:t>
        <w:softHyphen/>
        <w:t>кой в их жизни; именно школьные библиотеки создают читателей для всех остальных типов библиотек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школьная библиотека является необходи</w:t>
        <w:softHyphen/>
        <w:t>мым ресурсом образования, поэтому библио</w:t>
        <w:softHyphen/>
        <w:t>текарь — педагог, а не технический «выдавальщик книг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/>
        <w:t>только школьный библиотекарь способен приобщить ученика к информационной культу</w:t>
        <w:softHyphen/>
        <w:t>ре, указать ему путь в информационное обще</w:t>
        <w:softHyphen/>
        <w:t>ство и общество зн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тественно, что от усвоения этих истин на</w:t>
        <w:softHyphen/>
        <w:t>шими согражданами и руководством страны зависят социальный престиж, материально-техническое обеспечение школьных библиотек и благосостояние их сотрудников. Пиар и рек</w:t>
        <w:softHyphen/>
        <w:t>лама — главные средства управления общест</w:t>
        <w:softHyphen/>
        <w:t>венным сознанием в наши дни. Съезд показал, что руководство РШБА искусно использует эти средства не в собственных корыстных целях, а во благо школьных библиотек и библиотека</w:t>
        <w:softHyphen/>
        <w:t>рей. Легко опошлить самую благонамеренную пиар-акцию. К счастью, этого не произошло. Съезд продемонстрировал благородную биб</w:t>
        <w:softHyphen/>
        <w:t>лиотечную интеллигентность, которой так не хватает в современной России. Очень правиль</w:t>
        <w:softHyphen/>
        <w:t>но сказал профессор Ю.Н. Столяров: «Здесь была атмосфера, свойственная истинно интел</w:t>
        <w:softHyphen/>
        <w:t>лигентной аудитории, заинтересованной в ре</w:t>
        <w:softHyphen/>
        <w:t>шении тех задач, ради которых она и продела</w:t>
        <w:softHyphen/>
        <w:t>ла долгий пут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ъезд как опыт библиотечной демок</w:t>
        <w:softHyphen/>
        <w:t>ратии. На этом аспекте остановимся подроб</w:t>
        <w:softHyphen/>
        <w:t>нее, потому что именно он позволяет органи</w:t>
        <w:softHyphen/>
        <w:t>зованный РШБА Первый съезд школьных биб</w:t>
        <w:softHyphen/>
        <w:t>лиотекарей назвать событием историческим. Возможно, даже поворотным событием в рос</w:t>
        <w:softHyphen/>
        <w:t>сийской библиотечной истории. Эту мысль хо</w:t>
        <w:softHyphen/>
        <w:t>рошо сформулировала Т.Д. Жукова в своем докладе на пленарном заседании: «Наш съезд — это результат совместной работы — про</w:t>
        <w:softHyphen/>
        <w:t>фессиональной общественной организации и профильного Министерства. И это отражает современные тенденции развития нашего об</w:t>
        <w:softHyphen/>
        <w:t>щества — перехода в свое новое состояние — «государство самоорганизующееся» — граж</w:t>
        <w:softHyphen/>
        <w:t>данское общество»1. В условиях демократичес</w:t>
        <w:softHyphen/>
        <w:t>кого гражданского общества новое обличив должна приобрести система управления биб</w:t>
        <w:softHyphen/>
        <w:t>лиотечным институтом. Какое обличив? Попро</w:t>
        <w:softHyphen/>
        <w:t>бую его представи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до признать, что съезд в Пушкиногорье был собором вечевой демократии, а не орга</w:t>
        <w:softHyphen/>
        <w:t>ном представительской власти. Участников никто не избирал и не уполномочивал на мес</w:t>
        <w:softHyphen/>
        <w:t>тах, они не имели мандатов, удостоверяющих их право решающего голоса, да и принципи</w:t>
        <w:softHyphen/>
        <w:t>альные дискуссии на съезде не предусматри</w:t>
        <w:softHyphen/>
        <w:t>вались. Спорить по поводу манифестов и эти</w:t>
        <w:softHyphen/>
        <w:t>ческих кодексов бессмысленно, потому что они не имеют принудительной силы. Можно было бы предложить вниманию съезда долгосроч</w:t>
        <w:softHyphen/>
        <w:t>ную программу развития школьных библиотек и подготовки кадров для них. Но кто будет от</w:t>
        <w:softHyphen/>
        <w:t>вечать за выполнение этой программы? Съезд по существу своему — законодательный орган, а где исполнительный комитет, воплощающий в жизнь решения законодателей? Ясно, что Министерство образования и науки, в ведении которого находятся школьные библиотеки, вовсе не обязано выполнять решения демокра</w:t>
        <w:softHyphen/>
        <w:t>тического библиотечного съезда. Не удалось даже убедить министра А.А. Фурсенко восста</w:t>
        <w:softHyphen/>
        <w:t>новить в структуре министерства отдел школь</w:t>
        <w:softHyphen/>
        <w:t>ных библиотек, легкомысленно ликвидирован</w:t>
        <w:softHyphen/>
        <w:t>ный несколько лет наза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 не менее, не будем отчаиваться, а по</w:t>
        <w:softHyphen/>
        <w:t>пытаемся трезво осмыслить ситуацию с пози</w:t>
        <w:softHyphen/>
        <w:t>ции библиотечной политологии.   Предметом  Жукова Т.Д. Доклад на Первом съезде школьных библи</w:t>
        <w:softHyphen/>
        <w:t>отекарей Российской Федерации // Школьная библиотека. -2007. - № 6-7. - С. 17. библиотечной политологии является управле</w:t>
        <w:softHyphen/>
        <w:t>ние библиотечным социальным институтом, в том числе внешние административно-государ</w:t>
        <w:softHyphen/>
        <w:t>ственные воздействия и схемы демократичес</w:t>
        <w:softHyphen/>
        <w:t>кого самоуправления, включающие професси</w:t>
        <w:softHyphen/>
        <w:t>ональные общества и ассоциации. Важно осознать два библиотечно-политологических вопроса: во-первых, место РШБА в типологии российских библиотечных объединений; во-вторых, разумную форму взаимодействия биб</w:t>
        <w:softHyphen/>
        <w:t>лиотечного общества и государственной влас</w:t>
        <w:softHyphen/>
        <w:t>ти. Предварительно, во избежание недоразу</w:t>
        <w:softHyphen/>
        <w:t>мений, уточним наше понимание демокра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Демократия», как известно, обозначает тип государственного устройства, признающий народ в качестве источника законодательной власти. Принципами демократии являются: власть большинства, равноправие граждан, незыблемость их прав и свобод, верховенство закона, выборность органов власти. Следует различать «вечевую» демократию, где верхо</w:t>
        <w:softHyphen/>
        <w:t>водит численное большинство, и «цивилизо</w:t>
        <w:softHyphen/>
        <w:t>ванную» демократию, где главенствует закон, защищающий права и свободы всех граждан, в том числе оппозиционеров. Относительно ве</w:t>
        <w:softHyphen/>
        <w:t>чевой демократии Ф.Шиллер как-то заметил: «Большинство — это безумие, ум ведь только у меньшинства». Цивилизованные системы на</w:t>
        <w:softHyphen/>
        <w:t>родовластия предусматривают активную роль разумного меньшинства в государственно-по</w:t>
        <w:softHyphen/>
        <w:t>литической сфе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кратические принципы распространя</w:t>
        <w:softHyphen/>
        <w:t>ются не только на государственное устрой</w:t>
        <w:softHyphen/>
        <w:t>ство, но и на различные коллективы людей — производственные, политические, профессио</w:t>
        <w:softHyphen/>
        <w:t>нальные, досуговые добровольные объедине</w:t>
        <w:softHyphen/>
        <w:t>ния. Библиотечные общества представляют собой добровольные профессиональные объ</w:t>
        <w:softHyphen/>
        <w:t>единения, где доминирует простая вечевая де</w:t>
        <w:softHyphen/>
        <w:t>мократия. История библиотечного демократи</w:t>
        <w:softHyphen/>
        <w:t>ческого движения в России отчетливо подраз</w:t>
        <w:softHyphen/>
        <w:t>деляется на три этапа: досоветский, советский, постсоветский. Каждый из этапов поучителен по-своему и высвечивает тот или иной аспект библиотечной демократ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советский этап точно вписывается в хронологические рамки Серебряного века рус</w:t>
        <w:softHyphen/>
        <w:t>ской культуры: девяностые годы XIX века — де</w:t>
        <w:softHyphen/>
        <w:t>сятые годы XX века. Не обращаясь к истории Русского библиографического общества в Москве и Русского библиологического обще</w:t>
        <w:softHyphen/>
        <w:t>ства в Петербурге, петербургского Общества библиотековедения и московского Русского библиотечного общества, обратим внимание на уроки, которые можно извлечь из их идеоло</w:t>
        <w:softHyphen/>
        <w:t>гии и практической деятельности. Опыт показал, что демократическое движение иницииру</w:t>
        <w:softHyphen/>
        <w:t>ется не декретами власти, а свободной иници</w:t>
        <w:softHyphen/>
        <w:t>ативой библиотечной интеллигенции. Это дви</w:t>
        <w:softHyphen/>
        <w:t>жение принесло профессиональному сообще</w:t>
        <w:softHyphen/>
        <w:t>ству реальные плоды: общественное признание и авторитет, внимание со стороны государственной власти, выпуск профессио</w:t>
        <w:softHyphen/>
        <w:t>нальных изданий, инициирование подготовки кадров для библиотек, осмысление научных основ библиотечно-книговедческого комп</w:t>
        <w:softHyphen/>
        <w:t>лек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ский этап охватывает более семи десятилетий, в течение которых господство</w:t>
        <w:softHyphen/>
        <w:t>вало партийно-государственное управление, охватывавшее все советские библиотеки. Оно представляло собой мощную административ</w:t>
        <w:softHyphen/>
        <w:t>но-командную систему, построенную на прин</w:t>
        <w:softHyphen/>
        <w:t>ципах единоначалия, подчинения низших звеньев высшим, бюрократическом контроле и отчетности. Преимущества административ</w:t>
        <w:softHyphen/>
        <w:t>но-командного управления общеизвестны. Оно обеспечивает мобилизацию имеющихся в наличии материальных и кадровых ресурсов, позволяет целесообразно ими оперировать, добиваясь количественного роста плановых показателей. Беда в том, что милитаризация управления исключает самостоятельную ини</w:t>
        <w:softHyphen/>
        <w:t>циативу и новаторское творчество подчинен</w:t>
        <w:softHyphen/>
        <w:t>ных. Творчество требует свободы и независи</w:t>
        <w:softHyphen/>
        <w:t>мости, права на критику и рискованный экспе</w:t>
        <w:softHyphen/>
        <w:t>римент. Административная бюрократия подобного своеволия допустить не может. Демократическое самоуправление представ</w:t>
        <w:softHyphen/>
        <w:t>ляется ей опасным соблазном или еще одним бесполезным мероприятием. Воспитанный в советской библиотечной школе библиотеч</w:t>
        <w:softHyphen/>
        <w:t>ный homo soveticus — антидемократический тип личности, ему не нужна и даже противопо</w:t>
        <w:softHyphen/>
        <w:t>казана какая-либо демократия; для него при</w:t>
        <w:softHyphen/>
        <w:t>вычной и питательной средой является воени</w:t>
        <w:softHyphen/>
        <w:t>зированная административно-командная систе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советский этап. В эпоху горбачев</w:t>
        <w:softHyphen/>
        <w:t>ской перестройки и гласности в руководящих кругах библиотечного дела распространилось мнение о необходимости цивилизованной де</w:t>
        <w:softHyphen/>
        <w:t>мократизации библиотечного дела, воплоще</w:t>
        <w:softHyphen/>
        <w:t>нием которой должна была стать Советская библиотечная ассоциация (СБА). Решение ос</w:t>
        <w:softHyphen/>
        <w:t>новных организационных вопросов взяло на себя Министерство культуры СССР, библиоте</w:t>
        <w:softHyphen/>
        <w:t>ки — будущие участники Ассоциации — не прив</w:t>
        <w:softHyphen/>
        <w:t>лекались к разработке концепции СБА, никаких профессиональных библиотечных объединений не было ни в отраслях, ни на территориях. Все решения    принимались   за   них   министерскими чиновниками, выполнявшими указание начальства о «демократизации библиотек». Не удивительно, что Всесоюзный учредительный съезд, намеченный на начало 1991 года, так и не состоялся. Но идея овладела массами. В различных городах стали создаваться инициа</w:t>
        <w:softHyphen/>
        <w:t>тивные группы по организации региональных профессиональных объеди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9 мая 1989 года в Ленинграде состоялась учредительная конференция, положившая на</w:t>
        <w:softHyphen/>
        <w:t>чало Ленинградскому библиотечному об</w:t>
        <w:softHyphen/>
        <w:t>ществу (ЛБО) — первому общественному объединению библиотечной интеллигенции РСФСР. Методом прямой вечевой демократии были избраны президент и правление Общест</w:t>
        <w:softHyphen/>
        <w:t>ва. Органы государственной власти привет</w:t>
        <w:softHyphen/>
        <w:t>ствовали нашу инициативу, и в уставе Общест</w:t>
        <w:softHyphen/>
        <w:t>ва появилась фраза о том, что ЛБО выступает в качестве необходимого элемента обществен</w:t>
        <w:softHyphen/>
        <w:t>но-государственной системы управления биб</w:t>
        <w:softHyphen/>
        <w:t>лиотечным делом в Ленинградском регионе. Впервые в истории города 14 декабря 1989 го</w:t>
        <w:softHyphen/>
        <w:t>да состоялся Ленинградский Библиотечный съезд, вызвавший заметный общественный ре</w:t>
        <w:softHyphen/>
        <w:t>зонан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Хочу обратить внимание на то, что ЛБО из</w:t>
        <w:softHyphen/>
        <w:t>начально проводило политику консолидации, взаимного сближения и взаимопонимания биб</w:t>
        <w:softHyphen/>
        <w:t>лиотекарей-практиков и других групп, так или иначе связанных с библиотекой, потому что де</w:t>
        <w:softHyphen/>
        <w:t>мократическое библиотечное общество не мо</w:t>
        <w:softHyphen/>
        <w:t>жет состоять только из библиотекарей-про</w:t>
        <w:softHyphen/>
        <w:t>фессионалов. Оно должно быть открыто для непрофессиональной библиотечной интелли</w:t>
        <w:softHyphen/>
        <w:t>генции, чтобы эффективно защищать социаль</w:t>
        <w:softHyphen/>
        <w:t>ные и экономические права библиотек и биб</w:t>
        <w:softHyphen/>
        <w:t>лиотекарей, их авторитет, честь и достоинство, повышать престиж профессии. Другими слова</w:t>
        <w:softHyphen/>
        <w:t>ми, библиотечным обществам следует осоз</w:t>
        <w:softHyphen/>
        <w:t>нать себя обществами библиотечной интелли</w:t>
        <w:softHyphen/>
        <w:t>генции, как профессиональной, так и непро</w:t>
        <w:softHyphen/>
        <w:t>фессиональной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лед за ЛБО образовалась Московская библиотечная ассоциация, которая развернула активную организационную, пропагандист</w:t>
        <w:softHyphen/>
        <w:t>скую, издательскую деятельность. Заявили о себе библиотечные общества в Саратове, Ря</w:t>
        <w:softHyphen/>
        <w:t>зани, Твери, Туле, Кургане, Краснодаре и неко</w:t>
        <w:softHyphen/>
        <w:t>торых других городах. Были установлены дело</w:t>
        <w:softHyphen/>
        <w:t>вые контакты между региональными общества</w:t>
        <w:softHyphen/>
        <w:t>ми страны, и в ноябре 1990 года состоялась учредительная конференция Федерации биб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Развернутое обоснование стратегии деятельности ЛБО содержится в статье: Соколов А. Сделать первый шаг, чтобы выйти из кризисной ситуации в библиотечном деле // Библи</w:t>
        <w:softHyphen/>
        <w:t>отекарь. - 1989. - № 7. - С. 14 - 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отечных обществ и ассоциаций России, под</w:t>
        <w:softHyphen/>
        <w:t>готовленная и проведенная ленинградцами. Вскоре обнаружились жизненно важные проб</w:t>
        <w:softHyphen/>
        <w:t>лемы, которые являются типичными для терри</w:t>
        <w:softHyphen/>
        <w:t>ториальных и всех прочих библиотечных объе</w:t>
        <w:softHyphen/>
        <w:t>ди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первых, несмотря на доброжелательное отношение административных органов и руко</w:t>
        <w:softHyphen/>
        <w:t>водителей библиотек, профессиональное об</w:t>
        <w:softHyphen/>
        <w:t>щество не имеет никаких правовых полномо</w:t>
        <w:softHyphen/>
        <w:t>чий и может рассчитывать лишь на личные свя</w:t>
        <w:softHyphen/>
        <w:t>зи и добрую волю своих членов. В Федеральном законе РФ о библиотечном деле (1994) ничего не говорится о добровольных библиотечных объединениях и, естественно, отсутствует понятие «общественно-государ</w:t>
        <w:softHyphen/>
        <w:t>ственное управление». Фактически библиотеч</w:t>
        <w:softHyphen/>
        <w:t>ное общество оказалось демократическим из</w:t>
        <w:softHyphen/>
        <w:t>лишеством в административной структуре уп</w:t>
        <w:softHyphen/>
        <w:t>равления культурой, хотя оно могло бы гораздо лучше министерских чиновников выполнить та</w:t>
        <w:softHyphen/>
        <w:t>кие важные управленческие функции, как ак</w:t>
        <w:softHyphen/>
        <w:t>кредитация библиотечных учебных заведений, аттестация кадров, правомерность создания и ликвидации библиот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-вторых, выяснилось, что активными чле</w:t>
        <w:softHyphen/>
        <w:t>нами общества могут быть руководители биб</w:t>
        <w:softHyphen/>
        <w:t>лиотек, преподаватели, методисты, то есть профессиональная аристократия с ненорми</w:t>
        <w:softHyphen/>
        <w:t>рованным рабочим днем, но никак не библио</w:t>
        <w:softHyphen/>
        <w:t>текари-практики, занятые рутинной работой по обслуживанию читателей и обработке литера</w:t>
        <w:softHyphen/>
        <w:t>туры. По этой причине основная масса библио</w:t>
        <w:softHyphen/>
        <w:t>течных работников не заинтересована в дея</w:t>
        <w:softHyphen/>
        <w:t>тельности общества, а общество не располага</w:t>
        <w:softHyphen/>
        <w:t>ет средствами и ресурсами, чтобы стать им полезным. Стало быть, о массовом демократи</w:t>
        <w:softHyphen/>
        <w:t>ческом движении говорить не приходится, и реально получается демократия для аристок</w:t>
        <w:softHyphen/>
        <w:t>ратии, так сказать, аристократическое демок</w:t>
        <w:softHyphen/>
        <w:t>ратическое движ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-третьих, являясь юридическим лицом, об</w:t>
        <w:softHyphen/>
        <w:t>щество должно иметь надежные источники до</w:t>
        <w:softHyphen/>
        <w:t>ходов, чтобы финансировать свои мероприя</w:t>
        <w:softHyphen/>
        <w:t>тия, содержать бухгалтерию и штаб-квартиру. Коммерческая деятельность исключается, зна</w:t>
        <w:softHyphen/>
        <w:t>чит, нужно рассчитывать на благотворитель</w:t>
        <w:softHyphen/>
        <w:t>ность спонсоров и меценатов. Практика пока</w:t>
        <w:softHyphen/>
        <w:t>зала, что в качестве спонсоров библиотечных демократических объединений успешно высту</w:t>
        <w:softHyphen/>
        <w:t>пают администраторы крупных библиотек. Та</w:t>
        <w:softHyphen/>
        <w:t>ким образом, аристократический характер ре</w:t>
        <w:softHyphen/>
        <w:t>гиональных объединений становится вполне явным и легитим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площением библиотечной аристократи</w:t>
        <w:softHyphen/>
        <w:t>ческой демократии является Российская библиотечная ассоциация (основана в 1994 году в качестве преемника созданной во времена перестройки Федерации библиотечных об</w:t>
        <w:softHyphen/>
        <w:t>ществ и ассоциаций; зарегистрирована в 1995 году). РБА включает свыше 250 коллективных членов, представленных персонально директо</w:t>
        <w:softHyphen/>
        <w:t>рами библиотек и другими руководящими осо</w:t>
        <w:softHyphen/>
        <w:t>бами. Президентом Ассоциации избран дирек</w:t>
        <w:softHyphen/>
        <w:t>тор Российской национальной библиотеки, благодаря чему РБА получила штаб-квартиру в стенах РНБ, а также некоторые кадровые и ма</w:t>
        <w:softHyphen/>
        <w:t>териально-технические ресурсы. Главными направлениями деятельности РБА являются: библиотечная политика и законодательство в России и международное сотрудничество. Ес</w:t>
        <w:softHyphen/>
        <w:t>ли на международной арене РБА пользуется авторитетом и признанием в качестве полно</w:t>
        <w:softHyphen/>
        <w:t>мочного представителя российской библио</w:t>
        <w:softHyphen/>
        <w:t>течной демократии, то отечественные власт</w:t>
        <w:softHyphen/>
        <w:t>ные структуры готовы прислушаться к РНБ, но никак не к РБА. Поэтому РБА затруднительно выполнять свои уставные положения о соци</w:t>
        <w:softHyphen/>
        <w:t>альной защите работников библиотек, библи</w:t>
        <w:softHyphen/>
        <w:t>ографических и научно-информационных уч</w:t>
        <w:softHyphen/>
        <w:t>реждений и защите прав пользователей биб</w:t>
        <w:softHyphen/>
        <w:t>лиот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ждународный и отечественный опыт по</w:t>
        <w:softHyphen/>
        <w:t>казывает, что демократические общественные объединения могут создаваться и успешно функционировать не только по территориаль</w:t>
        <w:softHyphen/>
        <w:t>ному, но и по типологическому принципу (по типам библиотек). В 1989 году была учреждена Международная ассоциация научных и научно-технических библиотек, в 1992 году образова</w:t>
        <w:softHyphen/>
        <w:t>лась Ассоциация детских библиотек России, в 1996 году была создана Межрегиональная ас</w:t>
        <w:softHyphen/>
        <w:t>социация деловых библиотек, в феврале 2005 года появилась Российская ассоциация элект</w:t>
        <w:softHyphen/>
        <w:t>ронных библиотек — это всего лишь отдельные примеры. Именно к типологическим библио</w:t>
        <w:softHyphen/>
        <w:t>течным объединениям относится Русская школьная библиотечная ассоциация, образо</w:t>
        <w:softHyphen/>
        <w:t>ванная в 2004 го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временной России круг библиотечных объединений довольно широк и разнообразен. При всех различиях между ними все они — от РБА до РШБА — страдают неопределенностью своего статуса в системе управления соответ</w:t>
        <w:softHyphen/>
        <w:t>ствующей библиотечной сетью. Учредителем и распорядителем российских библиотек явля</w:t>
        <w:softHyphen/>
        <w:t>ется государство в лице своих ведомств (ми</w:t>
        <w:softHyphen/>
        <w:t>нистерств) или местных органов власти. Про</w:t>
        <w:softHyphen/>
        <w:t>фессиональные библиотечные объединения никакими управленческими полномочиями не обладают. Фактически до сих пор сохраняется недемократическая административно-командная система управления, сложившаяся в совет</w:t>
        <w:softHyphen/>
        <w:t>ский период. Пора менять эту систему, перехо</w:t>
        <w:softHyphen/>
        <w:t>дить к иной управленческой модели. Какой именно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уже говорилось, почти 20 лет назад в Ленинградском библиотечном обществе ро</w:t>
        <w:softHyphen/>
        <w:t>дилась идея общественно-государственного управления библиотеками региона. Вице-президент ЛБО С.А. Басов в 1990 году опуб</w:t>
        <w:softHyphen/>
        <w:t>ликовал первую версию этой идеи, афористи</w:t>
        <w:softHyphen/>
        <w:t>чески выраженную в заглавии «Управление библиотечным делом: от монополии на власть — к разделению властей»3. Автор смело и ре</w:t>
        <w:softHyphen/>
        <w:t>шительно отвергает монополию партийно-го</w:t>
        <w:softHyphen/>
        <w:t>сударственного управления библиотеками и категорически заявляет: «Ясно, к чему следу</w:t>
        <w:softHyphen/>
        <w:t>ет стремиться: к созданию самоуправляемой библиотечной системы как элемента право</w:t>
        <w:softHyphen/>
        <w:t>вого государства и гражданского общества» (с.7). Ни один из признанных библиотекове</w:t>
        <w:softHyphen/>
        <w:t>дов того времени так вопрос не ставил, никто не помышлял о «самоуправлении», «правовом государстве», «гражданском обществе», а де</w:t>
        <w:softHyphen/>
        <w:t>мократу С.А. Басову было ясно, что «требует</w:t>
        <w:softHyphen/>
        <w:t>ся активизация двух процессов: развитие инициативы «снизу» — самих библиотечных работников с целью организационной консо</w:t>
        <w:softHyphen/>
        <w:t>лидации, необходимой для создания добро</w:t>
        <w:softHyphen/>
        <w:t>вольных обществ и ассоциаций, и проявление инициативы «сверху» — по передаче государ</w:t>
        <w:softHyphen/>
        <w:t>ственными органами части своих прав и функ</w:t>
        <w:softHyphen/>
        <w:t>ций общественным структурам. Без совмест</w:t>
        <w:softHyphen/>
        <w:t>ного встречного движения невозможно соз</w:t>
        <w:softHyphen/>
        <w:t>дать равновесную демократическую структуру управления, в которой различные по своей природе руководящие органы не только сдерживают, но и дополняют друг дру</w:t>
        <w:softHyphen/>
        <w:t>га» (с.9). В 1991 году по заказу Министерства культуры РСФСР Ленинградское общество выполнило научно-исследовательская работа «Общественно-государственное управление библиотечным делом в Российской Федера</w:t>
        <w:softHyphen/>
        <w:t>ции» (научный руководитель С.А. Басов)4. К сожалению, в постсоветской России это ис</w:t>
        <w:softHyphen/>
        <w:t>следование не было востребова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меня стало приятным сюрпризом, ког</w:t>
        <w:softHyphen/>
        <w:t>да в докладе Т.Д. Жуковой я услышал: «Школьные библиотеки — это система — мно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 Басов С.А. Управление библиотечным делом: от моно</w:t>
        <w:softHyphen/>
        <w:t>полии на власть — к разделению властей // Науч. и техн. б-киСССР. - 1990.-№ 7. -С. 3- 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  Отчет о научно-исследовательской работе по респуб</w:t>
        <w:softHyphen/>
        <w:t>ликанской программе «Наука и культурная политика». Обще</w:t>
        <w:softHyphen/>
        <w:t>ственно-государственное управление библиотечным делом в Российской Федерации \ науч. рук. С.А. Басов; Ленингра</w:t>
        <w:softHyphen/>
        <w:t>дское библиотечное общество. - СПб., 1991. — 136 с.[Ма</w:t>
        <w:softHyphen/>
        <w:t>шинопись]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плановая, сложная и требующая сегодня более сложного механизма управления, чтобы быть устойчивой в своем развитии. А устойчи</w:t>
        <w:softHyphen/>
        <w:t>вая система держится на крепкой государ</w:t>
        <w:softHyphen/>
        <w:t>ственной поддержке — поддержке сверху, и профессиональном самосознании, «горении» самого носителя профессии. Для создания такой системы мы и собрались с вами все вместе на этой святой пушкинской земле»5. Это же идея общественно-государственного управления, переосмысленная для системы школьных библиотек! Спасибо, Татьяна Дмит</w:t>
        <w:softHyphen/>
        <w:t>риевна, за Ваш вклад в библиотечную полито</w:t>
        <w:softHyphen/>
        <w:t>лог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жен сказать, что С.А. Басов, накапливая политический, профессиональный, жизнен</w:t>
        <w:softHyphen/>
        <w:t>ный опыт, не отказался от любимой идеи, сно</w:t>
        <w:softHyphen/>
        <w:t>ва и снова её продумывал, уточнял, перепро</w:t>
        <w:softHyphen/>
        <w:t>верял. О динамике его раздумий свидетель</w:t>
        <w:softHyphen/>
        <w:t>ствует книга, недавно выпущенная им под грифом Петербургского библиотечного обще</w:t>
        <w:softHyphen/>
        <w:t>ства6. Наконец он решился обнародовать свою «Демократическую концепцию управле</w:t>
        <w:softHyphen/>
        <w:t>ния библиотечным социальным институтом»7. Предложенная концепция комплексна и мно</w:t>
        <w:softHyphen/>
        <w:t>гогранна: она учитывает политологические, экономические, правовые, социологические и (очень важно!) библиотековедческие аспекты. Она указывает путь преодоления кризисного состояния, в котором хронически пребывают наши библиотеки. Я надеюсь, что хорошо про</w:t>
        <w:softHyphen/>
        <w:t>думанная концепция С.А. Басова обратит на себя внимание библиотечного сообщества и членов Общественного комитета содействия развитию библиотек России, она будет обсуж</w:t>
        <w:softHyphen/>
        <w:t>дена, доработана и принята к реализации. Время не ждет. Поэтому важно правильно по</w:t>
        <w:softHyphen/>
        <w:t>нять и осмыслить демократический опыт РШБ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мократия против унылого единомыслия. Она за плюрализм мнений и даже за оппози</w:t>
        <w:softHyphen/>
        <w:t>ционный скептицизм. Неудивительно, что среди трех сотен участников Первого съезда школьных библиотекарей были люди, ожида</w:t>
        <w:softHyphen/>
        <w:t>ния которых остались неудовлетворенными. Так, главный редактор газеты «Библиотека в школе» Ольга Громова сообщила, что она ждала от съезда «несколько большей конструктивности, меньшего пафоса и мень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 Жукова Т.Д. Доклад на Первом съезде школьных библи</w:t>
        <w:softHyphen/>
        <w:t>отекарей Российской Федерации // Школьная библиотека. -2007. - № 6-7. - С. 17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  Басов С.А. Библиотека и демократия: Первое вступле</w:t>
        <w:softHyphen/>
        <w:t>ние в проблему. — СПб.: ПБО, 2006. - 144 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  Басов С.А. Демократическая концепция управления библиотечным социальным институтом // Библиотековеде</w:t>
        <w:softHyphen/>
        <w:t>ние. - 2007. - № 3. - С. 29 - 35.</w:t>
      </w:r>
    </w:p>
    <w:p>
      <w:pPr>
        <w:pStyle w:val="Normal"/>
        <w:spacing w:lineRule="auto" w:line="360"/>
        <w:jc w:val="both"/>
        <w:rPr/>
      </w:pPr>
      <w:r>
        <w:rPr/>
        <w:t>шеи веры части делегатов в «заступника», ко</w:t>
        <w:softHyphen/>
        <w:t>торый все решит»</w:t>
      </w:r>
      <w:r>
        <w:rPr>
          <w:vertAlign w:val="superscript"/>
        </w:rPr>
        <w:t>8</w:t>
      </w:r>
      <w:r>
        <w:rPr/>
        <w:t>. Не понимаю, как измерить «конструктивность» съезда, много её было или мало. Праздничный пафос был вполне уместен, потому что была задумана не школа обмена опытом, а первый всероссийский фо</w:t>
        <w:softHyphen/>
        <w:t>рум школьных библиотекарей, выполняющий презентационную функцию и функцию про</w:t>
        <w:softHyphen/>
        <w:t>фессиональной консолидации. Странно, что библиотечный журналист не распознал собственное достоинство, продемонстриро</w:t>
        <w:softHyphen/>
        <w:t>ванное делегатами, и представил съезд в сво</w:t>
        <w:softHyphen/>
        <w:t>ем репортаже как собрание «плакальщиков», жалующихся «доброму барину», посетившему «забытую деревню» школьной библиотечности. Вывод же о том, что участники съезда яко</w:t>
        <w:softHyphen/>
        <w:t>бы разделились на «две почти равные части» — испытывающих «абсолютный восторг» и ра</w:t>
        <w:softHyphen/>
        <w:t>зочарованных в итогах съезда — прямой вы</w:t>
        <w:softHyphen/>
        <w:t>мысел О. Громовой и неуклюжая попытка скомпрометировать съез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амом деле Первый съезд школьных библиотекарей в Пушкинских горах превзо</w:t>
        <w:softHyphen/>
        <w:t>шел возлагавшиеся на него ожидания. Прези</w:t>
        <w:softHyphen/>
        <w:t>дент В.В. Путин в своем напутствии пожелал съезду выработать «ценные практические ре</w:t>
        <w:softHyphen/>
        <w:t>комендации». Практические рекомендации, конечно, прозвучали на секциях и в мастер-классах, но главное достижение съезда не в них. Задача съезда, именно съезда как вер</w:t>
        <w:softHyphen/>
        <w:t>ховного форума, состоит в определении стра</w:t>
        <w:softHyphen/>
        <w:t>тегических, принципиальных направлений профессиональной деятельности. На заклю</w:t>
        <w:softHyphen/>
        <w:t>чительном заседании часто звучало слово «прорыв!» Прорыв — куда? Скажу по-ученому: в общественно-государственную систему уп</w:t>
        <w:softHyphen/>
        <w:t>равления системой школьных библиотек. Съезд представлял собой первый опыт библи</w:t>
        <w:softHyphen/>
        <w:t>отечной демократии, первый шаг к партнер</w:t>
        <w:softHyphen/>
        <w:t>ству РШБА и Министерства образования и на</w:t>
        <w:softHyphen/>
        <w:t>уки. Те участники съезда, которые поняли это, покидали гостеприимное Пушкиногорье с гор</w:t>
        <w:softHyphen/>
        <w:t>дым ощущением приобщенности к поступа</w:t>
        <w:softHyphen/>
        <w:t>тельному движению библиотечной истории и с чувством благодарности умным и трудолю</w:t>
        <w:softHyphen/>
        <w:t>бивым сотрудникам Русской школьной библи</w:t>
        <w:softHyphen/>
        <w:t>отечной ассоциации, которые подарили нам этот праздник библиотечной интеллигентнос</w:t>
        <w:softHyphen/>
        <w:t>ти. Я уверен, что таких участников было по</w:t>
        <w:softHyphen/>
        <w:t>давляющее большин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 Громова О. Тропою делегата. Путешествие по съезду школьных библиотекарей с вопросами без ответов // Библи</w:t>
        <w:softHyphen/>
        <w:t>отека в школе. - 2007. - № 18. - С.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6:00Z</dcterms:created>
  <dc:creator>*</dc:creator>
  <dc:description/>
  <cp:keywords/>
  <dc:language>en-US</dc:language>
  <cp:lastModifiedBy>*</cp:lastModifiedBy>
  <dcterms:modified xsi:type="dcterms:W3CDTF">2008-03-03T06:07:00Z</dcterms:modified>
  <cp:revision>2</cp:revision>
  <dc:subject/>
  <dc:title/>
</cp:coreProperties>
</file>