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right"/>
        <w:rPr/>
      </w:pPr>
      <w:r>
        <w:rPr/>
        <w:t>Э. Р. Сукиася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ификационные системы и рубрикаторы на образовательных сайтах и порталах Интернет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рамках Третьей международной научно-практической конфе</w:t>
        <w:softHyphen/>
        <w:t>ренции «Библиотеки и образование» (Кострома, 25-26 апр. 2007 г.) со</w:t>
        <w:softHyphen/>
        <w:t>стоялся семинар «Классификационные системы и рубрикаторы на обра</w:t>
        <w:softHyphen/>
        <w:t>зовательных сайтах и порталах Интернета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Идея поставить на обсуждение эту тему родилась в ноябре 2006 г. По</w:t>
        <w:softHyphen/>
        <w:t>ка мы решали организационные вопросы - что проводить: «круглый стол» или семинар, кому поручить «управление» - прошло время. Объявление на сайте конференции появилось слишком поздно. Этим, наверное, объясняет</w:t>
        <w:softHyphen/>
        <w:t>ся, что в аудитории, где присутствовали более 50 человек, собрались в ос</w:t>
        <w:softHyphen/>
        <w:t>новном библиотекари. Хотелось же узнать мнение «хозяев» сайтов и пор</w:t>
        <w:softHyphen/>
        <w:t>талов, тех, кто их организует, разрабатывает. Было подготовлено немало примеров, которые, как мне казалось, должны вызвать реакцию, завязать дискуссию. Заключить семинар должен был «круглый стол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сле семинара мы, его организаторы, обсудили причины неудачи и стали думать о том, где, как и, что самое главное, в какой форме донести до специалистов, разрабатывающих сайты, наши идеи. Пока решение не най</w:t>
        <w:softHyphen/>
        <w:t xml:space="preserve">дено. Пусть эта публикация поможет найти рациональные пути. Буду рад любому предложению (можно просто написать мне: </w:t>
      </w:r>
      <w:r>
        <w:rPr>
          <w:lang w:val="en-US"/>
        </w:rPr>
        <w:t>sukias</w:t>
      </w:r>
      <w:r>
        <w:rPr/>
        <w:t>@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чем мы видим проблему, когда говорим об образовательных сайтах и порталах Интернета? Проблема, как известно, - противоречие между тем, что есть, и тем, как должно быть. Если сайт (или портал) называется «обра</w:t>
        <w:softHyphen/>
        <w:t>зовательным», он должен быть грамотным во всех отношениях. Невозмож</w:t>
        <w:softHyphen/>
        <w:t>но работать, если нарушения логики, явно выраженные в структурировании понятий, просто режут глаз. Непонятно? Сейчас приведу пример. Вот как выглядит ряд заголовков, раскрывающих уровни образования: Дошкольное. Общее. Начальное общее. Основное общее. Среднее (полное) общее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Если вы библиотекарь, то ошибка сразу бросится в глаза. Человек, не разбирающийся в правилах деления объема понятия, не может нормально работать с библиотечной классификацией: он знает, что такое иерархия, видит в пределах любого перечисления вышестоящие (родовые) и ниже</w:t>
        <w:softHyphen/>
        <w:t>стоящие (видовые, подчиненные) понятия. А значит, понимает, что приво</w:t>
        <w:softHyphen/>
        <w:t>дить их «через запятую» нельзя - неграмотно. Я привел пример с главной страницы федерального портала «Российское образов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Скажу сразу: примеров у меня сотни. Даже тогда, когда есть иерархия и видно, что чему подчиняется, в перечне школьных предметов неожиданно встречаем: «Электронные тексты литературных произведений» (проверьте: «Российский образовательный портал» 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Что сделать, если в инженерных вузах не преподается логика? Если мно</w:t>
        <w:softHyphen/>
        <w:t>гие не знают общих принципов классификационных построений, не понимают, что такое классификационный ряд, уровень, цепь, основание деления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твет на этот вопрос очень прост: пригласите специалиста! В этом плане специалистами являются библиотекари, конкретнее - те из них, кто занимается классификационными системами. И не надо будет изобретать велосипед! Все, что можно систематизировать, давно уже приведено в сис</w:t>
        <w:softHyphen/>
        <w:t>тему. Достаточно выбрать из готового то классификационное построение, которое в данном конкретном случае раскрывает объем содерж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ногие не знают, как может быть организован поиск информации, поэтому не видят здесь никакой проблемы. Говорят: пользуйтесь «тради</w:t>
        <w:softHyphen/>
        <w:t>ционными» инструментами поиска. Вот вам прямоугольник, впечатайте слово. И все проблемы будут решены. Такую позицию, между прочим, в массе занимают те, кто разрабатывает сайты, собирает и выставляет мате</w:t>
        <w:softHyphen/>
        <w:t>риал. Ищите и находите, в чем же здесь проблема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Гораздо больше внимания уделяется комплектованию, накоплению ре</w:t>
        <w:softHyphen/>
        <w:t>сурсов и внешнему дизайну, оформлению самого сайта. Много внимания об</w:t>
        <w:softHyphen/>
        <w:t>ращается на эффектность (а не эффективность) сайта. Сразу видно, что здесь работаю! специалисты, на оплату их труда средств не жалеют. Правда, порой эти специалисты просто издеваются над пользователями: размещают справоч</w:t>
        <w:softHyphen/>
        <w:t>ную информацию сверху, снизу, слева, справа, оформляют всё это месиво раз</w:t>
        <w:softHyphen/>
        <w:t>ным цветом, шрифтом, рамочками и картиночками. Могут подать текст для чтения на таком фоне и таким кеглем, что через десять минут глаза слепнут. Информация занимает не более 30-40% площади экрана, вся остальная ис</w:t>
        <w:softHyphen/>
        <w:t>пользуется крайне нерационально. Судя по всему, сами «хозяева» своим сайтом не пользуются. Обнаружив опечатку или фактическую ошибку, не сразу находишь адрес веб-мастера; затем выясняется, что ошибки проходят «по другому ведомству» и его совершенно не интересуют. Так там они и остаются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облема в том, что поиск превращается в самостоятельную задачу, отнимающую массу времени. Иногда в ответ на запрос приходит информа</w:t>
        <w:softHyphen/>
        <w:t>ция: есть 2 700 «ссылок» (иначе говоря, упоминаний) - по 10, 20 выходят на экран; в большинстве случаев в порядке, который либо произволен, либо основательно засекречен от пользователя. Знаю, что говорю: в ответ на тот же запрос уже через 20 минут придет другой массив документов (понима</w:t>
        <w:softHyphen/>
        <w:t>ешь, что машина начала «перебор» с другого места). В «выдаче» масса информационного шума, мусора, от которого хотелось бы освободиться. Па</w:t>
        <w:softHyphen/>
        <w:t>раметры ограничения существуют, но найти их сложно: они обозначены самыми разными словами (от «профессионального поиска» до «расширен</w:t>
        <w:softHyphen/>
        <w:t>ного»). Если бы можно было сразу же видеть массив, упорядоченный в обратнохронологическом порядке, многие проблемы исчезли бы сами со</w:t>
        <w:softHyphen/>
        <w:t>бой... Библиотекари это поняли дав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транная ситуация: к разработке дизайна привлекаются специалисты. Но когда речь идет о конструировании системы поиска, все забывают о том, что есть профессионалы, которые занимаются поиском в библиотеках, существующих почти три тысячелетия. Как библиотекарь могу с полной ответственностью заявить: у нас с поиском информации всегда (и сейчас тоже) всё было не только нормально, но даже хорошо. Иначе не развива</w:t>
        <w:softHyphen/>
        <w:t>лась бы так наука и общественная практика в «докомпьютерную» эпоху: ученые ведь всегда ходили в библиотеки, а не ждали Интернета. Науковеды знают: «удивительного полета научной мысли» в связи с появлением Ин</w:t>
        <w:softHyphen/>
        <w:t>тернета не наблюдается. Пожалуй, наоборот - появилось слишком много откровенного плагиата, компиляции. Думаю, со мной многие согласятся: несколько десятилетий назад мы мечтали об электронных каталогах, но не предполагали, что они окажутся такими примитивными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Библиотекари знают: различаются два типа запросов, отражающих соответствующие информационные потребност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льзователю нужно либо произведение конкретного лица, либо «персоналия» (т.е. литература «о нем»), либо издание, название которого ему известно. К первому типу относятся также запросы об изданиях, науч</w:t>
        <w:softHyphen/>
        <w:t>ных трудах, материалах определенной, известной нам организации, постоян</w:t>
        <w:softHyphen/>
        <w:t>ной или временной, например, конгресса, конференции, съезда, совещан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ользователю нужна информация содержательного характера, может быть, фактического, статистического и т.п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библиотеках, как известно, эти запросы реализуются по-разному. В первом случае мы работаем с алфавитным каталогом, во втором - с систе</w:t>
        <w:softHyphen/>
        <w:t>матическим и/или предметным, с систематической картотекой статей. Опытный библиограф всегда предложит читателю предварительно вос</w:t>
        <w:softHyphen/>
        <w:t>пользоваться фондом справочных и библиографических пособ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Чем, по сути дела, библиотеки отличаются от Интернета? Диалогом с пользователем: его спрашивают, он может уточнить запрос, ему советуют, как поступить дальше. Я могу только в страшном фантастическом сне представить такую ситуацию: читатель входит в библиотеку, с ним никто не здоровается, лица библиотекарей закрыты, ему молча протягивают лис</w:t>
        <w:softHyphen/>
        <w:t>точек бумаги с большой прямоугольной рамочкой. Пока не напишите «сло</w:t>
        <w:softHyphen/>
        <w:t>во», никакого контакта, никакого диалог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ойдя в библиотеку, многие читатели сразу же обращаются к энцик</w:t>
        <w:softHyphen/>
        <w:t>лопедиям, словарям, справочникам, библиографическим пособиям. Очень хотелось бы, зайдя на тот или иной богатый портал, увидеть такую реко</w:t>
        <w:softHyphen/>
        <w:t>мендацию (конечно, с указанием «адреса», как это и делается в нормальной библиотеке). Как мне кажется (исследований такого плана не проводилось), 50% обращений можно было бы избежать «не глядя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огда речь идет об образовательных сайтах и порталах, информаци</w:t>
        <w:softHyphen/>
        <w:t>онные запросы первого типа могут составить до 70%, а на долю запросов содержательного характера останется всего 30% (это, соответственно, 35 и 15% от общего числа обращений). Дело в том, что обращение к образова</w:t>
        <w:softHyphen/>
        <w:t>тельному сайту или порталу вызвано не случайным интересом пользовате</w:t>
        <w:softHyphen/>
        <w:t>ля. Как правило, он знает, что ищет, может назвать источник, имя лица, наименование учреждения. У него перед глазами находится методическое пособие, список литератур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Таковы р общем виде аргументы, позволившие мне легко обосновать своё предложение о включении в программу «круглого стола». Когда поя</w:t>
        <w:softHyphen/>
        <w:t>вились несколько докладов, мы поняли, что речь идет о семинаре. Вступи</w:t>
        <w:softHyphen/>
        <w:t>тельное слово с постановкой проблемы я взял на себя. Доклад «Контент образовательных сайтов: проблемы структурирования в целях обеспечения доступа пользователей» подготовила Н. И. Гендина (Кемерово). Включили в программу доклады о двух национальных классификационных системах России. Тем самым мы хотели показать, что эти системы могут быть исполь</w:t>
        <w:softHyphen/>
        <w:t>зованы для построения специальных или локальных рубрикаторов на сайтах в Интернете. О Государственном рубрикаторе научно-технической информа</w:t>
        <w:softHyphen/>
        <w:t>ции рассказывалось в докладах О. А. Антошковой и В. Н. Белозерова (ВИНИТИ). В моём докладе шла речь о потенциальных возможностях при</w:t>
        <w:softHyphen/>
        <w:t>менения ББК. В докладе Е. М. Зайцевой (ГПНТБ России) прозвучала инте</w:t>
        <w:softHyphen/>
        <w:t>ресная информация: читатели ГПНТБ, пользующиеся её электронным ката</w:t>
        <w:softHyphen/>
        <w:t>логом, как оказалось, предпочитают классификационный поиск!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 интересом участники семинара прослушали доклад Н. И. Гендиной об итогах проведенного совместно с коллегами исследования, объектом которого стали 14 образовательных сайтов федерального уровня. Изучались возможно</w:t>
        <w:softHyphen/>
        <w:t>сти иерархической классификации как средства структурирования и упорядо</w:t>
        <w:softHyphen/>
        <w:t>чения представления. Зафиксированы следующие типичные недостатки: не</w:t>
        <w:softHyphen/>
        <w:t>полнота либо избыточность информации, ее разнородность и неструктуриро</w:t>
        <w:softHyphen/>
        <w:t>ванность, отсутствие ориентации на реального пользователя, несоответствие информации статусу сайта, погрешности языка и стиля, затрудненность вос</w:t>
        <w:softHyphen/>
        <w:t>приятия информации, многоступенчатость при ее поиск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азнородность сайтов породила у исследователей ряд вопросов. Что такое образовательный сайт? Какие сайты могут считаться образовательными? Какой признак является определяющим для отнесения сайта к кате</w:t>
        <w:softHyphen/>
        <w:t>гории образовательных?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руг потенциальных пользователей весьма широк и характеризуется значительным многообразием информационных потребностей и запросов. Именно широта и неоднородность категорий пользователей, сложность и полиструктурность их информационных потребностей и запросов обостря</w:t>
        <w:softHyphen/>
        <w:t>ют проблему представления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В поисках ответа на вопрос «Каким образом должна быть организована информация на главной странице сайта и в какой мере существующие спосо</w:t>
        <w:softHyphen/>
        <w:t>бы рубрикации материала обеспечивают ориентацию пользователя в предла</w:t>
        <w:softHyphen/>
        <w:t>гаемом информационном ресурсе?» проводился анализ рубрикации на глав</w:t>
        <w:softHyphen/>
        <w:t>ной странице исследуемых сайтов. Отсутствие логической, иерархической упорядоченности рубрик серьезно осложняет положение рядового пользова</w:t>
        <w:softHyphen/>
        <w:t>теля, которому трудно представить, «смоделировать» логику расположения материала, задуманную разработчиками сайта. Имеют также место много</w:t>
        <w:softHyphen/>
        <w:t>значность, смысловая неопределенность многих рубрик. Для того чтобы ква</w:t>
        <w:softHyphen/>
        <w:t>лифицированно сформулировать запрос, предусмотреть правила поиска в данной системе, пользователю требуется определенная информационная подготовка, определенный уровень информационной культуры лич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Установлено, что принцип построения, а также отдельные фрагменты библиотечных классификационных систем могут быть использованы для упорядочения материала на образовательных сайтах. (С полным текстом доклада, подготовленного Н. И. Гендиной и Л. Н. Рябцевой, можно позна</w:t>
        <w:softHyphen/>
        <w:t xml:space="preserve">комитьс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bin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</w:t>
      </w:r>
      <w:r>
        <w:rPr/>
        <w:t>6/</w:t>
      </w:r>
      <w:r>
        <w:rPr>
          <w:lang w:val="en-US"/>
        </w:rPr>
        <w:t>Cl</w:t>
      </w:r>
      <w:r>
        <w:rPr/>
        <w:t xml:space="preserve"> 7/</w:t>
      </w:r>
      <w:r>
        <w:rPr>
          <w:lang w:val="en-US"/>
        </w:rPr>
        <w:t>text</w:t>
      </w:r>
      <w:r>
        <w:rPr/>
        <w:t>/</w:t>
      </w:r>
      <w:r>
        <w:rPr>
          <w:lang w:val="en-US"/>
        </w:rPr>
        <w:t>Document</w:t>
      </w:r>
      <w:r>
        <w:rPr/>
        <w:t>%20</w:t>
      </w:r>
      <w:r>
        <w:rPr>
          <w:lang w:val="en-US"/>
        </w:rPr>
        <w:t>Library</w:t>
      </w:r>
      <w:r>
        <w:rPr/>
        <w:t>/</w:t>
      </w:r>
      <w:r>
        <w:rPr>
          <w:lang w:val="en-US"/>
        </w:rPr>
        <w:t>gendinani</w:t>
      </w:r>
      <w:r>
        <w:rPr/>
        <w:t xml:space="preserve">_ </w:t>
      </w:r>
      <w:r>
        <w:rPr>
          <w:lang w:val="en-US"/>
        </w:rPr>
        <w:t>ryabcevaln</w:t>
      </w:r>
      <w:r>
        <w:rPr/>
        <w:t xml:space="preserve"> 01 .</w:t>
      </w:r>
      <w:r>
        <w:rPr>
          <w:lang w:val="en-US"/>
        </w:rPr>
        <w:t>pdf</w:t>
      </w:r>
      <w:r>
        <w:rPr/>
        <w:t>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не хотелось бы завершить статью небольшим «ликбезом». Посколь</w:t>
        <w:softHyphen/>
        <w:t>ку в самом её начале я сказал о правилах деления объема понятия, беру в руки любой учебник логики, нахожу главу, посвященную классификации, и перечисляю четыре простых правила деления объема понят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при одном и том же делении необходимо применять одно и то же ос</w:t>
        <w:softHyphen/>
        <w:t>новани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еление должно быть соразмерным, т.е. объем членов деления, вместе взятых, должен равняться объему делимого понятия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члены деления должны взаимно исключать друг друг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еление должно быть непрерывны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Если не всё понятно, не надо заниматься структурированием и клас</w:t>
        <w:softHyphen/>
        <w:t>сификацией. Сначала стоит вспомнить о жизненности принципа непрерыв</w:t>
        <w:softHyphen/>
        <w:t>ного (длиною в жизнь) образ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20" w:hanging="15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5:00Z</dcterms:created>
  <dc:creator>*</dc:creator>
  <dc:description/>
  <cp:keywords/>
  <dc:language>en-US</dc:language>
  <cp:lastModifiedBy>*</cp:lastModifiedBy>
  <dcterms:modified xsi:type="dcterms:W3CDTF">2008-03-03T06:06:00Z</dcterms:modified>
  <cp:revision>2</cp:revision>
  <dc:subject/>
  <dc:title/>
</cp:coreProperties>
</file>