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right"/>
        <w:rPr>
          <w:b/>
          <w:b/>
          <w:bCs/>
        </w:rPr>
      </w:pPr>
      <w:r>
        <w:rPr>
          <w:b/>
          <w:bCs/>
        </w:rPr>
        <w:t>Э. Р. Сукиасян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нформационной культуры личности - на Третьей конференции «Библиотеки и образование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тало уже хорошей традицией посвящать информационной культуре секции, семинары, отдельные выступления на библиотечных конференци</w:t>
        <w:softHyphen/>
        <w:t>ях, организуемых в нашей стране. Параллельно анализируются различные, системно связанные друг с другом аспекты пробле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Довольно полное представление о постоянном росте интереса к ин</w:t>
        <w:softHyphen/>
        <w:t>формационной культуре даёт библиографический указатель «Информаци</w:t>
        <w:softHyphen/>
        <w:t>онная культура личности» (Кемерово, 2006. - 90 с), подготовленный Науч</w:t>
        <w:softHyphen/>
        <w:t>ной библиотекой Кемеровского государственного университета культуры и искусств (составитель Н. В. Денисова). В указателе зарегистрированы 853 библиографические записи за период с 1973 по 2006 г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не кажется, что новая информация появляется каждую неделю. Если на первом этапе (надо отметить вклад постоянных конференций в Красно</w:t>
        <w:softHyphen/>
        <w:t>даре - Новороссийске) рассматривались в основном вопросы терминоло</w:t>
        <w:softHyphen/>
        <w:t>гии, состава, структуры, то теперь разговор идет уже об опыте преподава</w:t>
        <w:softHyphen/>
        <w:t>ния новой дисциплины в вузах и школ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Лично для меня как для главного редактора ББК проблема представ</w:t>
        <w:softHyphen/>
        <w:t>ляет особый интерес. Каждому систематизатору известно: всякое «новое» рано или поздно должно найти место в универсальной классификации. На вопрос, где место «Информационной культуры личности», я получил уже десятки ответов, скажем так, окрашенных личностью интервьюируемого: каждому хочется поместить новую дисциплину туда, где ему это кажется удобным. Мало кому удается аргументировать свою позицию с учетом сис</w:t>
        <w:softHyphen/>
        <w:t>темных связ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Абсолютный лидер в изучении информационной культуры -Н. И. Гендина (в упомянутом указателе 83 её публикации) и Кемеровский университет культуры и искусств (второе и третье места принадлежат колле</w:t>
        <w:softHyphen/>
        <w:t>гам Наталии Ивановны - Г. А. Стародубовой и Н. И. Колковой). Что инте</w:t>
        <w:softHyphen/>
        <w:t>ресно: наибольшее количество публикаций (по 25) оказалось в нашем журна</w:t>
        <w:softHyphen/>
        <w:t>ле и еще в «Школьной библиотеке», где Н. И. Гендина - член редколлег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ожно было бы продолжить анализ публикаций по разным характе</w:t>
        <w:softHyphen/>
        <w:t>ристикам, это привело бы нас к интересным выводам, и я об этом еще на</w:t>
        <w:softHyphen/>
        <w:t>пишу. Сегодня же перед нами стоит более узкая и конкретная задача - рас</w:t>
        <w:softHyphen/>
        <w:t>сказать о работе секции «Информационная культура» в рамках Третьей международной   научно-практической   конференции   «Библиотеки   и образование» (Кострома, 25-26 апр. 2007 г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Краткая справка. На Первой конференции «Библиотеки и образова</w:t>
        <w:softHyphen/>
        <w:t>ние» (Ярославль, 19-22 апр. 2005 г.) работала секция «Формирование ин</w:t>
        <w:softHyphen/>
        <w:t>формационной культуры», в ее программу вошло 7 докладов, 4 из них непо</w:t>
        <w:softHyphen/>
        <w:t>средственно связанные с тематикой секции. На Второй конференции (Воло</w:t>
        <w:softHyphen/>
        <w:t>гда, 24-27 апр. 2006 г.) работала секция «Информационная культура в обще</w:t>
        <w:softHyphen/>
        <w:t>стве, основанном на знаниях»: в программе 11 докладов, больше половины -«по теме». Мнение может быть ошибочным: на первых двух конференциях мне не удалось побывать, судить приходится по названиям докла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 Третьей конференции секция называлась просто - «Информацион</w:t>
        <w:softHyphen/>
        <w:t>ная культура»; в программе оказалось столько же (11) докладов, как и на предыдущей, но на этот раз все были посвящены информационной культу</w:t>
        <w:softHyphen/>
        <w:t>ре. Интересно, что уже не в первый раз как бы «рядом» с информационной культурой появляется понятие компетенц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ежкультурной компетенции как неотъемлемой части информацион</w:t>
        <w:softHyphen/>
        <w:t>ной культуры посвятила доклад С. Ю. Потапова (Международный универ</w:t>
        <w:softHyphen/>
        <w:t>ситет бизнеса и новых технологий, Ярославль). Неоднократно употребляла этот термин наша коллега из Германии Рената Куффарт (Евангелическая высшая школа в Людвигсбуре), хотя её доклад был посвящен информаци</w:t>
        <w:softHyphen/>
        <w:t>онной грамотности и формированию навыков информационного поиска в практико-ориентированном вузе (оригинальное название доклада: «</w:t>
      </w:r>
      <w:r>
        <w:rPr>
          <w:lang w:val="en-US"/>
        </w:rPr>
        <w:t>Infor</w:t>
      </w:r>
      <w:r>
        <w:rPr/>
        <w:softHyphen/>
      </w:r>
      <w:r>
        <w:rPr>
          <w:lang w:val="en-US"/>
        </w:rPr>
        <w:t>mation</w:t>
      </w:r>
      <w:r>
        <w:rPr/>
        <w:t xml:space="preserve"> </w:t>
      </w:r>
      <w:r>
        <w:rPr>
          <w:lang w:val="en-US"/>
        </w:rPr>
        <w:t>literacy</w:t>
      </w:r>
      <w:r>
        <w:rPr/>
        <w:t xml:space="preserve">: </w:t>
      </w:r>
      <w:r>
        <w:rPr>
          <w:lang w:val="en-US"/>
        </w:rPr>
        <w:t>Teaching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lied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ractice</w:t>
      </w:r>
      <w:r>
        <w:rPr/>
        <w:t>»). Хороший доклад прозвучал на немецком языке. Слушая перевод, мы делились соображениями, и оказалось: всем захотелось позаниматься у Ренаты в Евангелическом вузе в Людвигсбуре - интересная методика и очень активная передача базовой информации студент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Руководитель секции Н. И. Гендина выступила с докладом «Профиль подготовки специалиста как важнейший фактор моделирования программы курса «Основы информационной культуры в вузе». Доклад, сопровождаю</w:t>
        <w:softHyphen/>
        <w:t>щийся блестящей презентацией, невозможно пересказать. Его надо прочи</w:t>
        <w:softHyphen/>
        <w:t xml:space="preserve">тать в полном виде. Это просто: найти на сайте МУБИНТ (Международный университет бизнеса и новых технологий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bint</w:t>
      </w:r>
      <w:r>
        <w:rPr/>
        <w:t>.</w:t>
      </w:r>
      <w:r>
        <w:rPr>
          <w:lang w:val="en-US"/>
        </w:rPr>
        <w:t>ru</w:t>
      </w:r>
      <w:r>
        <w:rPr/>
        <w:t>) - организатора всех трех конференций - материалы конференции 2007 г. Хотелось бы уви</w:t>
        <w:softHyphen/>
        <w:t>деть доклад в профессиональной печати. Н. И. Гендина рассказала, в част</w:t>
        <w:softHyphen/>
        <w:t>ности, о том, что представляет собой разработанная в НИИ информацион</w:t>
        <w:softHyphen/>
        <w:t>ных технологий социальной сферы КГУКИ модель учебных программ кур</w:t>
        <w:softHyphen/>
        <w:t>са «Основы информационной культуры личности» для студентов и аспирантов. Модель универсальна, её можно использовать как в вузе, так и в системе послевузовского образования любого профил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до сказать, что на секции «Школьные библиотеки и информацион</w:t>
        <w:softHyphen/>
        <w:t>ное общество» (следующий день программы конференции) Н. И. Гендина представила другой доклад - «Комплекс учебных программ курса «Основы информационной культуры личности» для учащихся 1-11-х классов обще</w:t>
        <w:softHyphen/>
        <w:t>образовательной школы как основа обеспечения целостности и системно</w:t>
        <w:softHyphen/>
        <w:t>сти информационной подготовки». Вот пример системности в решении проблемы. Мне вспомнилось в этой связи, как мы десятилетиями решаем в библиотечном образовании задачу совместимости среднего и высшего спе</w:t>
        <w:softHyphen/>
        <w:t>циального образования библиотекарей..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С большим вниманием слушали присутствовавшие доклад «Развитие информационной культуры на основе формирования базовых и специаль</w:t>
        <w:softHyphen/>
        <w:t>ных информационных компетенций студентов в университете "Дубна"», с которым выступила О. И. Мельникова. В университете лицензированы 11 направлений подготовки бакалавров, 24 направления подготовки специали</w:t>
        <w:softHyphen/>
        <w:t>стов, 4 направления подготовки магистров. Присутствуют и гуманитарные, и естественнонаучные, и информационные специальности. Информацион</w:t>
        <w:softHyphen/>
        <w:t>ная культура - важная составляющая для всех студентов, независимо от их профиля обучения. Преподавание информационной культуры согласовано по содержанию с дисциплинами специальных (выпускающих) кафедр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О. В. Самедова (Орловский государственный технический универси</w:t>
        <w:softHyphen/>
        <w:t>тет) рассказала о том, как библиотека технического вуза решает проблемы формирования информационной культуры будущего специалиста. Курс «Основы информационной культуры» здесь ведет своё начало от традици</w:t>
        <w:softHyphen/>
        <w:t>онных для многих вузов страны занятий по основам работы в библиотеке вуза. Отсюда практическая направленность занятий (каталоги, составление библиографического описания, курсовые и дипломные проекты). Макси</w:t>
        <w:softHyphen/>
        <w:t>мум информации в минимум отведенных часов - 36 и половина из них -практические занятия. Понравилось, как всё продумано. Чувствуется глу</w:t>
        <w:softHyphen/>
        <w:t>бокая, всесторонняя методическая подготовка. Хочется процитировать: «Пошаговое построение информационного поиска, вернее, его алгоритм, составляет немаловажную проблему в библиотечно-библиографической практике. Перед преподавателем стоит задача не только аргументированно представить слушателям особенности поисковых операций, но и научить грамотно организовывать и оформлять свой поиск, чтобы в будущем спе</w:t>
        <w:softHyphen/>
        <w:t>циалист умел собирать информацию для расширения связей и обмена опы</w:t>
        <w:softHyphen/>
        <w:t>том, оценивать степень возможного риска на основе имеющейся информа</w:t>
        <w:softHyphen/>
        <w:t>ции, владеть основами её аналитико-синтетической переработки. Как результат - быть информационно компетентным специалистом, интегриро</w:t>
        <w:softHyphen/>
        <w:t>ванным с обществом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Лучшим докладчиком участники секции единогласно назвали М. В. Шардакову, которая поделилась опытом применения информацион</w:t>
        <w:softHyphen/>
        <w:t>ных технологий в проведении лекций по библиографии в Пермском госу</w:t>
        <w:softHyphen/>
        <w:t>дарственном техническом университете (ПГТУ). Аудитория получила удо</w:t>
        <w:softHyphen/>
        <w:t>вольствие, слушая молодого специалиста: как по содержанию, так и по форме исполнения доклад был выше всяких похва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Научная библиотека ПГТУ более 40 лет занимается со студентами и накопила богатый опыт. Создан специальный сектор «Воспитание инфор</w:t>
        <w:softHyphen/>
        <w:t>мационной культуры читателей», входящий в состав научно-библиографического отдела. Разработан курс лекций с мультимедийным сопровождением, позволяющий доступным образом донести необходимую информацию до максимального количества студентов одновременно. Заня</w:t>
        <w:softHyphen/>
        <w:t>тия проводятся в специально оборудованной аудитории. Методическое на</w:t>
        <w:softHyphen/>
        <w:t>правление включало переработку текстов лекций, разработку логических схем, алгоритмов наполняемости слайдов и подготовку материала для мультимедийного сопровождения (фотографий библиотек Перми, отделов Научной библиотеки, каталогов, картотек, ящиков, карточек и т.д.). Сам доклад был иллюстрацией достигнутых методов препода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Мне же захотелось в этот раз познакомить аудиторию с идеей, кото</w:t>
        <w:softHyphen/>
        <w:t>рая занимает меня много десятков лет. Во всяком случае, мои студенты и слушатели с ней знакомы. Многие пытались анализировать собственные личностные показатели с помощью предложенной методики. Статья «Клас</w:t>
        <w:softHyphen/>
        <w:t>сификационное мышление как компонент информационной культуры лич</w:t>
        <w:softHyphen/>
        <w:t>ности» публикуется далее в этом номер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Это только начало. Хотелось бы показать наглядно, что такое талант, гениальность, эрудиция, широкое образование, привести примеры и проил</w:t>
        <w:softHyphen/>
        <w:t>люстрировать их «картинками». Это - задачи на будущее, ведь конферен</w:t>
        <w:softHyphen/>
        <w:t>ции «Библиотеки и образование» проводятся ежегод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4:00Z</dcterms:created>
  <dc:creator>*</dc:creator>
  <dc:description/>
  <cp:keywords/>
  <dc:language>en-US</dc:language>
  <cp:lastModifiedBy>*</cp:lastModifiedBy>
  <dcterms:modified xsi:type="dcterms:W3CDTF">2008-03-03T06:05:00Z</dcterms:modified>
  <cp:revision>2</cp:revision>
  <dc:subject/>
  <dc:title/>
</cp:coreProperties>
</file>