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КА ИССЛЕДОВАНИЯ ИНТЕРНЕТ-РЕСУРСОВ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  <w:t>1.Технология составления обобщенной характеристики объекта исследования</w:t>
      </w:r>
    </w:p>
    <w:p>
      <w:pPr>
        <w:pStyle w:val="Heading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03"/>
        <w:gridCol w:w="5321"/>
        <w:gridCol w:w="47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зульта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едставлению результа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учение  понятийного аппарата, отражающего объект исследования в первичном документальном пото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ексических единиц, характеризующих объект исследования, его виды и свойства (атрибуты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ыполнения данного этапа  должны быть представлены в виде иерархической схемы  терминов и понятий и двух  матриц. Первая матрица должна характеризовать виды объекта исследования, при этом ее строки  должны содержать сведения о  видах объекта исследования, а столбцы - источники   выявления этих сведений. Вторая матрица должна характеризовать свойства (атрибуты) объекты, при этом строки ее должны содержать сведения о выявленных атрибутах, а столбцы – источники выявления этих сведений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выявления атрибутов, характеризующих  объект,  являются нормативно-технические, методические,  учебные, справочные издания.  Для изучения современного состояния и тенденций развития объекта,  а также  изучения инновационных объектов, не нашедших отражение в вышеприведенных видах изданий, необходимо использовать периодическую печать по данной предметной области, которая является источником новейшей информации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ки, характеризующей   объекта  исследования в ИП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ексических единиц, характеризующих объект исследования, его виды и свойства (атрибуты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ыполнения данного этапа  должны быть представлены в виде фрагментов ИПЯ и  двух  матриц. Первая матрица должна характеризовать виды объекта исследования, при этом ее строки  должны содержать сведения о  видах объекта исследования, а столбцы - источники   выявления этих сведений. Вторая матрица должна характеризовать свойства (атрибуты) объекты, при этом строки ее должны содержать сведения о выявленных атрибутах, а столбцы – источники выявления этих сведений.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выявления атрибутов, характеризующих  объект,  являются ИПЯ различных типов, включая классификационные ИПЯ (УДК, ББК, ДКД, ГРНТИ, классификаторы ТЭСИ),  дескрипторные ИПЯ (дескрипторные словари, информационно-поисковые тезаурусы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зучение  лексики, отражающей объект исследования в отраслевых нормативных документ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ексических единиц, характеризующих объект исследования и его свойства (атрибуты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данного этапа  должны быть представлены в виде иерархической схемы, 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выявления атрибутов, характеризующих  объект,  являются отраслевые нормативные документы, например, «Паспорт культурной жизни региона», разработанный  ГИВЦ МК РФ для учреждений социально-культурной сферы. (см. Интернет- сайты соответствующих Министерст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Изучение  лексики, отражающей объект исследования в методических рекомендациях окрытой энциклопедии «Рубрикана» Интернет-сайта «Рубикон»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ексических единиц, характеризующих объект исследования и его свойства (атрибуты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выполнения данного этапа  должны быть представлены в виде иерархической схемы, 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выявления атрибутов, характеризующих  объект,  являются методические рекомендации открытой энциклопедии «Рубрикана» Интернет-сайта «Рубикон»   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bic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 Составление обобщенной характеристики объекта иссле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иерархические схемы видов и свойств (атрибутов) объекта исследова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ыполнения данного этапа должны быть представлены в виде обобщенных иерархических схем: видов и свойств (атрибутов) объекта исследования; таблицы, характеризующей частоту встречаемости в различных документах и ранг выявленных свойств (атрибутов) объекта исследования; таблицы, характеризующей состав блоков свойств (атрибутов) объекта исследов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составления обобщающих документов являются результаты  изучения объекта исследования на этапах 1.1. – 1.4.; а так же сведения отраженные в приложениях 1,2. В иерархических схемах нижний уровень иерархии должен быть представлен лексическими единицами, характеризующими логически неделимые элементы иерархии (реквизитами- признаками, реквизитами-основаниями). При этом в составе иерархической схемы должны быть выделены (цветом, пунктирной линией, курсивом)  узлы, в которых размещены атрибуты, которые могут быть оценены количественно. 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Технология изучения Интернет-ресурс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03"/>
        <w:gridCol w:w="5293"/>
        <w:gridCol w:w="28"/>
        <w:gridCol w:w="47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зультата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едставлению результа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явление Интернет-сайтов в соответствии с заданным объектом  иссле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нтернет-сайтов, расположенных по алфавиту названий объектов и пронумерованных сквозной нумерацией   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олжны быть представлены в виде таблиц, характеризующих, состав сайтов  в разрезе региона, России, зарубежных стран с указанием наименования предприятия и организации – обладателя сайта,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 – адреса, дата регистрации (дата последнего обновления или периодичность), количество суточных посещений на момент изучения сайта.   Каждому выявленному сайту должен быть присвоен порядковый номер. Приложение 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составления являются Интернет-сайты Министерств и ведомств, а также предприятий и организаций- объектов исследова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ределение  количественных параметров сайтостроения в соответствии с заданным объектом  иссле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и гистограммы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олжны быть представлены абсолютными и относительными  показателями, характеризующими количество предприятий (организаций) -  объектов исследования в регионе, России, за рубежом и количество объектов исследования, имеющих  Интернет-сай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выполнения данного этапа являются сведения, представленные на Интернет-сайтах Министерств, ведомств, Администраций краев и областей, отечественных и зарубежных предприятий и организаций; а также сведения, отраженные в справочных документах. При затруднении получить необходимые сведения об изучаемом объекте при осуществлении поиска по выделенным ключевым словам рекомендуется использовать ссылки на другие сайты, представленные в составе выявленных сайтов.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пределение количества вложений в составе сай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гистограмм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олжны быть представлены абсолютными и относительными  показателями, характеризующими количество сайтов с определенным уровнем вложений,    выявленных на сайтах региона, России, мира. Приложение 3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сведений об уровнях вложения  являются гиперссылки  на  всех рубриках  выявленных сайтов.  </w:t>
            </w:r>
          </w:p>
        </w:tc>
      </w:tr>
      <w:tr>
        <w:trPr>
          <w:trHeight w:val="7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 Определение состава рубрик и подрубрик,  выделенных в составе Интернет-сайтов объекта исслед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, таблицы и диаграмм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олжны быть представлены в  виде матриц, строки которых содержат названия  рубрик и  подрубрик сайтов в соответствии с уровнями вложения, а столбцы наименования сайтов; таблиц в которых указана частота встречаемости каждой рубрики и подрубрики в абсолютных и относительных показателях; а также таблиц, в которых рубрики представлены в соответствии с убыванием присвоенного им  по частоте встречаемости  ранга. Диаграммы должны характеризовать состав рубрик и подрубрик выявленных сайтов в относительных показателях. Все матрицы, таблицы и диаграммы должны быть выполнены в разрезе сайтов региона, России, мира. Приложение 4,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сведений о составе рубрик и подрубрик являются как главная, так и другие  страницы Интернет-сай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Установление зависимости  между типом рубрики и уровнем влож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олжны быть представлены в  виде таблиц, строки которых содержат названия  рубрик и  подрубрик сайтов, а колонки – уровни вложения. Данные в таблице, должны быть представлены в абсолютных и относительных показателях. Приложение 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сведений о составе рубрик и подрубрик являются как главная, так и другие  страницы Интернет-сай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Определение типа рубрики в зависимости от методологических подходов к описанию объекта материального мир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олжны быть представлены в виде матрицы, строки которой характеризуют объект с различных точек зрения его описания (структурного, исторического, функционального системного подходов и его связей в окружающем мире), а столбцы выявленные рубрики и подрубрики по уровням вложения информации на сайтах Интернет. Приложение 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сведений являются обобщенные иерархические схемы, полученные в результате первого этапа исследования, приложения 4,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6. Поиск сайтов в заданной предметной област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айтов в заданной предметной области (не менее 30 наименований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лжен включать следующие разде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ечественные сай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айты учреждений и организаций  федер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айты учреждений и организаций  регионального  уровня (кроме Кузбас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айты учреждений и организаций  Кузб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рубежные сай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представления списка см. таблицу 1.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разделов списка (в количественном отношении) должно  быть пропорциональным. С учетом специфики объекта исследования допускаются перераспределения в составе разделов с обязательной аргументацие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Анализ сайтов по формальным признак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7.1. Определение типа сайта по различным признакам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айтов с указанием их тип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айта определяется на основе приложения 1 и записывается в колонках  3- 9 таблицы 1. На основе полученных данных необходимо определить соотношение различных типов сайтов по всем типообразующим признакам в абсолютном и процентном соотношениях. Результаты анализа данных таблицы 1 представить в виде текста, таблиц и диаграмм.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2. Определение функциональных характеристик сай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айтов с указанием их функциональных характеристик сайт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характеристики  сайта отражаются в колонках 2-10 таблицы 2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 сайта других  функциональных характеристик (кроме указанных в колонках 2-9), следует отразить их в колонках 10 и далее, озаглавив их соответственно содержанию запис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Анализ сайтов по содержательным  признак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8.1. Формирование массива распечаток главных страниц сайт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распечаток главных страниц сайт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лавная  страница сайта должна быть распечатана на отдельной странице формата А4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2. Анализ содержательной структуры сай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2.1. Анализ содержательной структуры  главной страницы сай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зделов контента сайта, представленных на главной странице сайта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едставить в виде матрицы (см. табл. 3). На основе полученных данных необходимо определить соотношение различных разделов сайтов в абсолютном и процентном соотношениях. Результаты анализа данных таблицы 4 представить в виде текста и диаграмм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2.2. Анализ содержательной структуры  разделов сай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разделов (пунктов, подпунктов и т.п.) сайта, представленных в структуре конкретных разделов сайта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едставить в виде матрицы (см. табл. 4). На основе полученных данных необходимо определить соотношение различных подразделов сайтов в абсолютном и процентном соотношениях. Данные представить в виде текста и диаграмм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Анализ форм представления информации на сай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форм представления информации на сайте в разрезе разделов главной страницы сайт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едставить в виде таблицы 5. На основе полученных данных необходимо определить соотношение различных форм представления информации для каждого раздела сайта в абсолютном и процентном соотношениях. Результаты анализа данных таблицы 5 представить в виде текста и гистограмм.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Анализ видов и подвидов документов, представленных на сай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идов и подвидов документов, представленных на сайте, в разрезе раздел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едставить в виде таблицы 6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й колонке, отражающей конкретный раздел, указывается вид документа, а подвиды приводятся в скобка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Анализ аспектной структуры  текстовой информации в составе разделов сай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ектно-маркерные  модели текстов по каждому разделу сайта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едставить в виде таблицы 7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аспектов и маркеров см. в методике  формализованного реферирования. При необходимости состав аспектов и маркеров может быть расширен.  </w:t>
            </w:r>
          </w:p>
        </w:tc>
      </w:tr>
    </w:tbl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53"/>
        <w:gridCol w:w="2115"/>
        <w:gridCol w:w="1677"/>
        <w:gridCol w:w="1414"/>
        <w:gridCol w:w="17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Л 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го обно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точных посещений на момент изучения сайта</w:t>
            </w:r>
          </w:p>
        </w:tc>
      </w:tr>
    </w:tbl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/>
      </w:pPr>
      <w:r>
        <w:rPr/>
        <w:t>Приложение 2</w:t>
      </w:r>
    </w:p>
    <w:tbl>
      <w:tblPr>
        <w:tblW w:w="918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40"/>
        <w:gridCol w:w="43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объектов в регионе, стране, за рубежом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в регионе, стране, имеющих сайт в сети ИНТЕРНЕТ</w:t>
            </w:r>
          </w:p>
        </w:tc>
      </w:tr>
    </w:tbl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/>
      </w:pPr>
      <w:r>
        <w:rPr/>
        <w:t xml:space="preserve">                          </w:t>
      </w:r>
      <w:r>
        <w:rPr/>
        <w:t>Соотношение сайтов по уровням вложения</w:t>
      </w:r>
    </w:p>
    <w:tbl>
      <w:tblPr>
        <w:tblW w:w="918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3076"/>
        <w:gridCol w:w="28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вло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сай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сайтов от общего количества (%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го уровн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/>
      </w:pPr>
      <w:r>
        <w:rPr/>
        <w:t>Частота встречаемости рубрик, подрубрик  страницы сайта.</w:t>
      </w:r>
    </w:p>
    <w:tbl>
      <w:tblPr>
        <w:tblW w:w="918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70"/>
        <w:gridCol w:w="2297"/>
        <w:gridCol w:w="1200"/>
        <w:gridCol w:w="1097"/>
      </w:tblGrid>
      <w:tr>
        <w:trPr>
          <w:trHeight w:val="7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рика. подрубрик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номера сайт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стреч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б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right"/>
        <w:rPr/>
      </w:pPr>
      <w:r>
        <w:rPr/>
        <w:t>Приложение 5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Ранжированная частота встречаемости рубрик, подрубрик сайта</w:t>
      </w:r>
    </w:p>
    <w:tbl>
      <w:tblPr>
        <w:tblW w:w="918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01"/>
        <w:gridCol w:w="306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стречае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24"/>
        <w:gridCol w:w="3120"/>
        <w:gridCol w:w="2532"/>
      </w:tblGrid>
      <w:tr>
        <w:trPr>
          <w:trHeight w:val="5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и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труктура содержания сайта по уровням вложения информации.</w:t>
      </w:r>
    </w:p>
    <w:tbl>
      <w:tblPr>
        <w:tblW w:w="11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-й уровень вложения</w:t>
            </w:r>
          </w:p>
          <w:p>
            <w:pPr>
              <w:pStyle w:val="TextBody"/>
              <w:rPr/>
            </w:pPr>
            <w:r>
              <w:rPr/>
              <w:t>(рубр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-й уровень вложения</w:t>
            </w:r>
          </w:p>
          <w:p>
            <w:pPr>
              <w:pStyle w:val="TextBody"/>
              <w:rPr/>
            </w:pPr>
            <w:r>
              <w:rPr/>
              <w:t>(подрубр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-й уровень вложения</w:t>
            </w:r>
          </w:p>
          <w:p>
            <w:pPr>
              <w:pStyle w:val="TextBody"/>
              <w:rPr/>
            </w:pPr>
            <w:r>
              <w:rPr/>
              <w:t>(подруб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истемные  </w:t>
            </w:r>
          </w:p>
          <w:p>
            <w:pPr>
              <w:pStyle w:val="TextBody"/>
              <w:rPr/>
            </w:pPr>
            <w:r>
              <w:rPr/>
              <w:t>Атрибуты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ые атрибуты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ятельност</w:t>
            </w:r>
          </w:p>
          <w:p>
            <w:pPr>
              <w:pStyle w:val="TextBody"/>
              <w:rPr/>
            </w:pPr>
            <w:r>
              <w:rPr/>
              <w:t>ные функциональные атрибуты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шние связи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ческие атриб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Характеристика  сайтов в области (сфере) …</w:t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496"/>
        <w:gridCol w:w="1272"/>
        <w:gridCol w:w="1548"/>
        <w:gridCol w:w="2160"/>
        <w:gridCol w:w="2081"/>
        <w:gridCol w:w="1051"/>
        <w:gridCol w:w="3104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тевой адре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 сай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целевому назнач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тематик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форме организаци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принадле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форме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словиям досту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функциональному назнач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Состав функциональных характеристик  сайтов в области (сфере) …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13"/>
        <w:gridCol w:w="1009"/>
        <w:gridCol w:w="1362"/>
        <w:gridCol w:w="1189"/>
        <w:gridCol w:w="1463"/>
        <w:gridCol w:w="1471"/>
        <w:gridCol w:w="1711"/>
        <w:gridCol w:w="1565"/>
        <w:gridCol w:w="1868"/>
      </w:tblGrid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альные характеристики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рай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ыл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исковые сис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тная связ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нов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язычная вер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четч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(другое)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/>
      </w:pPr>
      <w:r>
        <w:rPr/>
        <w:t>Состав разделов сайтов в области (сфере) …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440"/>
        <w:gridCol w:w="1620"/>
        <w:gridCol w:w="1980"/>
        <w:gridCol w:w="28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разделов сайт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688" w:firstLine="348"/>
        <w:rPr/>
      </w:pPr>
      <w:r>
        <w:rPr/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драздела … сайтов области (сфере)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440"/>
        <w:gridCol w:w="1620"/>
        <w:gridCol w:w="1980"/>
        <w:gridCol w:w="28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подразделов сайт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88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форм представления информации на сайтах  в области (сфере)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440"/>
        <w:gridCol w:w="1620"/>
        <w:gridCol w:w="1980"/>
        <w:gridCol w:w="28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разделов сайт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11688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видов и подвидов документов, представленных на сайтах в области (сфере)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440"/>
        <w:gridCol w:w="1620"/>
        <w:gridCol w:w="1980"/>
        <w:gridCol w:w="28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разделов сайт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744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4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пектно-маркерная модель текстов раздела …  сайтов области (сфере)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4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асп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ер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ТИПЫ САЙТОВ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9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ообразующий призн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ип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тип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Целевое назнач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Официаль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материалы  нормативного или директивного характера, правила, нормы и требования в разных сферах, распространяемые от имени государственных органов, ведомств или общественных организаций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Науч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ит материалы,  характеризующие научную деятельность организаций, результаты теоретических и экспериментальных исследований, публикации научного характера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Справоч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краткие сведения научного или прикладного характера, расположенные в порядке, удобном для их быстрого отыскания, не предназначенные для сплошного чтения. Характеризуется обязательным наличием поисковых систем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Производственно-практическ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держит сведения по технологии, технике и организации  производства, рассчитанные на специалистов различной квалификации. Приводится характеристика объекта описания или отрасли знания, которой посвящен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айт, а не деятельности конкретной организации. </w:t>
            </w:r>
          </w:p>
        </w:tc>
      </w:tr>
      <w:tr>
        <w:trPr>
          <w:trHeight w:val="1235" w:hRule="exac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 Учеб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держит сведения научного или прикладного характера, изложенные в форме, удобной для изучения и преподавания, рассчитанные на учащихся, а также сведения об учебно-педагогической деятельности организации или конкретных лиц. В основном к данному типу относятся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айты учебных заведений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 Реклам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сведения об изделиях, услугах в аспекте их продвижения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 Научно-справоч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сведения научного характера (отдельные публикации, главы из монографий и т.п.), которые сочетаются со справочными материалами (словарями, справочниками и т.п.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. Научные производственно-практическ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держит сведения о разработке и внедрении  технологий, техники и организации  производства. Приводится характеристика объекта описания или отрасли знания, которой посвящен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, а не деятельности конкретной организации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 Научно-реклам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ит сведения  о научной деятельности организации, результатах теоретических и экспериментальных исследований, публикаций научного характера в аспекте внедрения результатов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.Нормативные производственно-практическ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держит сведения нормативного или директивного характера, правила, требования к технологии, технике и организации  производства. Приводится характеристика объекта описания или отрасли знания, которой посвящен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, а не деятельности конкретной организации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. Справочные производственно-практическ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сведения  о технологии, технике и организации  производства, которые сочетаются с материалами справочного характера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2. Учебно-науч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ит сведения  об учебно-научной деятельности организации или конкретных лиц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3. Рекламные производственно-практическ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ит сведения  об изделиях, услугах промышленного назначения в аспекте их продвижения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4. Рекламно-массов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сведения  об изделиях, услугах массового спроса в аспекте их продвижения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5. Рекламно-справоч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сведения  об организации, ее деятельности, публикации по данной тематике, справочную информацию. Характеризуется наличием рекламы продукции (услуг)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6. Рекламно-торговые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ит сведения  об изделиях, распространяемых для их продвижения и прямой продажи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7. Научно-популяр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ит сведения  о теоретических и экспериментальных исследованиях, изложенных в форме, доступной пользователю-неспециалисту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8. Для досуга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сведения  о различных увлечениях, организации быта и т.п.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Универсаль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Многоотраслев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Отраслев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Тематическ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Узкотематически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Форма организаци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Сайты-визитк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Сайты-буклеты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Сайты  бизнес-решен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Внешние коммуникационные каналы-сайты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ринадл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Сайт организаци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Авторский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Коллективный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Форма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Государственной собственност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Муниципальной  собственност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 Частной собственност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Собственности общественных, благотворительных, религиозных и иных организаций (объединений)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5. Иностранной  собственности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6. Совместной российской и иностранной собственност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словия дост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1. Платные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 Бесплат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 Навигацион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. Конечные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Приложение 2 </w:t>
      </w:r>
    </w:p>
    <w:p>
      <w:pPr>
        <w:pStyle w:val="Heading2"/>
        <w:rPr/>
      </w:pPr>
      <w:r>
        <w:rPr/>
        <w:t>ВИДЫ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ви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фициальны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и региональные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ция</w:t>
            </w:r>
          </w:p>
        </w:tc>
      </w:tr>
      <w:tr>
        <w:trPr>
          <w:trHeight w:val="20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учны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нограф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втореферат диссер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при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зисы докладов (сообщений) научной конференции (съезда, симпозиу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ы научной конференции (съезда, симпозиу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борник научных трудов</w:t>
            </w:r>
          </w:p>
          <w:p>
            <w:pPr>
              <w:pStyle w:val="Heading3"/>
              <w:rPr/>
            </w:pPr>
            <w:r>
              <w:rPr/>
              <w:t xml:space="preserve">Аналитический обзор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Научно-популярны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роведения спортивных, компьютерных и т.п. иг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ники песен (песенники), музыкальных произве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роизводственно-практическ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пособ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руковод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й проект (проектная и чертежно-конструкторская документац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технологических проце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онное пред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ормативные производственно-практическ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дарт</w:t>
            </w:r>
          </w:p>
          <w:p>
            <w:pPr>
              <w:pStyle w:val="2"/>
              <w:rPr/>
            </w:pPr>
            <w:r>
              <w:rPr/>
              <w:t>Описание изобретения</w:t>
            </w:r>
          </w:p>
          <w:p>
            <w:pPr>
              <w:pStyle w:val="2"/>
              <w:rPr/>
            </w:pPr>
            <w:r>
              <w:rPr/>
              <w:t>Описания промышленных образцов, полезных моделей, товарных зн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ция (инструкции по эксплуат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использования проду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упаковки, транспортировки и хранения  проду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ные нормы и прав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 технического изделия</w:t>
            </w:r>
          </w:p>
          <w:p>
            <w:pPr>
              <w:pStyle w:val="Heading3"/>
              <w:rPr/>
            </w:pPr>
            <w:r>
              <w:rPr/>
              <w:t xml:space="preserve">Сертификат кач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йскур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л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чебны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е пособ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естома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е наглядное пособ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-методическое пособ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  <w:p>
            <w:pPr>
              <w:pStyle w:val="Normal"/>
              <w:rPr/>
            </w:pPr>
            <w:r>
              <w:rPr/>
              <w:t>Синхронистическая таблица</w:t>
            </w:r>
          </w:p>
          <w:p>
            <w:pPr>
              <w:pStyle w:val="Normal"/>
              <w:rPr/>
            </w:pPr>
            <w:r>
              <w:rPr/>
              <w:t>Вопросы зачетов, экзамен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асписание зан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Массово-политическ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в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Справочны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циклопед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циклопедический сло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зыковый сло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ковый сло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инологический сло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во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очник (справочник-каталог, адресный организационно-фирменный справочник, справочник по профессиям, справочник-определитель, справочник-хронограф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графический справочник (словар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библиографический  справочник (словар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йскур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ал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иш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Для досуг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ссвор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ско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н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борник чертежей моделей, выкроек и т.п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Рекламны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ал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и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ламное сооб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йс-ли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Литературно-художественны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общение о гранте на НИР</w:t>
      </w:r>
    </w:p>
    <w:p>
      <w:pPr>
        <w:pStyle w:val="Normal"/>
        <w:rPr>
          <w:szCs w:val="28"/>
        </w:rPr>
      </w:pPr>
      <w:r>
        <w:rPr>
          <w:szCs w:val="28"/>
        </w:rPr>
        <w:t>Письма</w:t>
      </w:r>
    </w:p>
    <w:p>
      <w:pPr>
        <w:pStyle w:val="Normal"/>
        <w:rPr>
          <w:szCs w:val="28"/>
        </w:rPr>
      </w:pPr>
      <w:r>
        <w:rPr>
          <w:szCs w:val="28"/>
        </w:rPr>
        <w:t>Вопросы и ответы</w:t>
      </w:r>
    </w:p>
    <w:p>
      <w:pPr>
        <w:pStyle w:val="Normal"/>
        <w:rPr>
          <w:szCs w:val="28"/>
        </w:rPr>
      </w:pPr>
      <w:r>
        <w:rPr>
          <w:szCs w:val="28"/>
        </w:rPr>
        <w:t>Обращения</w:t>
      </w:r>
    </w:p>
    <w:p>
      <w:pPr>
        <w:pStyle w:val="Normal"/>
        <w:rPr>
          <w:szCs w:val="28"/>
        </w:rPr>
      </w:pPr>
      <w:r>
        <w:rPr>
          <w:szCs w:val="28"/>
        </w:rPr>
        <w:t>Обращения за помощью</w:t>
      </w:r>
    </w:p>
    <w:p>
      <w:pPr>
        <w:pStyle w:val="Normal"/>
        <w:rPr>
          <w:szCs w:val="28"/>
        </w:rPr>
      </w:pPr>
      <w:r>
        <w:rPr>
          <w:szCs w:val="28"/>
        </w:rPr>
        <w:t>Объявления</w:t>
      </w:r>
    </w:p>
    <w:p>
      <w:pPr>
        <w:pStyle w:val="Normal"/>
        <w:rPr>
          <w:szCs w:val="28"/>
        </w:rPr>
      </w:pPr>
      <w:r>
        <w:rPr>
          <w:szCs w:val="28"/>
        </w:rPr>
        <w:t>Отклики</w:t>
      </w:r>
    </w:p>
    <w:p>
      <w:pPr>
        <w:pStyle w:val="Normal"/>
        <w:rPr>
          <w:szCs w:val="28"/>
        </w:rPr>
      </w:pPr>
      <w:r>
        <w:rPr>
          <w:szCs w:val="28"/>
        </w:rPr>
        <w:t>Замечания</w:t>
      </w:r>
    </w:p>
    <w:p>
      <w:pPr>
        <w:pStyle w:val="Normal"/>
        <w:rPr>
          <w:szCs w:val="28"/>
        </w:rPr>
      </w:pPr>
      <w:r>
        <w:rPr>
          <w:szCs w:val="28"/>
        </w:rPr>
        <w:t>Благодарности</w:t>
      </w:r>
    </w:p>
    <w:p>
      <w:pPr>
        <w:pStyle w:val="Normal"/>
        <w:rPr>
          <w:szCs w:val="28"/>
        </w:rPr>
      </w:pPr>
      <w:r>
        <w:rPr>
          <w:szCs w:val="28"/>
        </w:rPr>
        <w:t>Советы</w:t>
      </w:r>
    </w:p>
    <w:p>
      <w:pPr>
        <w:pStyle w:val="Normal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rPr>
          <w:szCs w:val="28"/>
        </w:rPr>
      </w:pPr>
      <w:r>
        <w:rPr>
          <w:szCs w:val="28"/>
        </w:rPr>
        <w:t>Отчет о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Обзор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опрос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йтинг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к отбору объектов исследования: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ификация сай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лманова Н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алы: классификация и назначение/ Н. Елманова// Компьютер пресс. – 2001. - № 6. – С. 37-4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ликов А. Российский бизнес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/ А. Куликов// Ми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– 2000. - № 6-7. – С. 42-46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лов С. Вертикальные и горизонтальные порталы/ С. Орлов//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-</w:t>
        </w:r>
      </w:hyperlink>
      <w:r>
        <w:rPr>
          <w:sz w:val="28"/>
          <w:szCs w:val="28"/>
        </w:rPr>
        <w:t xml:space="preserve"> 02/02/200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пенский И. Энциклопед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бизнеса/ И.Успенский. – СПб.: Питер, 2000. – С. 67-21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ерный С. Корпоративный портал по-русски/ Черный С.// Ми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– 2001. - № 11. – С. 34-36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40" w:firstLine="34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c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42:00Z</dcterms:created>
  <dc:creator>u3055</dc:creator>
  <dc:description/>
  <dc:language>en-US</dc:language>
  <cp:lastModifiedBy>u3055</cp:lastModifiedBy>
  <cp:lastPrinted>2000-02-25T20:40:00Z</cp:lastPrinted>
  <dcterms:modified xsi:type="dcterms:W3CDTF">2004-03-06T03:43:00Z</dcterms:modified>
  <cp:revision>120</cp:revision>
  <dc:subject/>
  <dc:title>МЕТОДИКА ИССЛЕДОВАНИЯ ИНТЕРНЕТ-РЕСУРСОВ</dc:title>
</cp:coreProperties>
</file>